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وحي</w:t>
            </w:r>
            <w:r>
              <w:rPr>
                <w:b/>
                <w:b/>
                <w:bCs/>
                <w:rtl w:val="true"/>
              </w:rPr>
              <w:t xml:space="preserve"> </w:t>
            </w:r>
            <w:r>
              <w:rPr>
                <w:rFonts w:cs="Traditional Arabic"/>
                <w:b/>
                <w:b/>
                <w:bCs/>
                <w:rtl w:val="true"/>
              </w:rPr>
              <w:t>وتزكية</w:t>
            </w:r>
            <w:r>
              <w:rPr>
                <w:b/>
                <w:b/>
                <w:bCs/>
                <w:rtl w:val="true"/>
              </w:rPr>
              <w:t xml:space="preserve"> </w:t>
            </w:r>
            <w:r>
              <w:rPr>
                <w:rFonts w:cs="Traditional Arabic"/>
                <w:b/>
                <w:b/>
                <w:bCs/>
                <w:rtl w:val="true"/>
              </w:rPr>
              <w:t>النفس</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قصد</w:t>
            </w:r>
            <w:r>
              <w:rPr>
                <w:b/>
                <w:b/>
                <w:bCs/>
                <w:rtl w:val="true"/>
                <w:lang w:bidi="ar-EG"/>
              </w:rPr>
              <w:t xml:space="preserve"> </w:t>
            </w:r>
            <w:r>
              <w:rPr>
                <w:rFonts w:cs="Traditional Arabic"/>
                <w:b/>
                <w:b/>
                <w:bCs/>
                <w:rtl w:val="true"/>
                <w:lang w:bidi="ar-EG"/>
              </w:rPr>
              <w:t>الوحي</w:t>
            </w:r>
            <w:r>
              <w:rPr>
                <w:b/>
                <w:b/>
                <w:bCs/>
                <w:rtl w:val="true"/>
                <w:lang w:bidi="ar-EG"/>
              </w:rPr>
              <w:t xml:space="preserve"> </w:t>
            </w:r>
            <w:r>
              <w:rPr>
                <w:rFonts w:cs="Traditional Arabic"/>
                <w:b/>
                <w:b/>
                <w:bCs/>
                <w:rtl w:val="true"/>
                <w:lang w:bidi="ar-EG"/>
              </w:rPr>
              <w:t>تزكي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البشر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جزاء</w:t>
            </w:r>
            <w:r>
              <w:rPr>
                <w:b/>
                <w:b/>
                <w:bCs/>
                <w:rtl w:val="true"/>
                <w:lang w:bidi="ar-EG"/>
              </w:rPr>
              <w:t xml:space="preserve"> </w:t>
            </w:r>
            <w:r>
              <w:rPr>
                <w:rFonts w:cs="Traditional Arabic"/>
                <w:b/>
                <w:b/>
                <w:bCs/>
                <w:rtl w:val="true"/>
                <w:lang w:bidi="ar-EG"/>
              </w:rPr>
              <w:t>تزكي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تد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اج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العاجلة</w:t>
            </w:r>
            <w:r>
              <w:rPr>
                <w:b/>
                <w:b/>
                <w:bCs/>
                <w:rtl w:val="true"/>
                <w:lang w:bidi="ar-EG"/>
              </w:rPr>
              <w:t xml:space="preserve"> </w:t>
            </w:r>
            <w:r>
              <w:rPr>
                <w:rFonts w:cs="Traditional Arabic"/>
                <w:b/>
                <w:b/>
                <w:bCs/>
                <w:rtl w:val="true"/>
                <w:lang w:bidi="ar-EG"/>
              </w:rPr>
              <w:t>للتزك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اجة</w:t>
            </w:r>
            <w:r>
              <w:rPr>
                <w:b/>
                <w:b/>
                <w:bCs/>
                <w:rtl w:val="true"/>
                <w:lang w:bidi="ar-EG"/>
              </w:rPr>
              <w:t xml:space="preserve"> </w:t>
            </w:r>
            <w:r>
              <w:rPr>
                <w:rFonts w:cs="Traditional Arabic"/>
                <w:b/>
                <w:b/>
                <w:bCs/>
                <w:rtl w:val="true"/>
                <w:lang w:bidi="ar-EG"/>
              </w:rPr>
              <w:t>أي</w:t>
            </w:r>
            <w:r>
              <w:rPr>
                <w:b/>
                <w:b/>
                <w:bCs/>
                <w:rtl w:val="true"/>
                <w:lang w:bidi="ar-EG"/>
              </w:rPr>
              <w:t xml:space="preserve"> </w:t>
            </w:r>
            <w:r>
              <w:rPr>
                <w:rFonts w:cs="Traditional Arabic"/>
                <w:b/>
                <w:b/>
                <w:bCs/>
                <w:rtl w:val="true"/>
                <w:lang w:bidi="ar-EG"/>
              </w:rPr>
              <w:t>نفس</w:t>
            </w:r>
            <w:r>
              <w:rPr>
                <w:b/>
                <w:b/>
                <w:bCs/>
                <w:rtl w:val="true"/>
                <w:lang w:bidi="ar-EG"/>
              </w:rPr>
              <w:t xml:space="preserve"> </w:t>
            </w:r>
            <w:r>
              <w:rPr>
                <w:rFonts w:cs="Traditional Arabic"/>
                <w:b/>
                <w:b/>
                <w:bCs/>
                <w:rtl w:val="true"/>
                <w:lang w:bidi="ar-EG"/>
              </w:rPr>
              <w:t>للتزكية</w:t>
            </w:r>
            <w:r>
              <w:rPr>
                <w:b/>
                <w:b/>
                <w:bCs/>
                <w:rtl w:val="true"/>
                <w:lang w:bidi="ar-EG"/>
              </w:rPr>
              <w:t xml:space="preserve"> </w:t>
            </w:r>
            <w:r>
              <w:rPr>
                <w:rFonts w:cs="Traditional Arabic"/>
                <w:b/>
                <w:b/>
                <w:bCs/>
                <w:rtl w:val="true"/>
                <w:lang w:bidi="ar-EG"/>
              </w:rPr>
              <w:t>مدى</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زكي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لتزكية</w:t>
            </w:r>
            <w:r>
              <w:rPr>
                <w:b/>
                <w:b/>
                <w:bCs/>
                <w:rtl w:val="true"/>
                <w:lang w:bidi="ar-EG"/>
              </w:rPr>
              <w:t xml:space="preserve"> </w:t>
            </w:r>
            <w:r>
              <w:rPr>
                <w:rFonts w:cs="Traditional Arabic"/>
                <w:b/>
                <w:b/>
                <w:bCs/>
                <w:rtl w:val="true"/>
                <w:lang w:bidi="ar-EG"/>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0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أن نعلم أن الوحي بش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والسنة؛ إنما نزل لتزكية النفس البشرية، ابتداء من إصلاح الخواطر والإرادات، وانتهاء بإصلاح الأعمال والحركات؛ فالنفس لا تكتمل إلا بتصحيح القصد، أي بترك الشرك، وتجريد التوحيد لله تعالى وحده، ولا تسم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التطهُّر من منكرات الأخلاق، فالوحي إنما نزل من أجل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لم يشتغل الإنسان بتزكية نفسه فلن يفلح أبداً، أقسم اللهُ على هذا، والله تعالى عندما يقسم قسماً إنما يفعل ذلك لأمر عظيم جداً، قال تعالى مقسماً بسبع آيات ك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مس والقمر والليل والنهار والسماء والأرض والنفس، على أهمية تزكية النفس، وكونها سببا أساسا لفلاح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وَضُ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إِذَا تَ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ارِ إِذَا جَ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يْلِ إِذَا يَغْشَ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مَاءِ وَمَا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وَمَا طَ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كداً على ذلك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زَكَّ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عد الله تعالى من اعتنى بتزكية نفسه بالخلود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اتُ عَدْنٍ تَجْرِي مِنْ تَحْتِهَا الْأَنْهَارُ خَالِدِينَ فِيهَا وَذَلِكَ جَزَاءُ مَنْ تَ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زكية النفس تجمع بين ا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الخير في النفس، وإزالة الشر منها وتطهيرها، والطهارة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ارة جسد وطهارة 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وع الأول وهو طهارة الجسد ونماؤه ومتعته فهو  هدف الحضارة الغربية المعاصرة، وهو هدف لا يكاد يغفل عنه أحد، مؤمناً كان أو كافراً، فالتركيز على متعة الجسد ونظافة المظهر وجماله هو الشغل الشاغل لمعظم الناس، فهموم الناس تدور بين مَسكن جميل، وسيارة فخمة، وأنواع من الملابس الغالية الثمن، وألوان من الأطعمة المتنوعة، ونزهات، وغيرها من المظا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وع الثاني وهو طهارة النفس وجمالها وصفاؤها فها هنا موطن الذكر، وبيت القصيد، وموضع النس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تشخيص هناك علامات ينبغي للمسلم التنبه لها إذا هي ظهرت، إذ هي دلائل على ضرورة مسارعته لتزكية نفسه وتطهيرها، ذلك أن ا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ط بالمبادرة إلى تزكية النف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ذه العلامات الاستهانة بالمعاصي بشتى أنواعها الصغير منها أو الكبير، أقول الاستهانة بالمعاصي وليس فعل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هانة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عصية لا تعظم بنوعها ف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نا ربا خ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بل يضاف إلى ذلك المشاعر التي تختلج في نفس العاصي عند ارتكاب المعصية وبعد انتهائه منه، حتى لو كانت تلك المعصية من الصغائر؛ لأن الاستهانة بالمعصية بحجة أنها من الصغائر مؤشر خ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ؤمن الصحيح القلب يخاف من كل معصية حتى لو كانت صغيرة، وحتى لو كان فاعلا لها ومقيما عليها يخاف، تجد نفسه تلقائيا تنشغل بالتفكير في عواقب تلك المعصية بين الحين والآخر، وتحس بالندم والحياء من الله، وتجده يدعو ربه أن يخلصه من تلك المعصية ويأخذ بيده إلى التوبة النص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لم تكن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صفات مشفقة راهبة راغبة إلى الله فأنت في غفلة مخيفة، فسارع إلى تزكية نفسك قبل فوات الأ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يقال في شأن من ترك طاعة واجبة، فإن العبرة بما يجول في نفسك بإحساسها بالذنب، انكسارها وإشفاقها، قبل أن يكون في نوع الطاعة التي ترك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الانتباه إلى حقيقة مهمة وهي أن المسلم لو كان معتنيا بتزكية نفسه مسبقا لما انحدر مستوى ترك الطاعة الواجبة، ولا فعل كبيرة من الكبائر، بل لن تقبل نفسه الخوض في أي شيء يغضب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كون بمنأى عن ذلك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علامات الحاجة إلى تزكية النفس الكسلُ عن بعض الطاعات، فقدان لذة العبادة وحلاوة الإيمان يؤدي إلى ذلك الكسل، طيب، لماذا لا نستشعر الطاعات؟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نفس لم تتزكَّ بعد، يعني لم تبلغ النفس تلك الدرجة من الشفافية التي تمكنها من تذوق العبادة، فماذا يحدث؟ تفسق النفس وتهمل وتستثقل العبادة، ف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د في النفس الدافع إلى الاستيقاظ لصلاة الفجر لأدائها مع الجماعة لأنها صلاة ثقيلة جداً والنوم ألذ منها بكثير، والفراش لا يقاوم، والدف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أيضاً عبرة من إضافة 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خير من ال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لاة خير من النوم في أذان الفجر، تؤدي مثل هذه المعاني لذلك الإنسان الذي لا يقاوم النوم، ولو كانت النفس زكية تخشع في الصلاة لما استثقلتها،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لا قد تحتمل النفس ما هو أقل من ذلك، كالصبر على البقاء في المسجد لسماع موعظة ما مثلا، أو أداء السنن الراتبة، أو حفظ أذكار المساء والصباح، أو غيرها من الطاعات؛ لثقلها على النفس، أو لعدم استشعار اللذة في أدائها، أضف إلى ذلك اشتغال النفس ذاتها بما هو ألذ عندها من تلك الطاعات بكثير، وهي أمور الدنيا، فينبغي لمن من وجد في نفسه هذا الثقل أن يسارع إلى تزكية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حاجة إلى تزكية النفس خصالها المذمومة، كالكبر والحقد والحسد والغرور، وكذلك الكثرة المذم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كلام، كثرة الضحك، كثرة الحديث حول الناس وما يلازم ذلك من الغيبة، كثرة النوم، كثرة الخوض في أمور الدنيا، في أمور الدرهم والدينار، والأسهم والعقار، فالحاصل أن هذه الخص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أكد معها الحاجة إلى تزكية النفس؛ لأنها علامة على قسوة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زكية النفس عملية لا تقف مستمرة طوال عمر الإنسان، ومهما بلغ العبد من تقوى وحرص فلا غنى له عن الاستمرار في تزكية نفسه، وإنك لتجد الفضلاء الأخيار أكثر الناس حرصًا على تزكية نفوسهم، بينما قساة القلوب المنغمسين في دهاليز الدنيا والذين هم في أمسِّ الحاجة إلى تزكية النفس هم أشد الناس بعداً عنها، وأكثرهم غفلة عن ضرورتها، ف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ن يأتي السؤال الم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جد أحدكم من نفسه ما تقدم من علامات فكيف يزكي نفسه؟ إنه لا يتحقق المطلوب في الدنيا إلا بشيء من جهد، صغيرا ذلك الجهد أو كبيرا؛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شدة، هكذا خلق الله الإنسان، العلم لا يتحقق إلا بكبَدٍ وَجدٍّ، المال لا يتحقق إلا بجهد، الزواج لا يتحقق إلا بجهد، السكن لا يتحقق إلا بجهد، وقِسْ على ذلك غيرها من حاجات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أمور الدنيا لا تأخذ بالتمني،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خَذُ الدنيا غِلابا؛ فيكف بأمور الآخرة التي هي أعظم وأجلّ؟ فلابد إذاً لحصول التزكية من مجاهدة من تدريب من ترويض،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لَقَّاهَا إِلَّا الَّذِينَ صَ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أدلج، ومن أدلج بلغ المنزل، ألا إن سلعة الله غالية، ألا إن سلعة ال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أنه لابد من التفكر، فلابد من إعمال الفكر في النفس وأساسها، لابد من اعمال الفكر في الدنيا ومآلها، والآخرة وقربها، والجنة ونعيمها، والنار وأهوالها؛ إذا المرء كانت له فكرة ففي كل شيء له 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بو شريح يمشي إذ جلس فتقنع بكسائه فجعل يبك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ت في ذهاب عمري، وقِلَّة عملي، واقتراب أج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وسائل تزكية النفس الدخول على الله من باب العبودية المحضة، وباب العبودية المحضة المقصود هو باب الانكسار والافتقار إلى الله تعالى، والذل، ذلك بأن يستشعر الإنسان أنه ذو صفات تقتضي الحاجة إلى رحمة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إنسان ضعيف عاجز يمرض ويحزن ويبكي ويموت، لابد أن يحس بأنه عاجز يحتاج إلى الله، وأن ما فيه من نعمة، أي نعمة، قوة، علم، جاه، مال، جمال، قيادة، ملك، سلطان، إنما هي من الله وحده، ليست من اجتهاده وقوته وحسن تدبيره؛ لأن اجتهاده وقوته وتدبيره كل ذلك مرتبط بتوفيق الله له ورعايته لشأنه، وتقدير الأمور لصالح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شاء الله لما وصلت تلك النعمة إليه ولو عمل ما عمل، ولو هيأ وتهيأ وخطَّط ودبَّر وصرف وأنفق، ولكن الله تعالى هو الذي يسوق نِعَمَه بحكمة، ويبتلي بها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عم التي يجب إرجاعها إلى الله نعمة التزكية التي نحن بصددها اليو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مَا زَكَا مِنْكُمْ مِنْ أَحَدٍ أَبَدًا وَلَكِنَّ اللَّهَ يُزَكِّي مَنْ يَشَاءُ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آية لو شعر المسلم بمعانيها، وتحرك قلبه بمقتضاها، لأدخلته على الله من باب العبودية المحضة، أي لجعلته يبتهل إلى الله بقلب منكسر، وحاجة ملحة، وفقر ما بعده فقر، فقر يجعله عاجزاً حتى عن تزكية نفسه التي بين جنبه، لا يستطيع تزكيتها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ذن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على المسلم أن ينخلع من كل قوة ومن كل حول إلا مِنْ ح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ته، ويقول ب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بذل الوسائل العملية الموصلة إلى تزكية نفسه، ويدعو ربه خلالها بأن يأخذ بيده إليه، ويدل قلب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العملية إحسان العبادة، وذلك بأن يجعل العبد عبادته همه الأكبر في حياته كلها، كأنها أصل وجوده، وهي أصل وجوده أصلا وسرُّ و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لا تكون العبادة همَّه الأكبر؟ وبالتالي يبذل جهده باكتساب العلم الصحيح الذي يقوده إلى عبادة الله على هدي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على هدي أهل الجهل، ولا هدي أهل البدع والطرق المحدثة، وأن يُخلص النية في عبادته بلا رياء ولا سمعة، فإذا أحسن المسلم عبادته زكت نفسه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زكي نفوسنا، وان يصلح قلوبنا، أقول ما تسمعون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أصحابه ومن وا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وسائل تزكية النفس الإقبال على كتاب الله تلاوةً وحفظاً وتدبُّرَاً، وحتى يحدث التأثير، تأثير القرآن، ينبغي أن ترافق آداب التلاوة الظاهرة من وضوح، وحسن صوت، وجمال، وهيئة، ووقار؛ ينبغي أن ترافق هذه الآدابَ الظاهرةَ الآدابُ الباطنةُ من استشعار عظمة الكلام، فهو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ضور القلب، والتدبر لمعاني الآيات ومدلولاتها، وتقدير أنك المــُخاطب بالآيات أيها التالي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لاوة كتاب الله لو أحسن المسلم أداء التلاوة لهذَّبَتْ نفسه وزكَّ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الذكر بإطلا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على كل من أراد تزكية نفسه أن يصلح الطريق ما بينه وبين ربه، كلنا قادم بكدحه وكده وتعبه علي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كدح وعمل ستلاقي به حبيبك؟ ف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كَادِحٌ إِلَى رَبِّكَ كَدْحًا فَمُلَا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لا سبيل إلى لقاء محمود إلا بمحبة صادقة، وعمل صالح، فلقاء المتحابين أجمل لقاء، وأرق ل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كبر علامات المحبة بعد طاعة المحبوب ذكره، ولذلك قال تعالى في شأن عباده المحبين الذين يذكرون الله قياما وقعودا وعلى جنوبهم، يعني لا يكاد يفتر لسانهم ع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في مس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وأنا معه إذا ذكرني، فإن ذكرني في نفسه ذكرته في نفسي، وإن ذكرني في ملإ ذكرته في ملإ خي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عثمان الن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علم الساعة التي يذكرنا الله فيه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تعلم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ذكرتَ اللهَ ذكر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عبد يذكر الله إل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دوام على ذكر الله تعالى يشرح الصدر، ويُزكي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تزكية النفس ذكرُ الموت، وقِصَر الأمل، إن الذي يستجلب الآفات إلى النفس لهفها على الملذات بأنواعها، وعلى الدنيا وأعراضها، وما يقتضيها هذا اللهف من صراع نفسي يقسي القلب، ويبعث فيه الآ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السخط، الحزن، الخداع، الجشع، كلها أمراض في النفس لا يجلِّيها إلا ذكر الموت، وقصر الأ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نغمس في أعماق الدنيا يتعامل معها وكأنه خالد فيها، لا يكاد يذكر الموت أبداً، بل هو غافل عنه تماما، بل لو ذُكِّرَ به لكره ذلك، ولهذا تراه يفر من الموعظة فرار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لَهُمْ عَنِ التَّذْكِرَةِ مُعْرِ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مْ حُمُرٌ مُسْتَنْ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تْ مِنْ قَ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الموت مهم لتزكية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تزكيته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ة،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تزكية النفس مرافقة الصالحين، أولئك الطيبون الذين لا يفعلون إلا طيبا، ولا يقولون إلا طيبا، الذين يذكرونك بماذا؟ بالأغاني والأفلام ومغامرات الفساد وعلاقات الحرام؟ لا، حشاه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ذين يذكرونك بالله تعالى، وبالعمل الصالح، ويدلّونك على الخير؛ الذين برؤيتهم يتذكر الإنسان ربه ودينه وآخرته، فيجب على من أراد تزكية البعد عن قساة القلوب الذين لا يذكرون الله إلا قليلا، ففي القرب منهم ضياع، وفي مصاحبتهم شؤم على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تفي أيها الأخوة بهذه الوسائل ففيها إن شاء الله القدر المناسب، وأهم من كثرة الكلام تطبيقه، أو تطبيق شيء منه على الأ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عننا وإياكم على ذلك، ويجعلنا ممن يستمع القول فيتبع أحس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3:10:00Z</dcterms:created>
  <dc:creator>الشيخ/ عبد العزيز بن عبد الله السويدان</dc:creator>
  <dc:description/>
  <cp:keywords/>
  <dc:language>en-US</dc:language>
  <cp:lastModifiedBy>USER</cp:lastModifiedBy>
  <cp:lastPrinted>2011-04-02T16:45:00Z</cp:lastPrinted>
  <dcterms:modified xsi:type="dcterms:W3CDTF">2011-08-13T23:11:00Z</dcterms:modified>
  <cp:revision>4</cp:revision>
  <dc:subject>1/ مقصد الوحي تزكية النفس البشرية 2/ جزاء تزكية النفس الجنة 3/ علامات تدل على حاجة النفس العاجلة للتزكية 4/  حاجة أي نفس للتزكية مدى الحياة 5/ تزكية النفس فضل من الله 6/ وسائل لتزكية النفس</dc:subject>
  <dc:title>الوحي وتزكية النفس</dc:title>
</cp:coreProperties>
</file>