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ج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ي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ق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جِي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ْفُوظ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ذ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ِّن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رْق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جّ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رْآ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ق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قْرَأ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كْ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زّ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زِي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فن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ر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ش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ف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ر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ر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َئِث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ب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ثث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ئ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ل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لو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ثرو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دثرو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ً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دَّث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ذِر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جْ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هْجُر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ان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38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ّ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ر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وأُ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بالمد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ش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لِّ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ص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ر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فص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ي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لم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فص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تفصّ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ق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له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و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وع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ك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تو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جم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ل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م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بط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ز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عص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اعت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8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ا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ت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د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ص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نْز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وْ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س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ذ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و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ل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ش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نْك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قَيّ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ط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ن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مَئِ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ذ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ض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سك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6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ط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ي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ح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1:00Z</dcterms:created>
  <dc:creator>الشيخ عبدالعزيز محمد مبارك أوتكوميت</dc:creator>
  <dc:description/>
  <dc:language>en-US</dc:language>
  <cp:lastModifiedBy>ahmed</cp:lastModifiedBy>
  <cp:lastPrinted>2023-03-13T11:02:00Z</cp:lastPrinted>
  <dcterms:modified xsi:type="dcterms:W3CDTF">2023-03-13T09:02:00Z</dcterms:modified>
  <cp:revision>4</cp:revision>
  <dc:subject>1/طرق نزول الوحي على النبي صلى الله عليه وسلم 2/كيفية نزول القرآن 3/ أنواع الوحي وكيفيته 4/أهمية الوحي وواجبنا نحوه.</dc:subject>
  <dc:title>الوحي للنبي -صلى الله عليه وسلم- (أنواعه – كيفيته – أهميته)</dc:title>
</cp:coreProperties>
</file>