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حد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حت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عتصام</w:t>
            </w:r>
            <w:r>
              <w:rPr>
                <w:b/>
                <w:b/>
                <w:bCs/>
                <w:rtl w:val="true"/>
              </w:rPr>
              <w:t xml:space="preserve"> </w:t>
            </w:r>
            <w:r>
              <w:rPr>
                <w:rFonts w:cs="Traditional Arabic"/>
                <w:b/>
                <w:b/>
                <w:bCs/>
                <w:rtl w:val="true"/>
              </w:rPr>
              <w:t>بحب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كلم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ؤام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فاؤ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الصعبة</w:t>
            </w:r>
            <w:r>
              <w:rPr>
                <w:b/>
                <w:b/>
                <w:bCs/>
                <w:rtl w:val="true"/>
              </w:rPr>
              <w:t xml:space="preserve"> </w:t>
            </w:r>
            <w:r>
              <w:rPr>
                <w:rFonts w:cs="Traditional Arabic"/>
                <w:b/>
                <w:bCs/>
              </w:rPr>
              <w:t>7</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الكريمة تشتمل على أمر إلهي للمسلمين جميعاً، بضرورة أن يعتصموا بحبله، وأن يتوحدوا حول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جب عليهم أن يتمسكوا بكتاب ربهم و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وا صفاً واحداً في وحدة مترابطة تجمعهم؛ لأن الوحدة سبب قوتهم، وغلبتهم وعز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تهم الآية الكريمة بنعمة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هم للإسلام الذي وحد شملهم، وجمع كلمتهم، فأصبحوا إخواناً متحابين بعد أن كانوا في الجاهلية أعداء متناحرين يضرب بعضه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يجب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تمعوا على طاعة الله، وأن تكونوا يداً واحدة في وحدة مترابطة على كلمة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ح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طريق السوى، فلن تجنوا إلا الضعف والهوان والذلة و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إسلامي يرشدنا إلى أهمية الاتحاد، واجتماع الكلمة، ليرقى بذلك أن يكون أصلاً من أصول الدين، وأمراً ربانيا ًتضمّنه القرآن الكريم، وتأكيداً نبوياً فيما لا يحصى من الأحاديث الصحيحة الصريحة، وتطبيقاً عملياً لحياة الصحابة والتابعين، حيث كانوا بفضل الله كالجسد الواحد، والبنيان المرصوص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نجد واقع المسلمين اليوم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ف ذلك، حيث نجد الاختلاف والتباغض، وك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حثت عن الأديان في الأرض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بلاد الله غرباً ومشر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أر كالإسلام أدعى لألفـ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 أهليـــه أشد تفرقا</w:t>
      </w:r>
    </w:p>
    <w:p>
      <w:pPr>
        <w:pStyle w:val="Normal"/>
        <w:jc w:val="left"/>
        <w:rPr/>
      </w:pPr>
      <w:r>
        <w:rPr>
          <w:rFonts w:ascii="Traditional Arabic" w:hAnsi="Traditional Arabic" w:cs="Traditional Arabic"/>
          <w:sz w:val="36"/>
          <w:sz w:val="36"/>
          <w:szCs w:val="36"/>
          <w:rtl w:val="true"/>
        </w:rPr>
        <w:t>عجيب أم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هم واحد، ورسولهم واحد، وقرآنهم واحد، وسنتهم واحدة، ولغة قرآنهم، وسنتهم واحدة، ومع ذلك فهم دول ممزقة، وشعوب متفرقة، وفرق متناحرة، وجماعات متصارعة، ومذاهب مختلفة، مع أن الإسلام يدعوهم إلى الوحدة في صراحة واضحة لا تحتاج إلى تفسير، ولا إلى تأويل، ولا إلى 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إسلامية أمة عظيمة، فهي تضم ملتقى القارات، ومنبع الحضارات، ومهبط الرسالات، وقد خصها الله بميز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خير الأمم ما اعتصمت بكتاب ربها وسن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س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طية هنا ليست النقطة بين طرفين، لكنها الخيار والأ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كد هذا المعنى قوله تعالى في سورة 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وْسَطُ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ال خي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دوس وسط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علاها 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أمة الإسلامية التي كانت الرائدة دائماً، وطأطأ لها الشرق والغرب إجلالا واحتراما، ما بالها أصبحت اليوم في العالم الثالث في الدول الن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هناك عالم عاشر ومائة لكانت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ذر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من مؤامرة دولية تحاك ضدهم، تتداعى فيها قوى العالم كله ضد المسلمين الذين أصبحوا لقمة سائغة لكل ط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صدقه الواقع، حيث اجتمع علينا الشرق والغرب واليمين واليسار؛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تداعى عليكم الأمم كما تتداعى الأكلة على قصعت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قلة نحن يومئذ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كثير، ولكنكم غثاء كغثاء السيل، ولينزعن الله من صدور عدوكم المهابة منكم، وليقذفن الله في قلوبكم الوه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دث من مؤامرات دولية في هذه الأيام ضد العالمين العربي والإسلامي ليس عنا ببعيد، حيث نرى ما يجري في فلسطين والعراق من جرائم يقوم بها المحتلون صباح 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ا يجرى في السودان الشقيق من تقسيم لأرضه وشعبه، ونهب لثرواته، وتمزيق لوحدته، مع أن السودان كان دائماً بلداً واحداً موحداً عبر تاريخه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ؤكد هنا على أهمية وحدة السودان الشقيق، حيث يحرم شرعاً التصويت لصالح انفصال جنوب السودان عن شماله؛ لأن الاستعمار يخطط لهذا العمل منذ سنوات طويلة، فيجب على الجميع العمل على إفشال مخطط الانفصال، كما يجب تضافر الجهود المخلصة للمحافظة على وحدة السودان الش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مخططات الإجرامية تهدف إلى تفتيت الأمتين العربية والإسلامية، وجعلها دويلات ضعيفة متفرقة، فهل ينجح أعداؤن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يجب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مع شملها، وتوحد صفها، لإفشال هذه المشاريع الاستعمارية الحاقدة التي تعمل على تفتيت الأمة وإضع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عبنا الفلسطيني أحوج ما يكون إلى الوحدة والمحبة، والتكاتف والتعاضد، ورص الصفوف، وجمع الشمل، وتوحيد الكلمة خصوصاً في هذه الظروف الصعبة التي يمر بها شعبنا الفلسطيني، وفي هذا الوقت العصيب من حياة شعبنا حيث تتعرض المدينة المقدسة لخطر التهو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تعرض المسجد الأقصى المبارك لمؤامرات عديدة من أجل هدمه وإقامة ما يسمى بالهيكل المزعوم بدل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تعرض شعبنا الفلسطيني لسياسة الاغتيالات، وهدم المنازل والمصانع، وتجريف الأراضي الزراعية، وتدمير المؤسسات، لننظر إلى الأمهات الثكلى، وإلى النساء الأرامل، وإلى الأيتام والمعوقين، وإلى المنازل والمصانع التي دمرت، والأشجار التي اقتلعت، ولننظر أيضاً إلى ما يحدث في سائر محافظات الوطن، وإلى آلاف الأسرى الأبطال في سجون وزنازين الاحتلال الذين ينتظرون ساعة الفرج والح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أبطال رغم ظلم السجن والسجان إلا أنهم يناشدوننا دائماً بضرورة الوحدة والمحبة ورص الصفوف، والعودة إلى طاولة الحوار، لنجمع شملنا، ونوحد كلمتنا، ونترفع على جراحنا وآلامنا، ولنفتح صفحة جديدة من المحبة والوحدة والترا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 أبناء شعبنا إلى الترفع على الأحقاد، وطيّ صفحات الماضي المؤلمة، فقد أثن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فلسط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دينِ ظاهرين لعدوُّهم قاهرين لا يضرُّهم مَنْ خالفهم إِلاّ ما أصابَهُم من َلأْوَاء حتى يأتيهم أمرُ اللهِ وهم ك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تِ المقدسِ وأكنافِ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الله وأنتم موقنون بالإجابة، فيا فوز المستغفرين، 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رغم من الظروف الصعبة التي يعيشها شعبنا الفلسطيني، وأمتنا العربية والإسلامية إلا أننا نتفاءل دائماً بمستقبل ز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سلام حرم اليأس، وأوجد البديل وهو الأمل، وحرم التشاؤم وأوجد البديل وهو التفاؤ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فإننا نرى صاحب الأمل الكبير، عال الهمة، دؤوب العمل، كثير البذل، سريع التضحية، بعكس الآخرين العا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 أنه بقدر تفاوت الناس في آمالهم وأعمالهم، تتفاوت عزائم الرجال؛ ك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على قدر الكرام المكا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دراستنا للسيرة النبوية الشريفة نلاحظ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اجه المشاق والمتاعب عندما بدأ بتبليغ الرسالة، كما وواجه المقاطعة، وجميع أشكال الأذى والتعذيب، ومع ذلك صبر، وسلَّم الأمر لصاحب الأمر، فما هي إلا فترة وجيزة، وإذا بالضيق ينقلب فرجاً، والعسر يسرا، ودخل الناس في دين الله أف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رغم من الجراح المؤلمة والظروف القاسية التي تعصف بالأمتين العربية والإسلامية، إلاّ أن ثقتنا في الله كبيرة، فالآيات القرآنية والأحاديث النبوية الصحيحة فيها ما يطمئن القلوب، ويبعث الأمل في النفوس، ويبشر الأمة بأن المستقبل ل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سر جاء معرفا، والمعرفة إذا كررت كانت عين الأولى، واليسر جاء منكراً والنكرة إذا كررت كانت غير الأولى، فلن يغلب عسر يسرين؛ كما وورد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وا ولا تنفر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لادنا فلسطين قد لفظت المحتلين عبر التاريخ، وستلفظ هذا المح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أمتنا العربية والإسلامية تعرضت لمحن شديدة عبر التاريخ، لكنها زالت بفضل الله، ثم بوحدة الأمة وتكا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يل مهما طال فلا بد من بزوغ الفجر، وإن الفجر آ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ير سيستمر في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وم القيامة، لن تهزه عواصف هوجاء، ولا رياح عاتية، وستبقى أمتنا قا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جاوز المحن والشدائد مهما اشتدَّ الظلام، وسوف تتوحَّد الأمة، وتكون صفًا واحدًا، كما كانت د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سيد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7:00Z</dcterms:created>
  <dc:creator>الشيخ يوسف بن جمعة سلامة</dc:creator>
  <dc:description/>
  <dc:language>en-US</dc:language>
  <cp:lastModifiedBy>ahmed</cp:lastModifiedBy>
  <cp:lastPrinted>2011-04-02T16:45:00Z</cp:lastPrinted>
  <dcterms:modified xsi:type="dcterms:W3CDTF">2014-03-27T10:59:00Z</dcterms:modified>
  <cp:revision>3</cp:revision>
  <dc:subject>1/الاعتصام بحبل الله 2/ضرورة الوحدة واجتماع الكلمة 3/بعض خصائص الأمة الإسلامية 4/بعض المؤامرات على الأمة الإسلامية 5/أهمية وحدة الشعب الفلسطيني 6/التفاؤل في الأوقات الصعبة 7/استمرار الخير في الأمة الإسلامية</dc:subject>
  <dc:title>الوحدة الإسلامية ضرورة حتمية</dc:title>
</cp:coreProperties>
</file>