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جه</w:t>
            </w:r>
            <w:r>
              <w:rPr>
                <w:b/>
                <w:b/>
                <w:bCs/>
                <w:rtl w:val="true"/>
                <w:lang w:bidi="ar-EG"/>
              </w:rPr>
              <w:t xml:space="preserve"> </w:t>
            </w:r>
            <w:r>
              <w:rPr>
                <w:rFonts w:cs="Traditional Arabic"/>
                <w:b/>
                <w:b/>
                <w:bCs/>
                <w:rtl w:val="true"/>
                <w:lang w:bidi="ar-EG"/>
              </w:rPr>
              <w:t>السافر</w:t>
            </w:r>
            <w:r>
              <w:rPr>
                <w:b/>
                <w:b/>
                <w:bCs/>
                <w:rtl w:val="true"/>
                <w:lang w:bidi="ar-EG"/>
              </w:rPr>
              <w:t xml:space="preserve"> </w:t>
            </w:r>
            <w:r>
              <w:rPr>
                <w:rFonts w:cs="Traditional Arabic"/>
                <w:b/>
                <w:b/>
                <w:bCs/>
                <w:rtl w:val="true"/>
                <w:lang w:bidi="ar-EG"/>
              </w:rPr>
              <w:t>للعدوان</w:t>
            </w:r>
            <w:r>
              <w:rPr>
                <w:b/>
                <w:b/>
                <w:bCs/>
                <w:rtl w:val="true"/>
                <w:lang w:bidi="ar-EG"/>
              </w:rPr>
              <w:t xml:space="preserve"> </w:t>
            </w:r>
            <w:r>
              <w:rPr>
                <w:rFonts w:cs="Traditional Arabic"/>
                <w:b/>
                <w:b/>
                <w:bCs/>
                <w:rtl w:val="true"/>
                <w:lang w:bidi="ar-EG"/>
              </w:rPr>
              <w:t>الكا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نصرة</w:t>
            </w:r>
            <w:r>
              <w:rPr>
                <w:b/>
                <w:b/>
                <w:bCs/>
                <w:rtl w:val="true"/>
              </w:rPr>
              <w:t xml:space="preserve"> </w:t>
            </w:r>
            <w:r>
              <w:rPr>
                <w:rFonts w:cs="Traditional Arabic"/>
                <w:b/>
                <w:b/>
                <w:bCs/>
                <w:rtl w:val="true"/>
              </w:rPr>
              <w:t>دي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ز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ب</w:t>
            </w:r>
            <w:r>
              <w:rPr>
                <w:b/>
                <w:b/>
                <w:bCs/>
                <w:rtl w:val="true"/>
              </w:rPr>
              <w:t xml:space="preserve"> </w:t>
            </w:r>
            <w:r>
              <w:rPr>
                <w:rFonts w:cs="Traditional Arabic"/>
                <w:b/>
                <w:b/>
                <w:bCs/>
                <w:rtl w:val="true"/>
              </w:rPr>
              <w:t>الأوه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قوى</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الطغي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عا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رضا</w:t>
            </w:r>
            <w:r>
              <w:rPr>
                <w:b/>
                <w:b/>
                <w:bCs/>
                <w:rtl w:val="true"/>
              </w:rPr>
              <w:t xml:space="preserve"> </w:t>
            </w:r>
            <w:r>
              <w:rPr>
                <w:rFonts w:cs="Traditional Arabic"/>
                <w:b/>
                <w:b/>
                <w:bCs/>
                <w:rtl w:val="true"/>
              </w:rPr>
              <w:t>بق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قدر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كل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لإ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8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ـ أيها الناس ـ ونفسي بتقوى الله سبحانه، واللجوء إليه في السرّاء والضراء والسَّعَة والضيق، فما خاب من اتقاه، ولا أيِس من رجاه، ولا ذلّ من اعتص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قول الله جل وعلا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صدق الله وعدَه وهو أصدق القائلين، وأنجز لنب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عد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حمل هذا الدينَ رجالٌ وقادة علّمهم نبيُّهم  أن لا يخافَ العبدُ إلاّ ربَّه، وأن لا يذلّ إلا لمن ذلّ له كلّ شيء وخلق كلَّ شيء ولمن بيده أسبابُ الخوف وأسبابُ الأمن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ذَلِكُمْ الشَّيْطَانُ يُخَوِّفُ أَوْلِيَاءَهُ فَلا تَخَافُوهُمْ وَخَافُونِي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العالمَ الإسلاميَّ اليوم ليمرّ بحالة عصيبةٍ وخطوب مستعصِية، والأمّة المسلمة برُمّتها شاخصة ببصرها ألمًا وحيرةً وذهولاً، بل يزداد ألمها وفاجعتُها حينما ترجع البصر كرّاتٍ ومرّات، ثم ينقلبُ إليها البصر خاسئًا وهو حسير، فإذا بالضّربات تتوالى عليها وتتقاذف كحُمَم بركانيّة لا تجد الأمّة أمامها ملجأً أو مغاراتٍ أو مدَّخلاً يحميها من الظلم الطاغي والإرهاب الدولي المقنَّن، بل إنها تتلقّى تلك الضربات تلو الضربات ثم هي تُصرَع أ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كلُّه كان سببًا ولا شكَّ في أن يغشى الأمّةَ وهمٌ يوقفها أمام مرآةِ المزعجات ومجنى المفزِعات، حتى لقد بلغ الوهمُ في صفوفها مبلغًا مثّل لها الضعيفَ قويًّا والقريبَ بعيدًا والمأمنَ مخافًا والموئل مهلكًا، فجعلت تتخبَّط إزاءَ هذا الوهم تخبُّطَ المصروع؛ لا يرى ماذا أدركه وماذا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نا نعيش في زمن بُلِيت فيه أمّة الإسلام بتفريق الكلمةِ وتصارُع الأهواء، وحُجبت بالجهل والكبت عن معرفةِ أحوال عدوّهم وصنائِعهم وعوائدهم، ما جعلها تستسلِم للمحتلِّ الباطش ببعض غرائب سلاحِهم المدجَّج الذي أثار فيها خواطرَ الوهم بأنها أمام قوّةٍ لا يُمكن أن تُغلَب، بل هي حاكمة على أقطارٍ واسعة وأنحاء شاسعةٍ، وهي جميعُها في عين عديم الوهم ضعيفةٌ واهنة لا تستطيع ذودًا ولا دِف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فَّ حركةٍ تنبثق هنا أو هناك توجب زعزعةً في تلك القوّةِ إن لم توجب هدمَها بالمرّة في حين رجفةٍ على أملاكها وخيفةٍ من غرقها وضي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قوى لتتوجّس من كلّ حركةٍ في العالم، وكلُّ ملمّة تلمّ بالعالم الإسلامي والعربي توجب بحدوثها زلزلةً في قوى الظلم والجبروت المنتشرة في الأنحاء الضعيفة من أرجاء البلاد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كلّه فإننا نرى الأمرَ لم يزل خفيًّا على جمهور أهلِ الإسلام، محجوبًا عنهم بحجاب ا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دقّقنا النظرَ لوجَدنا أنّ قوى الشرِّ نفسَها تحسّ بضعفِها أكثرَ من إحساسِنا نحن بضعفِنا، لكنها في الوقت نفسه تبذل وُسعَها جاهدةً في سَتر ضعفها، ولا ستارَ أشدّ كثافةً من الوهم، ولذا نراهم في كلّ حادثة يجلبون ويصيحون ويزمجرون ليثيروا بالضوضاء هواجسَ الأوهام، فتحول دونَ استطلاعِ الحقيقة، وإلاّ فإنّ قليلاً من الالتفات الواعي كفيلٌ بأن يكشفَ ذلك ويميط اللثامَ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إنّ البشرَ جميعًا يشتركون في إمكانيّة حصول البلاء لهم، دون فرقٍ في الانتماء الدينيّ أو العرقيّ، بيد أنّ المسلمين إذا ابتُلوا فإنهم يتقلّبون في جناحَي خير وسكينةٍ إن هم استحضروا أمرَ الله وخلقَه، فيكون أمرهم كلُّه لهم خيرًا لهم، إن أصابتهم سرّاء شكروا فكان خيرًا لهم، وإن أصابتهم ضرّاء صبروا فكان خيرًا لهم، ولا يكون ذلك إلا لأمّة الإسلام، و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وجاعَ التي تصيب المسلمين في مقتلهم في هذا العصر والأوخاز التي لم تسلم منها براجمهم لهم في أشدّ الحاجةِ إلى أن يقِفوا أمامها وقفةَ ناشدٍ للإصلاح، مستحضِرةً الأمّةُ أمامها عدّةَ أمور، يكمُن أهمّها في الآ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الله وبقدر الله، وأنَ ما أصاب الأمةَ لم يكن ليخطئها، وأنّ ما أخطأها لم يكن ليصيبها، وأنّ الإقدام والشجاعةَ والنصر لا يكون إلا مع البلاء والضيق والكرب، وأنّ مع العُسر ي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لن يغلبَ عُسرٌ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ملَ هذه الأمةُ جاهدةً في وحدةِ صفِّها وجمع كلمتِها وتوحيد مصدر التلقي عندها إن هي أرادت النجاةَ، بحيث تكون المصدريّة متمثّلةً في كتاب الله وسنّة رسوله ، والعزم على إقصاء كلِّ الشعارات العصبيّة والأهواء العِ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على الأمة الاعترافَ بأخطائها وما ارتكبته من تقصير في جنب الله وتهميشٍ لشريعته الخالدة عن واقع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دبَ وحدَه لا يجدي شيئًا، فكيف بالشّجب والاستنكار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نا من خلال هذا الحديث لسنا ننقّب عن نائحةٍ مستأجرَة تُسمعنا نحِيبها أو تفجعنا بلطم خدَّيها، ولسنا نبحَث أيضًا عن ظئر عاريةٍ مؤدّاة تودع قضايانا سرائبها فلا ترى النور، أو هي تكتفي بالبكاء وحدَه؛ لأنّ البكاءَ لا يحيي الميّت، والأسف لا يردّ الغائب، ولكن العملَ مفتاح النجاح، والصدقَ والإخلاص مع متابعة الرسول  ليُعَدّ سُلَّم الفلاح ودَرَ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بع الأمو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المسلمة بحاجةٍ ماسّة إلى احتساب المصائب التي تطالها عند الله تعالى، وأن تعلمَ أنها على أجرٍ ومثوبة إن هي صبرت وجاهدت، فما يصيب المرءَ من نصَب ولا وَصَب حتى الشوكة يُشاكها إلا كتَب الله له بها أجرًا كما ذكر ذلك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ثل هذا الاستحضارِ تبرز الشجاعةُ وينبثق الإقدام والتسليم بأقدار اليوم والغد وبأن العزةَ والقوة 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مثل هذا تتعالى صيحاتُ الذادّين عن حياضهم والحامين لدينهم حين يلاقون قوى الشرّ والظلم قائلي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ئلين ل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ون بذلك كسبَ المعركة بالنصر على الأعداء، وقوى الظلم والجبروت أو الموت دون الظفَر بالنصر وهو حسَن كذلك؛ لأنّ ما عند الله خير وأبقى، بخلاف أعداءِ الدين وقوى الشرّ والظلم فهم إن انتصَروا أو انهزموا بين عذ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جلٍ أو عا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تَرَبَّصُ بِكُمْ أَنْ يُصِيبَكُمْ اللَّهُ بِعَذَابٍ مِنْ عِنْدِهِ أَوْ بِأَيْدِينَا فَتَرَبَّصُوا إِنَّا مَعَكُمْ مُتَرَبِّ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إنّ سنّةَ المداولة الربانية ماضيةٌ لا محالة، فالحرب سِجال،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خاذ الشهداءِ فضلٌ من الله ومِنّة، إذ الشهادةُ ليست رزيَّة ولا خسارة، وإنما هي اختيارٌ وانتقاء وتكريم واختصاص، ومن هنا برز قولُ الفاروق لأبي سفيان رضي الله عنهما في أُحُد حينما قال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بيوم بدر والحربُ س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واء، قتلانا في الجنّة وقتلاكم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مر الخامس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أمّة أن تعيَ جيِّدًا أنّ منطقَ المجرمين واحد، وأنّ السياسة الفرعونية تُذكَى بين الحين والآخر، وأنّ أهلَ الكفر والظلم مهما زعَموا أنهم أهلُ إصلاح ودعاةُ حرية فهم في الحقيقة أهل دمارٍ وخراب، ودعاةٌ لمصالحهم الشخصيّة ولذائذهم الذاتية البشِعة، كيف لا وقد وصف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سَوَاءٌ عَلَيْهِمْ أَأَنذَرْتَهُمْ أَمْ لَمْ تُنذِ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ـ عباد الله ـ خيرُ شاهدٍ على هذا، ولنا أن نتساءل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رية يُرادُ جلبُها للعراق الجريح وفلسطين المغت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عادةٍ ستطال أهلَها بفُوَّهاتِ المدافع وصريخ الرشّاش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ياةٍ هانئةٍ جاؤوا يبشّرون بها لا تقوم إلا على الأشلاء والقتلِ والدمار وهدمٍ لبيوت العبادةِ 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ستطيع أن نعلمه جيِّدًا أنّ الطباعَ العقليّة لم تنقلب معاييرها بحيث نظنّ بأنّ الدمارَ إصلاح والقتلَ حياةٌ والفوضى نظام والظلمَ 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لباب لتتّفِق جميعًا على أنّ هذا ما هو إلا منطقٌ فرعونيّ يتلوه المسلمون في مشارق الأرض ومغاربها منذ قرونٍ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رْعَوْنُ مَا أُرِيكُمْ إِلاَّ مَا أَرَى وَمَا أَهْدِيكُمْ إِلاَّ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عقل إذًا أنّ قتلَ أربعةٍ جريمةٌ غير مغتفَرة وقتل شعبٍ كاملٍ مسألةٌ ليست إلاّ محت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عقل إذًا أن تقابَل إرادات الشعوب والمجتمعات الدوليّة في إدانة قتل العُزّل والاحتلال والاغتصاب وقتل الأطفال والشيوخ والمجاهدين أيُعقَل أن تُقابل بحقّ النقض ضدَّ التصويتِ وما يسمّى بلغة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ت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جع إرادةُ العالم القه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قوقُ الإنسان 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حريّة التي يدعو إليها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كون دعاوى الحقوق والرحمة والعدل منصبَّةً على دعم وتحصين المنظَّمات العالمية لمحبِّي الكلاب والحيوانات الأ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كون الكلاب المكلَّبة أهمَّ وأعظم من طفلٍ رضيع، بله قطر إسلاميّ ب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لله وبالله، بمثل هذا تموت الحقوق وتبلغ الق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مثل هذا قُلبَت المعايير العقليّة حتى لقد صار الغبيّ حقًّا هو من يحاوِل أن ينالَ حقَّه باسم العدالة أو الرحمة الدولية، وصار المغبون حقًّا هو ذلك الضعيف المهزول الجاثي على ركبتَيه المهزولتين أمام تلك القوى الظالمة الغاشمة يستجديها حقّه ويسألها إنصافَه ويطلب إليها بالمدمَع لا بالمدفَع، فصار لا يوجد العدل الدوليّ إلا حيث يوجد الجور، ولا يوجد السِّلم إلا حيث توجد الحرب، وصارت القوى الظالمة لا تذكر العدالةَ ولا الحقوقَ الإنسانيّة إلا إذا تحدّثت إلى الأقوياء الباطشين أمثالها، وهم في ذلك كلِّه يجعلون المالك الطريد في أرضه إرهابيًّا لا حقَّ له، واللصَّ الغالب على الأرض والحقوقِ والمقدّسات ربَّ بيتٍ محترمًا، مالكًا للأرض لا بالإحياء الشرعي بل بالإماتة الجماعية والقهر النفسيّ، ولو بقي فيهم بصيصُ رحمة وإنصاف مزعوم فسيجعلون المنكوبَ المغتصَب يقول لهم بلسان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رِضنا أتيناكم نعو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طئون فنأتيكم ون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مثلِ هذ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ـ عبادَ الله ـ انفصَمت علائق الآمال لدى المشرئبّين لعَود حقوقهم السليبة بعد أن مسَّهم الضرّ من إفراطِ قوى الظلم والجبروت، حتى ردّوهم عن بلوغ الأرب وهمّوا بما لم ينالوا، ثم وقرت أسماعهم عن حسيسِ همسات الغيلة، فكانت الداهية ما منها بدّ، 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ا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سلمين، واعلموا أنّ الله كتب العزّة والرفعة والعلوَّ لعباده المؤمنين، فالمسلمون هم الأعلَون بدينهم وعقيدتهم ومبادئهم وإن هُزمُوا عسكريًّا ووطئتهم قوّةُ الاحتلال، فالله جل وع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قال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 هُبل، 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ى و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العُزّى ولا عُزّى لكم، 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ولانا ولا مولَ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في الجهاد </w:t>
      </w:r>
      <w:r>
        <w:rPr>
          <w:rFonts w:cs="Traditional Arabic" w:ascii="Traditional Arabic" w:hAnsi="Traditional Arabic"/>
          <w:sz w:val="36"/>
          <w:szCs w:val="36"/>
          <w:rtl w:val="true"/>
        </w:rPr>
        <w:t>(</w:t>
      </w:r>
      <w:r>
        <w:rPr>
          <w:rFonts w:cs="Traditional Arabic" w:ascii="Traditional Arabic" w:hAnsi="Traditional Arabic"/>
          <w:sz w:val="36"/>
          <w:szCs w:val="36"/>
        </w:rPr>
        <w:t>30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اء بن عازب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صر قادمٌ بإذن الله لأمّة الإسلام، وإن تباطأ مجيئُه لحكمةٍ يريدُها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وعدَ الله واقعٌ لا محالةَ وكلمتَه ق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سَبَقَتْ كَلِمَتُنَا لِعِبَادِنَا الْمُرْسَلِينَ  إِنَّهُمْ لَهُمْ الْمَنصُورُونَ  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علين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نستكمل الأسبابَ الجالبةَ لوعد الله؛ لأنّ شعوبًا لا تعرف إلا الله لن يغلبَها من لا يعرف الله، وإنّ شعوبًا لا تعرف إلاّ الحقّ لن يغلبَها من لا يعرف إلا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ـ رحمكم الله ـ على خير البرية وأزكى البشرية محمد بن عبد الله بن عبد المطلب صاحب الحوض والشفاعة، فقد أمركم الله بأمر بدأ فيه بنفسه، وثنى بملائكته المسبّحة بقدسه، وأيّه بكم أيها المؤمنون، فقال عزّ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2:00Z</dcterms:created>
  <dc:creator>الشيخ الدكتور: سعود الشريم</dc:creator>
  <dc:description/>
  <dc:language>en-US</dc:language>
  <cp:lastModifiedBy>Admin</cp:lastModifiedBy>
  <cp:lastPrinted>2011-04-02T16:45:00Z</cp:lastPrinted>
  <dcterms:modified xsi:type="dcterms:W3CDTF">2015-10-06T15:04:00Z</dcterms:modified>
  <cp:revision>3</cp:revision>
  <dc:subject>1/ وعد الله تعالى بنصرة دينه 2/ تأملات في حال الأمة المزري 3/ حرب الأوهام 4/ حقيقة قوى الظلم والطغيان 5/ الابتلاء سنة عامة 6/ الرضا بقضاء الله تعالى وقدره 7/ وجوب العمل على جمع الكلمة 8/ المستقبل للإسلام.</dc:subject>
  <dc:title>الوجه السافر للعدوان الكافر</dc:title>
</cp:coreProperties>
</file>