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ج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ج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ج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ج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ج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ج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ه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اه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اه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يه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وَه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رَّأ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يه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ر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وَاف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بَبْتُ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ص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طِ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ج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ْطِيَن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اذ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ِيذَنَّه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ك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ف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م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هاو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يم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ح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ت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ِب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ُحِ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ِبّ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حِ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ب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س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بَرَّه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ْفُ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أَبْ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س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َبَرّ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ض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ث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جْ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ته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ْرَأ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تَ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ت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ت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ؤُ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ر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ْ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فِ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ف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َر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رْ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بِّ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ك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فَع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عْط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ه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وَرِ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ضْر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نَا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ْر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نَاقَكُمْ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د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نْي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ر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َجَ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ع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ص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سبي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شْهِ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ّ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َف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ت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شْهِد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ذَب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ت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ُل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رِ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ح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لْ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ّ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َف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عَلّ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ْ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َأ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ذَب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لّ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َأ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رِئ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ح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لْ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ط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و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ّ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َف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ذَب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َا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ح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2:01:00Z</dcterms:created>
  <dc:creator>الشيخ: عبد الباري الثبيتي</dc:creator>
  <dc:description/>
  <dc:language>en-US</dc:language>
  <cp:lastModifiedBy>ahmed</cp:lastModifiedBy>
  <cp:lastPrinted>2018-02-22T14:05:00Z</cp:lastPrinted>
  <dcterms:modified xsi:type="dcterms:W3CDTF">2019-04-05T22:02:00Z</dcterms:modified>
  <cp:revision>3</cp:revision>
  <dc:subject>1/بلوغ الوجاهة عند الله مرتبة رفيعة 2/الوجاهة عند الله أمن وطمأنينة 3/الوجاهة للدنيا شر ووبال 4/سبيل تحقيق الوجاهة سبيل مستقيم 5/التحذير من الوجاهة الظاهرية</dc:subject>
  <dc:title>الوجاهة عند الله</dc:title>
</cp:coreProperties>
</file>