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تر</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ت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pPr>
      <w:r>
        <w:rPr>
          <w:rFonts w:ascii="Traditional Arabic" w:hAnsi="Traditional Arabic" w:cs="Traditional Arabic"/>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غْنَى النَّاسُ بِالدُّنْيَا؛ فَاسْتَغْنِ أَنْتَ بِاللَّهِ، وَإِذَا فَرِحُوا بِالدُّنْيَا؛ فَافْرَحْ أَنْتَ بِاللَّهِ، وَإِذَا أَنِسُوا بِأَحْبَابِهِمْ؛ فَاجْعَلْ أُنْسَكَ بِاللَّهِ، وَإِذَا تَعَرَّفُوا إِلَى مُلُوكِهِمْ وَكُبَرَائِهِ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 إِلَيْهِمْ لِيَنَالُوا بِهِمُ الْعِزَّةَ وَالرِّفْعَةَ؛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تَ إِلَى اللَّهِ، وَتَ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تَنَلْ بِذَلِكَ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فْ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وبَى لِمَنْ صَحَّتْ لَهُ خُطْوَةٌ وَاحِدَةٌ لَا يُرِيدُ بِ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أُولَى وَفِيهَا الْمُخَيَّمُ</w:t>
      </w:r>
    </w:p>
    <w:p>
      <w:pPr>
        <w:pStyle w:val="Normal"/>
        <w:jc w:val="both"/>
        <w:rPr/>
      </w:pP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وْضَاتِهَا وَخِيَ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يْشٍ بِهَا لَيْسَ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تِسْعَةٌ وَتِسْعُونَ اسْمًا؛ مَنْ حَفِظَهَا دَخَلَ الْجَنَّةَ، وَإِنَّ اللَّ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حِبُّ 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 وَهَذَا لَ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شَرِيكَ لَهُ وَلَا نَظِيرَ، بَلْ هُوَ الْإِلَهُ ا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مَدُ؛ الَّذِي لَمْ يَلِدْ، وَلَمْ يُولَدْ، وَلَمْ يَكُنْ لَهُ كُفُوًا أَحَ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فَاتِ الْكَمَالِ وَنُ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لَ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بُوبِيَّتِهِ وَأُلُوهِيَّتِهِ، وَفِي صِفَاتِهِ وَأَفْعَالِهِ، لَا مَثِيلَ لَهُ وَلَا شَبِيهَ لَهُ، وَلَا نَظِيرَ لَهُ وَلَا عَدِيلَ لِكَمَالِهِ مِنْ كُلِّ الْوُجُ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تَعْلَمُ لَهُ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جْعَلُوا لِلَّهِ أَنْدَادًا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قَرَّ بِذَلِكَ ذَلَّ لَهُ وَخَضَ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هُ وَرَجَاهُ وَوَحَّدَهُ، وَتَوَكَّلَ عَلَيْهِ، وَأَنَابَ إِلَيْ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لُقْنَا إِلَّا لِذَ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إِفْرَادُهُ بِ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مَا دُونَهُ 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نَ الْخَلِيقَةِ، وَهِيَ لَا تَسْتَقِرُّ وَلَا تَعْتَدِلُ إِلَّا بِالزَّوْجِ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كُلِّ شَيْءٍ خَلَقْنَا زَوْجَيْنِ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أَنَّ النَّاسَ يَحْتَاجُ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ى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تَّخِذَ بَعْضُهُمْ بَعْضًا سُخْ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مَا وَصَلَ بِهِمُ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كِلُوا عَلَى الْمَخْلُوقِينَ وَيَنْسَوُا الْ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يَحْصُلُ أَنْ يَبْلُغَ بِهِمُ الْحُبُّ مَبْلَغًا كَحُبِّ اللَّهِ أَوْ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نْ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وبُ مِنَ الْخَالِقِ إِلَى الْمَخْلُو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لُوبُ مَفْطُ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بِّ مَنْ أَحْسَنَ إِلَيْهَا، وَمِنْ هُنَا يَدْخُ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نَا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قَعُوا فِ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وَهُمْ يَعْلَمُونَ أَوْ لَا يَعْلَمُونَ؛ كَمَنِ اتَّخَذَ الْمَحْبُوبَ رَبًّا أَوْ شَفِيعً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جْعَلُوا لِلَّهِ أَنْدَادًا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اتَّخَذُوا مِنْ دُونِ اللَّهِ شُفَعَاءَ قُلْ أَوَلَوْ كَانُوا لَا يَمْلِكُونَ شَيْئًا وَ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طَلِقُ قَاعِ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كِّرُ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هِ الْ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حِبُّ 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رِيكَ لَهُ، وَلَا نِ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مُوَحِّدِينَ ذَاكِرِ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لَّى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وَ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الْعِبَادَاتِ الْقَوْلِيَّةِ وَالْفِعْلِيَّةِ؛ فَالصَّلَوَاتُ الْمَفْ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لَاةُ اللَّيْلِ خِتَامُهَا وَتْرٌ، وَيُغْتَسَلُ وَتْرًا، وَأَعْ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هَارَةِ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كْ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وَاتِ الْمَكْتُوبَةِ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ثِيرٌ مِنَ الْأَذْ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عِي الْ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ائِرِ شُؤُونِهِ؛ فَجَاءَ عَنْهُ الِاصْطِ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عِ تَ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ءِ فِي أَنْفَاسٍ 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صَّ تِ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عِينَ اسْمًا مِنْ أَسْمَائِهِ الْحُسْنَى بِأَنَّ مَنْ أَحْصَاهَ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يْكَ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مَوْلَايَ آمَ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دُعَائِي وَارْحَمْ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وَالِي</w:t>
      </w:r>
    </w:p>
    <w:p>
      <w:pPr>
        <w:pStyle w:val="Normal"/>
        <w:jc w:val="both"/>
        <w:rPr/>
      </w:pPr>
      <w:r>
        <w:rPr>
          <w:rFonts w:ascii="Traditional Arabic" w:hAnsi="Traditional Arabic" w:cs="Traditional Arabic"/>
          <w:sz w:val="36"/>
          <w:sz w:val="36"/>
          <w:szCs w:val="36"/>
          <w:rtl w:val="true"/>
        </w:rPr>
        <w:t>فَلَا تَ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ي إِلَى مَنْ لَيْسَ يَكْلَؤُ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كَفِيلِي فَأَنْتَ الْكَافِلُ الْكَافِ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بِاسْمِكَ الْ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خِلَنَا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جِيرَنَا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20:00Z</dcterms:created>
  <dc:creator>عبدالله بن مشبب القحطاني</dc:creator>
  <dc:description/>
  <dc:language>en-US</dc:language>
  <cp:lastModifiedBy>c.expert</cp:lastModifiedBy>
  <cp:lastPrinted>2018-02-22T14:05:00Z</cp:lastPrinted>
  <dcterms:modified xsi:type="dcterms:W3CDTF">2021-03-06T09:21:00Z</dcterms:modified>
  <cp:revision>3</cp:revision>
  <dc:subject>1/تأملات في اسم الله الوتر.</dc:subject>
  <dc:title>الوِتر-جل جلاله-</dc:title>
</cp:coreProperties>
</file>