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سن</w:t>
            </w:r>
            <w:r>
              <w:rPr>
                <w:sz w:val="36"/>
                <w:sz w:val="36"/>
                <w:szCs w:val="36"/>
                <w:rtl w:val="true"/>
                <w:lang w:bidi="ar-EG"/>
              </w:rPr>
              <w:t xml:space="preserve"> </w:t>
            </w:r>
            <w:r>
              <w:rPr>
                <w:rFonts w:cs="Traditional Arabic"/>
                <w:sz w:val="36"/>
                <w:sz w:val="36"/>
                <w:szCs w:val="36"/>
                <w:rtl w:val="true"/>
                <w:lang w:bidi="ar-EG"/>
              </w:rPr>
              <w:t>استقبال</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لن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وباء</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 w:val="36"/>
                <w:szCs w:val="36"/>
                <w:rtl w:val="true"/>
                <w:lang w:bidi="ar-EG"/>
              </w:rPr>
              <w:t>تطهير</w:t>
            </w:r>
            <w:r>
              <w:rPr>
                <w:sz w:val="36"/>
                <w:sz w:val="36"/>
                <w:szCs w:val="36"/>
                <w:rtl w:val="true"/>
                <w:lang w:bidi="ar-EG"/>
              </w:rPr>
              <w:t xml:space="preserve"> </w:t>
            </w:r>
            <w:r>
              <w:rPr>
                <w:rFonts w:cs="Traditional Arabic"/>
                <w:sz w:val="36"/>
                <w:sz w:val="36"/>
                <w:szCs w:val="36"/>
                <w:rtl w:val="true"/>
                <w:lang w:bidi="ar-EG"/>
              </w:rPr>
              <w:t>وابتل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وباء</w:t>
            </w:r>
            <w:r>
              <w:rPr>
                <w:sz w:val="36"/>
                <w:sz w:val="36"/>
                <w:szCs w:val="36"/>
                <w:rtl w:val="true"/>
                <w:lang w:bidi="ar-EG"/>
              </w:rPr>
              <w:t xml:space="preserve"> </w:t>
            </w:r>
            <w:r>
              <w:rPr>
                <w:rFonts w:cs="Traditional Arabic"/>
                <w:sz w:val="36"/>
                <w:sz w:val="36"/>
                <w:szCs w:val="36"/>
                <w:rtl w:val="true"/>
                <w:lang w:bidi="ar-EG"/>
              </w:rPr>
              <w:t>سابق</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هد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أوبئة</w:t>
            </w:r>
            <w:r>
              <w:rPr>
                <w:sz w:val="36"/>
                <w:sz w:val="36"/>
                <w:szCs w:val="36"/>
                <w:rtl w:val="true"/>
                <w:lang w:bidi="ar-EG"/>
              </w:rPr>
              <w:t xml:space="preserve"> </w:t>
            </w:r>
            <w:r>
              <w:rPr>
                <w:rFonts w:cs="Traditional Arabic"/>
                <w:sz w:val="36"/>
                <w:sz w:val="36"/>
                <w:szCs w:val="36"/>
                <w:rtl w:val="true"/>
                <w:lang w:bidi="ar-EG"/>
              </w:rPr>
              <w:t>التسلية</w:t>
            </w:r>
            <w:r>
              <w:rPr>
                <w:sz w:val="36"/>
                <w:sz w:val="36"/>
                <w:szCs w:val="36"/>
                <w:rtl w:val="true"/>
                <w:lang w:bidi="ar-EG"/>
              </w:rPr>
              <w:t xml:space="preserve"> </w:t>
            </w:r>
            <w:r>
              <w:rPr>
                <w:rFonts w:cs="Traditional Arabic"/>
                <w:sz w:val="36"/>
                <w:sz w:val="36"/>
                <w:szCs w:val="36"/>
                <w:rtl w:val="true"/>
                <w:lang w:bidi="ar-EG"/>
              </w:rPr>
              <w:t>وأخذ</w:t>
            </w:r>
            <w:r>
              <w:rPr>
                <w:sz w:val="36"/>
                <w:sz w:val="36"/>
                <w:szCs w:val="36"/>
                <w:rtl w:val="true"/>
                <w:lang w:bidi="ar-EG"/>
              </w:rPr>
              <w:t xml:space="preserve"> </w:t>
            </w:r>
            <w:r>
              <w:rPr>
                <w:rFonts w:cs="Traditional Arabic"/>
                <w:sz w:val="36"/>
                <w:sz w:val="36"/>
                <w:szCs w:val="36"/>
                <w:rtl w:val="true"/>
                <w:lang w:bidi="ar-EG"/>
              </w:rPr>
              <w:t>العبرة</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حرص</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ستغلال</w:t>
            </w:r>
            <w:r>
              <w:rPr>
                <w:sz w:val="36"/>
                <w:sz w:val="36"/>
                <w:szCs w:val="36"/>
                <w:rtl w:val="true"/>
                <w:lang w:bidi="ar-EG"/>
              </w:rPr>
              <w:t xml:space="preserve"> </w:t>
            </w:r>
            <w:r>
              <w:rPr>
                <w:rFonts w:cs="Traditional Arabic"/>
                <w:sz w:val="36"/>
                <w:sz w:val="36"/>
                <w:szCs w:val="36"/>
                <w:rtl w:val="true"/>
                <w:lang w:bidi="ar-EG"/>
              </w:rPr>
              <w:t>وقت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رضي</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left"/>
        <w:rPr/>
      </w:pPr>
      <w:r>
        <w:rPr>
          <w:rFonts w:ascii="Traditional Arabic" w:hAnsi="Traditional Arabic" w:cs="Traditional Arabic"/>
          <w:sz w:val="36"/>
          <w:sz w:val="36"/>
          <w:szCs w:val="36"/>
          <w:rtl w:val="true"/>
        </w:rPr>
        <w:t xml:space="preserve">الحمد لله الذي هدى عباده لرمضان، وشرع لهم فيه الصيام والقيام، وابتلاهم بأنواع البلاء؛ لتكفر سيئاتهم، وتحط خطاياهم، وترفع درجاتهم؛ فضلا منه ونعمة، وهو العليم الرحيم، نحمده حمدا كثيرا، ونشكره شكرا مزيدا، وأشهد أن لا إله إلا الله وحده لا شريك له؛ أنعم على عباده بالخيرات، ودلهم على الطاعات، ورغبهم في اكتساب الحسنات، وحذرهم من اقتراف السيئات؛ لينجوا من الدركات، ويحوزوا أعلى الدرجات، وأشهد أن محمدا عبده ورسوله؛ أخبر أمته أن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 دَخَلَ رَمَضَانُ فُتِّحَتْ أَبْوَابُ الجَنَّةِ، وَغُلِّقَتْ أَبْوَابُ جَهَنَّمَ وَسُلْسِلَتِ الشَّيَاطِينُ</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يُنَادِي مُنَ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اغِيَ الخَيْرِ أَقْبِلْ، وَيَا بَاغِيَ الشَّرِّ أَقْصِرْ، وَلِلَّهِ عُتَقَاءُ مِنَ النَّارِ، وَذَلكَ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بإحسان إلى يوم الد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أحسنوا استقبال الشهر الكريم بالتوبة النصوح، والعزم على الطاعات، ومفارقة المحرمات، وقضاء الأوقات في الذكر والقرآن، وبذل المعروف والإحسان؛ فإن الصيام بوابة للتقوى،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المأمورات، واجتناب المنهي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رمضان هذا العام على المسلمين، والوباء قد ضرب أطنابه في مشارق الأرض ومغاربها، واجتاح الدول والمدن، ومُنع بسببه السفر وقطعت السبل، وأضحى الناس معه في أمر مري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هلَّ رمضان على المسلمين وقد حال الوباء بينهم وبين مساجدهم؛ لئلا يتفشى الوباء فيهم باجتماعهم، ولا سيما أنه سريع العدوى، وهو أمر مؤلم للمؤمن أن يدخل رمضان ولا تراويح في المساج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وبئة دورة تطهيرية في الأرض يقدرها الله تعالى ليغير بها أحوال البشر؛ فيسلطها على من يستحق العقاب، ويجعلها رحمة ل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كرر وقوعها في التاريخ كثيرا، حتى لا تكاد تحصى من كثرتها، وبعض البقاع موبوءة لا يفارقها الوباء إلا عاد إليها مرة أخرى، وقد دون المؤرخون أوبئة كثيرة فتكت بالناس، وغيرت عليهم حياتهم، ونغصت معايشهم، ومنها ما وقع في رمضان، ومنها ما كان اشتداد فوعته في رمضان، ومنها ما قلّ أو تلاشى بدخول رمضا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 حديث عن وباء وقع في منتصف القرن الخامس الهجري سنة تسع وأربعين وأربع مئة، وكتب عنه المؤرخون يصفون فتكه بالناس، كما يصفون حال الناس آنذاك، ومن أوفى من تناوله بالتدوين سبط ابن الجوزي، فكان مما قاله في تاريخه من ذكره لذلك الوب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جمادى الآخرة ورد كتابٌ من بخارى من وراء النهر أنَّه وقع عندهم وباءٌ لم يُعهَدُ مثلُه ولا سُمِعَ به، حتَّى إنه خرج من هذا الإقليم في يوم واحد ثماني عشرة آلاف جنازة، وحُصِر من مات منه فكانوا أَلْف أَلْف وست مئة وخمسين ألفًا إلى تاريخ الكتاب، ومن بقي من النَّاس يمرُّون في هذه البلاد فلا يرَون إلَّا أسواقًا خاليةً، وأبو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غلقة، وتعدَّى الوباءُ إلى أذربيجان، ثم إلى الأهواز والبصرة وواسط وتلك الأعمال، حتَّى كانت تُحفر زُب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w:t>
      </w:r>
      <w:r>
        <w:rPr>
          <w:rFonts w:ascii="Traditional Arabic" w:hAnsi="Traditional Arabic" w:cs="Traditional Arabic"/>
          <w:sz w:val="36"/>
          <w:sz w:val="36"/>
          <w:szCs w:val="36"/>
          <w:rtl w:val="true"/>
        </w:rPr>
        <w:t>الحفرة التي تُحفر لصيد السبا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لقى فيها عشرون وثلاثون من النَّاس، وسببه قلة القوت والجوع، ومن مات قريبًا من دجلة سحبوه برجله وألقوه ف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لرجل أرض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أل في بيعها بعشرة دنانير فلم يفعل، فباعها بخمسة أرطال خبز، فأكلها ومات من 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ل إلى بغداد نسخة كتابٍ كُتِبَ من سمرقند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مونه أنَّه يُدفن في كلِّ يوم من صالحي المسلمين خمسة آلاف وستة آلاف وأكثر، وغُلِّقت الأسواق، واشتغل النَّاس ليلًا ونهارًا بدفن موتاهم وغسلهم وتكفينهم، وكلُّ دار يدخلها الموت يأتي على الجميع، وكان المريض ينشقُّ قلبه عن دم المُهجة، فتخرج من فمه قطرة فيمو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غُلِّق من البلد من دور المُقدَّمين وأعيانهم أكثرُ من ألفي دار، ولم يبقَ فيها كبير ولا صغير ولا حرٌّ ولا عبدٌ و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ارث، وتاب النَّاس ك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صدَّقوا بمعظم أموالهم، وأراقوا الخمور، وكسروا المعازف، ولزموا المساجد وقراءة القرآن، والنساءُ في البيوت يفعل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ن أوصى إلى إنسان مات الموصى له قبل الموص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عند الفقيه عبد الجبار بن أَحْمد سبع مئة فقيه، فمات عبد الجبار والفقهاء بأسرهم، وكان في دار رجل من الأغنياء من الأولاد والأهل والغلمان ما يوفي على الخمسين، فماتوا كلُّهم في ثلاثة أيام، وخلفوا أكثر من ألفي أَلْف دينار، ولم يبقَ منهم إلَّا طفل صغير ابنُ خمس سنين، والمال جميعه في الدار لا يجسر أحدٌ أن يدخ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خلنا على مريض قد طال نزعه سبعةَ أيام، فأشار ب</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صبعه إلى بيت في الدار، فدخلناه وفتَّشناه وإذا بخابية خمر، فأقلبناها، فخلَّصه الله تعالى من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كن مثل هذه الواقعة منذ مات آدم وإلى ال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علم من مات في أرض المشرق، ب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مرقند من غُرَّة شوال وإلى سلخ ذي القعدة أُحصي مَنْ خَرَجَ من أبوابها من الجنائز، فكانوا مئتي أَلْف وستة وثلاثين أل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 هذا الوباء من تركستان، ثم خرج منها إلى بلاد ساغون وكاشغر والشاش وفَرغانة وتلك النواحي، ووصل إلى سمرقند في سابع عشرين رمضان في هذه السنة، ولم يعبر النهر، حتَّى إن جماعة من أهل بخارى عبروا إلى بَلْخ، فنزلوا في رباط منها، فماتوا بأجمعهم دون أهل بَلْخ، وكان الموت في الشباب والكهول والصبيان والنساء من العوام، فأما الملوك والعساكر والمشايخ والعجائز فلم يَمُتْ منهم إلَّا ال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صاب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رتُ إلى الجانب الغ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 أمرًا موحشًا يدلُّ على خراب البلد وانقراضه، ورأيت المساكن قد علاها التُّ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يها دلائل السخط والانتق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قع عيني على من عليه ثوب صحيح ولا نظي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طلت الصلاة في جوامع بغداد إلا جامع الخليف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تِلْكَ مَسَاكِنُهُمْ لَمْ تُسْكَنْ مِنْ بَعْدِهِمْ إلا قَلِيلًا وَكُنَّا نَحْنُ الْوَارِثِ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وارد المؤرخون على ذكر هذا الوباء أو الإشارة إليه، فقال ابن الأث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هَا كَثُرَ الْوَبَاءُ بِبُخَارَى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اتَ فِي يَوْمٍ وَاحِدٍ ثَمَانِيَةَ عَشَرَ أَلْفَ إِنْسَانٍ مِنْ أَعْمَالِ بُخَارَى، وَهَلَكَ فِي هَذِهِ الْوِلَايَةِ فِي مُدَّةِ الْوَبَاءِ أَلْفُ أَلْفٍ وَسِتُّمِائَةِ أَلْفٍ وَخَمْسُونَ أَلْفًا، وَكَانَ بِسَمَرْقَنْدَ مِثْلُ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تْ أَمْوَالُ النَّاسِ سَائِ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الذهب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بُخارى وسَمَرْقنْد وتلك الديار، فكان الوباء بها لَا يُحَدُّ ولا يوصَف، بل يستَحَى من ذِكر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ءَ الْخَبَرُ مِنْ أَذْرَبِيجَانَ وَتِلْكَ الْبِلَادِ بِالْوَبَاءِ الْعَظِيمِ، وَأَنَّهُ لَمْ يَسْلَمْ إِلَّا الْعَدَدُ 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قَعَ وَبَاءٌ بِالْأَهْوَازِ وَأَعْمَالِهَا وَبِوَا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يلِ وَالْكُوفَةِ وَطَبَّقَ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تعالى العفو والعافية والمعافاة الدائمة في الدين والدنيا والآخرة، كما نسأله أن يرفع الوباء عنا وعن المسلمين أجمعين، إنه سميع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قول قولي هذا وأستغفر الله لي ولكم</w:t>
      </w:r>
      <w:r>
        <w:rPr>
          <w:rFonts w:cs="Traditional Arabic" w:ascii="Traditional Arabic" w:hAnsi="Traditional Arabic"/>
          <w:sz w:val="36"/>
          <w:szCs w:val="36"/>
          <w:rtl w:val="true"/>
        </w:rPr>
        <w:t>...</w:t>
      </w:r>
    </w:p>
    <w:p>
      <w:pPr>
        <w:pStyle w:val="Normal"/>
        <w:jc w:val="center"/>
        <w:rPr>
          <w:b/>
          <w:b/>
          <w:bCs/>
          <w:sz w:val="36"/>
          <w:szCs w:val="36"/>
        </w:rPr>
      </w:pPr>
      <w:r>
        <w:rPr>
          <w:rFonts w:cs="Traditional Arabic"/>
          <w:b/>
          <w:b/>
          <w:bCs/>
          <w:sz w:val="36"/>
          <w:sz w:val="36"/>
          <w:szCs w:val="36"/>
          <w:rtl w:val="true"/>
        </w:rPr>
        <w:t>الخطبة</w:t>
      </w:r>
      <w:r>
        <w:rPr>
          <w:b/>
          <w:b/>
          <w:bCs/>
          <w:sz w:val="36"/>
          <w:sz w:val="36"/>
          <w:szCs w:val="36"/>
          <w:rtl w:val="true"/>
        </w:rPr>
        <w:t xml:space="preserve"> </w:t>
      </w:r>
      <w:r>
        <w:rPr>
          <w:rFonts w:cs="Traditional Arabic"/>
          <w:b/>
          <w:b/>
          <w:bCs/>
          <w:sz w:val="36"/>
          <w:sz w:val="36"/>
          <w:szCs w:val="36"/>
          <w:rtl w:val="true"/>
        </w:rPr>
        <w:t>الثانية</w:t>
      </w:r>
    </w:p>
    <w:p>
      <w:pPr>
        <w:pStyle w:val="Normal"/>
        <w:jc w:val="both"/>
        <w:rPr>
          <w:rFonts w:cs="Traditional Arabic"/>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يرضى،</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ري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شه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وبار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Traditional Arabic"/>
          <w:sz w:val="36"/>
          <w:sz w:val="36"/>
          <w:szCs w:val="36"/>
          <w:rtl w:val="true"/>
        </w:rPr>
        <w:t>وأصحاب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هتدى</w:t>
      </w:r>
      <w:r>
        <w:rPr>
          <w:sz w:val="36"/>
          <w:sz w:val="36"/>
          <w:szCs w:val="36"/>
          <w:rtl w:val="true"/>
        </w:rPr>
        <w:t xml:space="preserve"> </w:t>
      </w:r>
      <w:r>
        <w:rPr>
          <w:rFonts w:cs="Traditional Arabic"/>
          <w:sz w:val="36"/>
          <w:sz w:val="36"/>
          <w:szCs w:val="36"/>
          <w:rtl w:val="true"/>
        </w:rPr>
        <w:t>بهدا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sz w:val="36"/>
          <w:szCs w:val="36"/>
          <w:rtl w:val="true"/>
        </w:rPr>
        <w:t xml:space="preserve">: </w:t>
      </w:r>
      <w:r>
        <w:rPr>
          <w:rFonts w:cs="Traditional Arabic"/>
          <w:sz w:val="36"/>
          <w:sz w:val="36"/>
          <w:szCs w:val="36"/>
          <w:rtl w:val="true"/>
        </w:rPr>
        <w:t>فاتقوا</w:t>
      </w:r>
      <w:r>
        <w:rPr>
          <w:sz w:val="36"/>
          <w:sz w:val="36"/>
          <w:szCs w:val="36"/>
          <w:rtl w:val="true"/>
        </w:rPr>
        <w:t xml:space="preserve"> </w:t>
      </w:r>
      <w:r>
        <w:rPr>
          <w:rFonts w:cs="Traditional Arabic"/>
          <w:sz w:val="36"/>
          <w:sz w:val="36"/>
          <w:szCs w:val="36"/>
          <w:rtl w:val="true"/>
        </w:rPr>
        <w:t>الله</w:t>
      </w:r>
      <w:r>
        <w:rPr>
          <w:rFonts w:ascii="Traditional Arabic" w:hAnsi="Traditional Arabic" w:cs="Traditional Arabic"/>
          <w:sz w:val="36"/>
          <w:sz w:val="36"/>
          <w:szCs w:val="36"/>
          <w:rtl w:val="true"/>
        </w:rPr>
        <w:t xml:space="preserve"> تعالى وأطيعوه، واعبدوه في هذا الشهر الكريم، وأكثروا من الأعمال الصالحة؛ فإنها سبب لدفع البلاء، ورفع الوباء، واستجابة الدعاء، ولا يهلك على الله تعالى إلا هال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b/>
          <w:bCs/>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ذاكر الأوبئة السابقة تسلية للناس في محنة هذا الوباء، بأن ما هو أعظم من هذا الوباء قد جرى على أسلافهم مع قلة الإمكانات، وتأخر الطب، وضعف العلاج، ومع ذلك تجاوزو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تذكر الأوبئة السابقة حفز للمؤمنين على شكر الله تعالى، فأين حالنا من حال أسلافنا حين كانت تضربهم الأوبئة فتفني خلقا كثيرا منهم، دون من يعانون قرص الجوع وألم الوبا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حين يأسى المسلم أنه لا يستطيع إقامة التراويح في المساجد خشية العدوى يتذكر أن المساجد فيما مضى خلت من المسلمين في الأمصار العظيمة لموت أكثر الناس بالوباء، وهو يقيم صلاته في بيته وبين أهله وولده، وذلك من النعم التي تستوجب الشك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علم المؤمن بما يستذكر من أوبئة القرون السالفة أن الوباء مهما عظم فتكه، واتسع انتشاره، وطال أمده؛ فإنه لن يقضي على البشر كلهم، ولن يقضي على أهل الإيمان كلهم؛ لأن الله تعالى قد تأذن ببقاء البشر، وبقاء الإيمان إلى آخر الزمان، وقد سلفت أوبئة في التاريخ ظن من عاصروها أنها لا تبقي أحدا من البشر حيًّا لشدة فتكها، وسرعة انتشارها، وطول بقائها، فانجلت بعد أن حصدت من انتهت آجالهم، واستأنف من بقي البشر حياتهم، ومارسوا أعمالهم، وعمروا الأرض من جديد؛ فالأوبئة دورات تاريخية يقدرها الله تعالى لحكم بالغ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هذا؛ وينبغي للمؤمن وهو متفرغ في بيته في هذا الشهر الكريم أن يشغل جل وقته بالقرآن، فإن رمضان شهر القرآن، وليحذر من ضياع الوقت في القيل والقال، أو التسمر أمام الشاشات التي تعرض الحرام؛ فإن ذلك ينقص أجر الصيام، وقد يذهبه، وفي الحديث الصحيح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31:00Z</dcterms:created>
  <dc:creator>الشيخ إبراهيم الحقيل</dc:creator>
  <dc:description/>
  <dc:language>en-US</dc:language>
  <cp:lastModifiedBy>c.expert</cp:lastModifiedBy>
  <cp:lastPrinted>2018-02-22T14:05:00Z</cp:lastPrinted>
  <dcterms:modified xsi:type="dcterms:W3CDTF">2020-04-21T14:33:00Z</dcterms:modified>
  <cp:revision>3</cp:revision>
  <dc:subject>1/على المسلم أن يحسن استقبال شهر رمضان 2/حالنا في رمضان مع الوباء 3/الأوبئة تطهير وابتلاء 4/قصة وباء سابق 5/الهدف من ذكر الأوبئة التسلية وأخذ العبرة 6/على المسلم أن يحرص على استغلال وقته فيما يرضي الله</dc:subject>
  <dc:title>الوباء في رمضان</dc:title>
</cp:coreProperties>
</file>