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با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ب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عظات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ز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أهمي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عض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ضائ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ثمر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يس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هول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اد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ذك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قيق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اهي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حيبان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</w:p>
        </w:tc>
      </w:tr>
    </w:tbl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د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اب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اكر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ك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تو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ل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ج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هت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صيك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فس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َّق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خْرَج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يَرْزُقْ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يْث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حْتَسِب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تَوَكَّل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سْبُ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َالِغ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مْر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ِكُلّ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شَيْء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قَدْ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لاق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ؤمن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قل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رو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والِ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ظات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ستف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يما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يق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ض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ي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ظا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ي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تاح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أو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يّ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هر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ت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جز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ل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أنفسِ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راً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وق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غير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ه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كس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وخ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ُلزمُ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تَه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عط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ظ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جار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س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سب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ر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كات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بح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لو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غي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ل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ظم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اه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ب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ا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كلانَ</w:t>
      </w:r>
      <w:bookmarkStart w:id="16" w:name="_GoBack"/>
      <w:bookmarkEnd w:id="16"/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سب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كيل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ّ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ء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دير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ر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صيرةٌ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يع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بد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ُ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ِ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َ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ر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درَ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زو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ذ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كل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ّ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أن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ي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ال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َيِّ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تّ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ُغَيِّر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أَنْفُس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رَا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قَوْمٍ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سُوء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رَد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لَ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ُونِ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ُّ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خو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بيّ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ضعف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لع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كشف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د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د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إِنْس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خُلِق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َلُو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شَّرّ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زُو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إِذ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َّه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خَيْ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ُوعً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>*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مُصَلّ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b/>
          <w:bCs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صَلَاتِهِ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دَائ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ار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دي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ِ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سن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سائ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ح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ض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ح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عوث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إن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انّ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ح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إحس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ُ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ن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ساجد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ّ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كين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ن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وح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تُ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جتماع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ق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عفُ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يَعْمُرُ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سَاجِد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ْآخِر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ب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ماح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ع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ض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نيف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دي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ذه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اج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فظ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وِه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هُو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جْتَبَا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م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جَعَل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دِّينِ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حَرَجٍ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ج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8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ل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خل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هد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ل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ط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نو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طال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جا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ائد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قط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نع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ف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ض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ة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ك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عر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سرِ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ك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نقل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ص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جتَ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بعض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تقي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ُ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بيعية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ر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عانق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ؤانس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رم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ي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مد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يش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ت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ل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اد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يدة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من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ع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حفظ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َ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د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زارات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نية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وجيه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هم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جراء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ترازي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َ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ك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فح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باع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خالطة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ج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ي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مل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موجب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قو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(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تَقْتُلُوا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أَنْفُسَ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بِكُمْ</w:t>
      </w:r>
      <w:r>
        <w:rPr>
          <w:rFonts w:ascii="Adwaa Elsalaf;Times New Roman" w:hAnsi="Adwaa Elsalaf;Times New Roman" w:eastAsia="Adwaa Elsalaf;Times New Roman" w:cs="Adwaa Elsalaf;Times New Roman"/>
          <w:b/>
          <w:b/>
          <w:bCs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b/>
          <w:b/>
          <w:bCs/>
          <w:sz w:val="36"/>
          <w:sz w:val="36"/>
          <w:szCs w:val="36"/>
          <w:rtl w:val="true"/>
          <w:lang w:eastAsia="ar-SA" w:bidi="ar-DZ"/>
        </w:rPr>
        <w:t>رَح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َ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ر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باء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ِ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ف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طف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حفظ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فظ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ؤخذْ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ه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سراف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ستغفرُ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حمنُ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الد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ذريت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زواج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بابِ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ش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ض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اف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ر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وت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و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بر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م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ي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left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7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4:44:00Z</dcterms:created>
  <dc:creator>الشيخ  عبد الله السحيباني</dc:creator>
  <dc:description/>
  <dc:language>en-US</dc:language>
  <cp:lastModifiedBy>c.expert</cp:lastModifiedBy>
  <cp:lastPrinted>2018-02-22T14:05:00Z</cp:lastPrinted>
  <dcterms:modified xsi:type="dcterms:W3CDTF">2020-06-09T14:45:00Z</dcterms:modified>
  <cp:revision>3</cp:revision>
  <dc:subject>1/سرعة تبدُّل أحوال الدنيا 2/دروس وعبر من انتشار وباء كورونا 3/أهمية المساجد ودورها 4/الالتزام بالإجراءات الاحترازية.</dc:subject>
  <dc:title>الوباء عبر وعظات</dc:title>
</cp:coreProperties>
</file>