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تعاظ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ض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ط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ب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دث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خ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ار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ُض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جع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؛ فيسك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جّ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مئ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ط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رو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و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اع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ِر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َاقِي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ط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ظ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تب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ع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ع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ب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عظ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لز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يف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َرّ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س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عاظ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ذِك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طبةً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ف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ب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ض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رو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ص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طرب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عظ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ا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فى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ج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َب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رحم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ق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ل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رب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شرٌ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ك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ب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ْرَأ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ع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طَأ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صِيب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ا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ُخطِئ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و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ائ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ع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سخ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ض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َرَتْ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ُو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عَث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ؤْمِن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ُون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مْكُ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بِ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ُو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تَغْفِر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ي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ْر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دَغَت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ر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سَيْ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لِ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امّ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؛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ُرّ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لِيم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ات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ب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ْأ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بِح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ب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ات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ب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ْأ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ْس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ص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لِج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ظ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ظ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ّ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ب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ِبْت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س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ق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ن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ف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ق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ظْه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احِش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ل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ش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ُون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وْجَا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ض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لَاف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ضَوْ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ّ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َ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ق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ه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ِر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ذ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ت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ّ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ن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ذ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ي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سق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فظ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ّ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ّذ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اف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بَش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تبر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تي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اوَوْ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ف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وَاء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َر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ف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غْ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ف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ا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ا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د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ز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نجاة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كّ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سّ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3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20-03-18T10:25:00Z</dcterms:modified>
  <cp:revision>3</cp:revision>
  <dc:subject>1/حال الناس عند الشدائد 2/ استفادة المؤمن من البلاء 3/من عبر ودروس الأمراض 4/دعوة إلى التوبة. </dc:subject>
  <dc:title>الوباءات عبرة واتعاظ</dc:title>
</cp:coreProperties>
</file>