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ث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ض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ُ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ُو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ط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ُ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ف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م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29:00Z</dcterms:created>
  <dc:creator>الشيخ.د. سعود بن إبراهيم الشريم</dc:creator>
  <dc:description/>
  <cp:keywords/>
  <dc:language>en-US</dc:language>
  <cp:lastModifiedBy>XP</cp:lastModifiedBy>
  <dcterms:modified xsi:type="dcterms:W3CDTF">2010-06-14T17:39:00Z</dcterms:modified>
  <cp:revision>4</cp:revision>
  <dc:subject>1/ الأخوة الإيمانية 2/ الصبر على الشدائد والمحن 3/ واقع فلسطين اليوم وواجب المسلمين نحوه 4/ وجوب التلاحم بين المسلمين بمختلف طاقاتهم</dc:subject>
  <dc:title>الواقع الايجابي بين المجتمعات المسلمة </dc:title>
</cp:coreProperties>
</file>