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وافد</w:t>
            </w:r>
            <w:r>
              <w:rPr>
                <w:b/>
                <w:b/>
                <w:bCs/>
                <w:rtl w:val="true"/>
              </w:rPr>
              <w:t xml:space="preserve"> </w:t>
            </w:r>
            <w:r>
              <w:rPr>
                <w:rFonts w:cs="Traditional Arabic"/>
                <w:b/>
                <w:b/>
                <w:bCs/>
                <w:rtl w:val="true"/>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دخول</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وهل</w:t>
            </w:r>
            <w:r>
              <w:rPr>
                <w:b/>
                <w:b/>
                <w:bCs/>
                <w:rtl w:val="true"/>
              </w:rPr>
              <w:t xml:space="preserve"> </w:t>
            </w:r>
            <w:r>
              <w:rPr>
                <w:rFonts w:cs="Traditional Arabic"/>
                <w:b/>
                <w:b/>
                <w:bCs/>
                <w:rtl w:val="true"/>
              </w:rPr>
              <w:t>يعتمد</w:t>
            </w:r>
            <w:r>
              <w:rPr>
                <w:b/>
                <w:b/>
                <w:bCs/>
                <w:rtl w:val="true"/>
              </w:rPr>
              <w:t xml:space="preserve"> </w:t>
            </w:r>
            <w:r>
              <w:rPr>
                <w:rFonts w:cs="Traditional Arabic"/>
                <w:b/>
                <w:b/>
                <w:bCs/>
                <w:rtl w:val="true"/>
              </w:rPr>
              <w:t>الحساب</w:t>
            </w:r>
            <w:r>
              <w:rPr>
                <w:b/>
                <w:b/>
                <w:bCs/>
                <w:rtl w:val="true"/>
              </w:rPr>
              <w:t xml:space="preserve"> </w:t>
            </w:r>
            <w:r>
              <w:rPr>
                <w:rFonts w:cs="Traditional Arabic"/>
                <w:b/>
                <w:b/>
                <w:bCs/>
                <w:rtl w:val="true"/>
              </w:rPr>
              <w:t>الفلك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دق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مانع</w:t>
            </w:r>
            <w:r>
              <w:rPr>
                <w:b/>
                <w:b/>
                <w:bCs/>
                <w:rtl w:val="true"/>
              </w:rPr>
              <w:t xml:space="preserve"> </w:t>
            </w:r>
            <w:r>
              <w:rPr>
                <w:rFonts w:cs="Traditional Arabic"/>
                <w:b/>
                <w:b/>
                <w:bCs/>
                <w:rtl w:val="true"/>
              </w:rPr>
              <w:t>الزك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الخير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0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له الحمد في الأولى والآخرة، منَّ علينا فهدانا وأطعمنا وسقانا ومن كل خير أعطانا، إن الله بكم لرءوف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علي العظيم له ما في السماوات وما في الأرض وله الحمد في الأولى والآخرة وله الحكم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نبينا محمدًا عبدُ الله ورسوله أرسله الله تعالى شاهدا ومبشرا ونذيرا وداعيا إلى الله بإذنه وسراجا منيرا، اللهم صلّ وسلم وبارك على نبينا محمد إمام المتقين وخاتم النبيين وعلى آله وأصحابه أجمعين وعلى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هو جميل أن يتطلع المسلمون بكل شوق وسرور إلى هذا الوافد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 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مبارك وضيف عزيز قد أقبل، مناسبة إسلامية تكرر كل عام، تتنوع فيه الطاعات ويتسابق فيه المسلمون إلى الخيرات وأنواع القربات،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شهر رمضان مضمارًا لخلقه يستبقون فيه طاعته إلى مرضاته، فسبق قوم ففازوا، وتخلف أقوام فخابوا، فالعجب كل العجب للضاحك اللاعب في اليوم الذي فاز فيه ال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ب فيه المبطلون، أم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شف الغطاء لاشتغل المحسن بإحسانه، والمسيء بإ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على أبواب شهر عظيم يؤدي فيه أهل الإسلام فريضة الصيام امتثال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في الصيام من الأجور الكبيرة وحصول التقوى من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تربية للنفس وحفظ لصحة القلب والجسد، فأفلح من استقبل هذا الشهر بعزيمة صادقة وتوبة نصوح وسرور بمنة الله تعالى عليه، أفلح من ملأ ليله ونهاره بالطاعات وأكثر فيه من التلاوة والدعاء والمناجاة فلسوف يربح ويفوز ويسعد، وفي ذلك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ذي يستقبله أهل الإسلام يدخل شرعا بأحد أمر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أحد من المسلمين هلال رمضا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مل شعبان ثلاثين يومًا إذا حصل غيم أو سحاب حال دون رؤية هلال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ا الهلال ولا تفطروا حتى تروه فإن غم عليكم فاقدر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غم عليكم فأكملوا العدة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لحساب ولا للفلكيين تدخل في هذا الحكم الشرعي المجمع عليه، فقد ألغ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حساباتهم عند هذا 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علماء على أنه لا يجوز الاعتماد على الحساب في إثبات الصوم والفطر ونحو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ل الحافظ ابن حجر عن الباجي من المالكية إجماع السل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م الاعتداد بالحساب وأن إجماع السلف حجة على 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عبد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اب لا يُعوَّل عليه في رؤية هلال رمضان ولا غيره من الأحكام الشرعية بإجماع أهل العلم، والواجب على الفلكيين وأهل الحساب وغيرهم عدم الخوض وعدم التلبيس على الناس في هذا الحكم الشرعي الذي مبناه على يسر الشريعة وسماح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رمضان لا بد له من الني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أنه في هذا شأن بقية العبادات ومحل النية هو القلب، فمن خطر بقلبه في أي وقت من الليل أنه صائم غدا فقد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جمع الصيام قبل الفجر فلا صيا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سن استقبال شهر الصوم أن يعزم المسلم بقلبه أنه سوف يصوم الشهر، ويحافظ على حدود ربه فيه طاعةً لله وإيمانا بالله وبرسوله، وتصديقًا بفريضة الصيام واحتسابًا ل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صومه المسلم بطيب نفس غير مستثقل لأيامه ولا كاره لصيامه، فمن كان هكذا فيا بشراه ب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المغفرة قد أقبل، وهذا موسم الطاعة قد حل، فأروا الله من أنفسكم خيرا، واعزموا على فعل الخير، فقد كان السلف يدعون الله نصف السنة أن يبلغهم رمضان فإذا دخل الشهر استبشر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رمضان شهر القرآن وإطعام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 في زاد الم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رمضان الإكثار من أنواع العبادات، وكان أجود الناس وأجود ما يكون في رمضان يكثر فيه من الصدقة والإحسان وتلاوة القرآن والصلاة والذكر والاعتكاف، فكان يخص رمضان من العبادة بما لا يخص غيره من الشهور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شَهْرُ رَمَضَانَ، شَهْرٌ مُبَارَكٌ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صِيَامَهُ، تُفْتَحُ فِيهِ أَبْوَابُ السَّمَاءِ وَتُغْلَقُ فِيهِ أَبْوَابُ الْجَحِيمِ، وَتُغَلُّ فِيهِ مِرَدَةُ الشَّيَاطِينِ، لِلَّهِ فِيهِ لَيْلَةٌ خَيْرٌ مِنْ أَلْفِ شَهْرٍ مَنْ حُرِمَ خَيْرَهَا فَقَدْ حُرِ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شهر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ابن خ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خسران أقوام جعلوا شهر رمضان فرصة للهو المحرم ومشاهدة المنكر وتضيع الأوقات وإهمال الصلوات ويل لمن كان هذا حظه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س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الصيام الجوع والعطش، ورب قائم حظه من قيامة 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 آمين، فقلت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الشقاء، ونسأله العون على 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رحمني الله وإياكم شأن الزكاة المفروضة، واحتاطوا له غاية الاحتياط، واسألوا عن أحكامها؛ فإنها ركن عظيم من أركان الإسلام، إنها قرينة الصلاة في كتاب الله ولم يمنعها 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عجم الطبران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نع الزكاة يوم القيام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آتاه الله مالاً فلم يؤد زكاته مُثِّل له يوم القيامة شجاعا أقرع له زبيبتان يطوقه يوم القيامة، ثم يأخذ بلهزمت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شد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الك أنا كنزك، ثم تلا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كتاب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ذ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دقة التطوع في أبواب الخيرات وأنواع القربات ما تتقربون به إلى فاطر الأرض والسماوات، فقد جاء في كتاب الله ترغيب بذلك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مائة حديث صحيح في فضل صدقة التطوع وأجرها، جعلني الله وإياكم من المسارعين إلى الخيرات المنافسين في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هذا القول 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اللهم صلّ وسلم وبارك على آله وصحبه والتابعين ل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أكرموا شهركم بحفظ الصيام والمداومة على القيام والإكثار من تلاوة القرآن، فمن قرأ حرف من كتاب الله فله به حسنة، والحسنة بعشر أمث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رصوا على المحافظة على صلاة الجماعة في المساجد، والمبادرة بالحضور إلى الصلوات، والحذر الحذر من النوم عنها أو عن بعضها، واستشعروا حرمة الشهر وذَكِّروا من تحت أيديكم بفضائله وخيراته، وبادروا أيام الحياة قبل الممات وأيام العافية قبل أيام الفتن والشواغ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الع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طالب لجنةٍ طابت وطاب 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بواب الجنة عند دخول الشهر قد فُتحت، وهذه حورها قد زُينت، فسارع إلى فعل الخير، واغتنم الشهر فمن يدري لعلك ممن كُتب أجله في هذا العام، فلا تدرك رمضان الآخر إن أدركت هذا، جعلني الله وإياكم ووالدينا من أهل جنته، ووفقنا جميعا لحس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غفر لنا ذنوبنا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3:00Z</dcterms:created>
  <dc:creator>الشيخ / صالح الخضيري</dc:creator>
  <dc:description/>
  <dc:language>en-US</dc:language>
  <cp:lastModifiedBy>أبو ملك</cp:lastModifiedBy>
  <cp:lastPrinted>2011-04-02T16:45:00Z</cp:lastPrinted>
  <dcterms:modified xsi:type="dcterms:W3CDTF">2015-06-22T12:35:00Z</dcterms:modified>
  <cp:revision>3</cp:revision>
  <dc:subject>1/  فضائل شهر رمضان 2/ كيفية إثبات دخول الشهر، وهل يعتمد الحساب الفلكي؟ 3/ هدي النبي صلى الله عليه وسلم في رمضان 4/ وجوب أداء زكاة المال والإكثار من الصدقات 5/ عقوبات مانع الزكاة 6/ الحث على اغتنام شهر رمضان والمسارعة الخيرات.</dc:subject>
  <dc:title>الوافد الكريم</dc:title>
</cp:coreProperties>
</file>