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وارِث</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ال</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وارث</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يتعبد</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الوارث</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pPr>
      <w:r>
        <w:rPr>
          <w:rFonts w:ascii="Traditional Arabic" w:hAnsi="Traditional Arabic" w:cs="Traditional Arabic"/>
          <w:bCs/>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يلَ لِأَحَدِ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 تُدْمِنُ إِمْسَاكَ الْعَصَا وَلَ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بِيرٍ وَلَا مَرِيضٍ؟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ي مُسَا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صَا لَا الضَّعْفُ أَوْجَبَ حَ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وَلَا أَنِّي تَحَنَّ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كِبَ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نِي أَلْزَ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أَنَّ الْمُقِيمَ عَلَى سَفَ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مُسَافِ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يْسَ لَكَ إِقَامَةٌ فِي هَذِهِ الدُّنْيَا؛ فَلَا تَرْ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ا، وَالْإِعْ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نَحْنُ نَرِثُ الْأَرْضَ وَمَنْ عَلَيْهَا وَإِلَيْنَا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هُوَ الْوَا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قِفُ مَعَ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رِ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ذَكِّرُ أَنْفُسَنَا؛ لَعَلَّ اللَّهَ يَرْحَمُ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ا لَنَحْنُ نُحْيِي وَنُمِيتُ وَنَحْنُ الْوَارِ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قِي بَعْدَ فَنَاءِ كُلِّ الْخَلَائِقِ، الْوَارِ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جَمِيعِ الْأَشْيَاءِ بَعْدَ زَ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فِي الْأَرْضِ وَالسَّمَاوَاتِ الطَّوَابِ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بُّنَا الْوَا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تَوْرِيثِ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بَاقِي لَيْسَ لِمُلْكِ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نَحْنُ نَرِثُ الْأَرْضَ وَمَنْ عَلَيْهَا وَإِلَيْنَا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زَلْ مَالِكًا لِأُصُولِ الْأَشْيَاءِ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يُورِثُهَا مَنْ يَشَاءُ، وَيَسْتَخْلِفُ فِيهَا مَنْ أَحَ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أَرْضَ لِلَّهِ يُورِثُهَا مَنْ يَشَاءُ مِنْ عِبَادِهِ 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ورِثُ الْمُؤْمِنِينَ دِيَارَ الْكَافِرِينَ فِي الدُّنْيَا وَمَسَا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ي الْآخِ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مَّا الدُّنْيَ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وْرَثَكُمْ أَرْضَهُمْ وَدِيَارَهُمْ وَأَمْوَالَهُمْ وَأَرْضًا لَمْ تَطَئُ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مَّا الْآخِرَ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لْكَ الْجَنَّةُ الَّتِي نُورِثُ مِنْ عِبَادِنَا مَنْ كَانَ تَ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دَ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فَ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رِثُهُ مَنِ اصْطَفَاهُمْ وَاجْتَبَاهُمْ لِكَرَامَ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أَوْرَثْنَا الْكِتَابَ الَّذِينَ اصْطَفَيْنَا مِنْ عِبَادِنَا فَمِنْهُمْ ظَالِمٌ لِنَفْسِهِ وَمِنْهُمْ مُقْتَصِدٌ وَمِنْهُمْ سَابِقٌ بِالْخَيْرَاتِ بِإِذْنِ اللَّهِ ذَلِكَ هُوَ الْفَضْلُ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ؤْمِنُ يَعْلَمُ أَنَّ يَدَهُ يَدُ أَمَانَةٍ؛ فَالْبَيْتُ مُؤَقَّتٌ، وَالدَّابَّةُ مُؤَقَّتَةٌ، وَالْمَتْجَرُ مُؤَقَّتٌ، وَالْمَالُ مُؤَقَّتٌ، فَكُلُّ شَيْءٍ يَدُهُ عَلَيْهِ يَدُ أَمَانَةٍ، 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خْ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ظُرُ كَيْفَ يَعْمَلُ، ثُمَّ هَذَا كُلُّهُ يَعُودُ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لَّهَ هُوَ الْمَالِكُ الْحَقِيقِيُّ، وَالدُّنْيَا زَائِ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إِلَى زَ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لِ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ا لِي وَلِلدُّنْيَ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فِي الدُّنْيَا إِلَّا كَرَاكِبٍ اسْتَظَلَّ تَحْتَ شَجَرَةٍ ثُمَّ رَاحَ وَتَرَ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تَخْلَفًا وَذَاهِبًا إِلَى رَبِّهِ؛ فَمِنْ كَرَمِ اللَّهِ عَلَى الْمُؤْمِنِ أَنَّهُ أَمَرَهُ بِالْإِنْفَاقِ مِمَّا وَهَبَهُ اللَّهُ لَهُ؛ مَعَ أَنَّهُ مِنْ خَالِصِ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تَخْ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وَعَدَهُ </w:t>
      </w:r>
      <w:r>
        <w:rPr>
          <w:rFonts w:ascii="Traditional Arabic" w:hAnsi="Traditional Arabic" w:cs="Traditional Arabic"/>
          <w:sz w:val="36"/>
          <w:sz w:val="36"/>
          <w:szCs w:val="36"/>
          <w:rtl w:val="true"/>
        </w:rPr>
        <w:t>بِالْأَجْرِ</w:t>
      </w:r>
      <w:r>
        <w:rPr>
          <w:rFonts w:ascii="Traditional Arabic" w:hAnsi="Traditional Arabic" w:cs="Traditional Arabic"/>
          <w:sz w:val="36"/>
          <w:sz w:val="36"/>
          <w:szCs w:val="36"/>
          <w:rtl w:val="true"/>
        </w:rPr>
        <w:t xml:space="preserve"> الْكَبِ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آمِنُوا بِاللَّهِ وَرَسُولِهِ وَأَنْفِقُوا مِمَّا جَعَلَكُمْ مُسْتَخْلَفِينَ فِيهِ فَالَّذِينَ آمَنُوا مِنْكُمْ وَأَنْفَقُوا لَهُمْ أَجْرٌ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لَّهِ مِيرَاثُ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ي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ادَّخَرَهُ الْعَبْدُ لِيَوْمِ الْمِيعَادِ، فِي صَحِيحِ مُسْلِمٍ عَنْ مُطَرِّفٍ عَنْ أَبِيهِ عَبْدِ اللَّهِ بْنِ الشِّ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رَأُ</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هَاكُمُ التَّكَا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لَكَ يَا ابْنَ آدَمَ مِنْ مَالِكَ إِلَّا مَا أَكَلْتَ فَأَفْنَيْتَ، أَوْ لَبِسْتَ فَأَبْلَيْتَ، أَوْ تَصَدَّقْتَ فَأَمْضَيْتَ؟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الْمَالُ وَالْأَهْلُونَ إِلَّا وَدِ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يَوْمًا أَنَّ تُرَدَّ الْوَدَائِع</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Cs/>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التَّوَسُّلَ إِلَى اللَّهِ بِهَذَا الِاسْمِ دَا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عُمُو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لَّهِ الْأَسْمَاءُ الْحُسْنَى فَادْعُو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ا سِيَّمَا بِمُرَاعَ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الْمَطْلُوبِ وَالِا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ذْكُ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مَا فِي دُعَاءِ نَبِيِّ اللَّهِ زَكَ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زَكَرِيَّا إِذْ نَادَى رَبَّهُ رَبِّ لَا تَذَرْنِي فَرْدًا وَأَنْتَ خَيْرُ الْوَارِ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هَبْ لِي مِنْ لَدُنْكَ وَلِ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رِثُنِي وَيَرِثُ مِنْ آلِ يَعْقُوبَ وَاجْعَلْهُ رَبِّ رَضِ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إِرْثُ الْمَذْكُورُ هُنَا إِنَّمَا هُوَ إِرْثُ عِلْمٍ وَنُبُوَّةٍ وَ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إِرْثَ 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إِرْثِ الْمُبَارَكِ مَا وَرَدَ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وَرِثَ سُلَيْمَانُ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نِ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ي كُنْ لِوَلَدِي سُلَيْمَانَ مِنْ بَعْدِي كَمَا كُ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فَ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اوُدُ، قُلْ لِابْنِكَ سُلَيْمَانَ يَكُنْ لِي مِثْلَمَا كُ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أَكُنْ لَهُ كَمَا كُنْتُ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w:t>
      </w:r>
      <w:bookmarkStart w:id="16" w:name="_Hlk65517980"/>
      <w:r>
        <w:rPr>
          <w:rFonts w:ascii="Traditional Arabic" w:hAnsi="Traditional Arabic" w:cs="Traditional Arabic"/>
          <w:sz w:val="36"/>
          <w:sz w:val="36"/>
          <w:szCs w:val="36"/>
          <w:rtl w:val="true"/>
        </w:rPr>
        <w:t xml:space="preserve">أَمْتِعْنِي </w:t>
      </w:r>
      <w:bookmarkEnd w:id="16"/>
      <w:r>
        <w:rPr>
          <w:rFonts w:ascii="Traditional Arabic" w:hAnsi="Traditional Arabic" w:cs="Traditional Arabic"/>
          <w:sz w:val="36"/>
          <w:sz w:val="36"/>
          <w:szCs w:val="36"/>
          <w:rtl w:val="true"/>
        </w:rPr>
        <w:t>بِسَمْعِي وَبَصَرِي، وَاجْعَلْهُمَا الْوَارِثَ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رَوَاهُ الْحَاكِمُ فِي الْمُسْتَدْ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ارَ الْعُلَمَاءُ عِنْدَ هَذَا الِ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بْدَ يَنْبَغِي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وقِ الْإِرْثِ؛ فَلَا يَظْلِمُ مِنَ الْوَرَثَةِ أَحَ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إِنَّا نَسْأَلُكَ بِاسْمِكَ الْوَارِثِ أَنْ تُمَتِّعَنَا بِأَسْمَاعِنَا وَأَبْصَارِنَا، وَتَجْ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وَارِ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33:00Z</dcterms:created>
  <dc:creator>عبدالله بن مشبب القحطاني</dc:creator>
  <dc:description/>
  <dc:language>en-US</dc:language>
  <cp:lastModifiedBy>c.expert</cp:lastModifiedBy>
  <cp:lastPrinted>2018-02-22T14:05:00Z</cp:lastPrinted>
  <dcterms:modified xsi:type="dcterms:W3CDTF">2021-03-06T09:34:00Z</dcterms:modified>
  <cp:revision>3</cp:revision>
  <dc:subject>1/في ظلال اسم الله الوارث 2/كيف يتعبد العبد باسم ربه الوارث.</dc:subject>
  <dc:title>الوارِث -جل جلاله-</dc:title>
</cp:coreProperties>
</file>