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تباع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88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ذي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ؤمنون، لقد أخبرَ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ف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تانِ وسبعونَ في النَّارِ وواحدةٌ في الجنَّةِ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مُعَاوِيَةَ بْنِ أَبِى سُف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ِهِ الْمِلَّةَ سَتَفْتَرِقُ عَلَى ثَلاَثٍ وَسَبْ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ِنْتَانِ وَسَبْعُونَ فِى النَّارِ وَوَاحِدَةٌ فِى الْجَنّ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ْ بِحَبْلِ اللّهِ جَمِيعاً وَلاَ تَفَرَّقُ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ُ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فَرَّقُواْ دِينَهُمْ وَكَانُواْ شِيَعاً لَّسْتَ مِنْهُمْ فِي شَيْءٍ إِنَّمَا أَمْرُهُمْ إِلَى اللّهِ ثُمَّ يُنَبِّئُهُم بِمَا كَانُواْ ي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ح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 اسْتَهْوَتْهُ الشَّيَاطِينُ فِي الأَرْضِ حَيْرَانَ لَهُ أَصْحَابٌ يَدْعُونَهُ إِلَى الْهُدَى ائْتِنَا قُلْ إِنَّ هُدَى اللّهِ هُوَ الْهُدَىَ وَأُمِرْنَا لِنُسْلِمَ لِ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٧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ر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في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رف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د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آمَنُواْ بِمِثْلِ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تُم بِهِ فَقَدِ اهْتَدَواْ وَّإِن تَوَلَّوْاْ فَإِنَّمَا هُمْ فِي شِقَاقٍ فَسَيَكْفِيكَهُمُ اللّهُ وَهُوَ السَّمِيعُ 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٣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عر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تينِ و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ف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ِ شرائع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د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ي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نفَصِّلُ الآيَاتِ وَلِتَسْتَبِينَ سَبِيلُ الْمُجْ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مر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 أَصْحَابٌ يَدْعُونَهُ إِلَى الْهُدَى ائْتِنَا قُلْ إِنَّ هُدَى اللّهِ هُوَ الْهُدَىَ وَأُمِرْنَا لِنُسْلِمَ لِ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٧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 لاَّ أَتَّبِعُ أَهْوَاءكُمْ قَدْ ضَلَلْتُ إِذاً وَمَا أَنَاْ مِنَ الْمُهْتَ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َتَعَرَّفُ اليومَ على الواحدةِ التي في الجنَّة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آمَنُواْ بِمِثْلِ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تُم بِهِ فَقَدِ اهْتَدَ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٣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مَّا شريعتُها التي تتبعُها في معرفةِ ربِّها ودينِها ونبيها فلها شريعةٌ واحدة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حاه إلى 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َعَلْنَاكَ عَلَى شَرِيعَةٍ مِّنَ الْأَمْرِ فَاتَّبِعْهَا وَلَا تَتَّبِعْ أَهْوَاء الَّذِينَ لَا 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 لَن يُغْنُوا عَنكَ مِنَ اللَّهِ شَ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١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آتَاكُمُ الرَّسُولُ فَخُذُوهُ وَمَا نَهَاكُمْ عَنْهُ فَانتَه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ْيَحْذَرِ الَّذِينَ يُخَالِفُونَ عَنْ أَمْرِهِ أَن تُصِيبَهُمْ فِتْنَةٌ أَوْ يُصِيبَهُمْ عَذَابٌ أَل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م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 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 عبد اللَّهِ بْنِ 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طّ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ًّا بِيَدِهِ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سَبِيلُ اللَّهِ مُسْتَق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خَطَّ عَنْ يَمِينِهِ وَشِمَالِهِ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السُّبُلُ وَلَيْسَ مِنْهَا سَبِيلٌ إِلَّا عَلَيْهِ شَيْطَانٌ يَدْعُو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ق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هَذَا صِرَاطِي مُسْتَقِيمًا فَاتَّبِعُوهُ وَلَا تَتَّبِعُوا السُّبُ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م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تي 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فلها مصد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ُ الأ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ـذَا كِتَابٌ أَنزَلْنَاهُ مُبَارَكٌ فَاتَّبِعُوهُ وَاتَّقُواْ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آمِنُواْ بِاللّهِ وَرَسُولِهِ النَّبِيِّ الأُمِّيِّ الَّذِي يُؤْمِنُ بِاللّهِ وَكَلِمَاتِهِ وَاتَّبِعُوهُ لَعَلَّكُمْ تَ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٥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زةُ المصدرينِ أنَّهُما معصومانِ، بخلافِ غيرِهِما مِنَ المصادِر؛ فقد عصمَ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في لفظِهِ ومعن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كَفَرُوا بِالذِّكْرِ لَمَّا جَاءهُمْ وَإِنَّهُ لَكِتَابٌ 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أْتِيهِ الْبَاطِلُ مِن بَيْنِ يَدَيْهِ وَلَا مِنْ خَلْفِهِ تَنزِيلٌ مِّنْ حَكِيمٍ حَم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٤٢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ص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 أقوالِهِ بخلافِ غيرِهِ مِنَ العلم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نطِقُ عَنِ 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ُوَ إِلَّا وَحْيٌ 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َهُ في جميعِ أفعالِهِ بخلافِ غيرِهِ مِنَ الع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بِعُوهُ لَعَلَّكُمْ تَ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٥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مَالِكِ بْنِ الْحُوَيْرِ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 كَمَا رَأَيْتُمُونِي أُصَ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النَّبِى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خُذُوا مَنَاسِك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ِى لاَ أَدْرِى لَعَلِّى لاَ أَحُجُّ بَعْدَ حَجَّتِى هَذ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يع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ً ولا ي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لافِ غيرِهِ مِنَ العلماء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رَّسُولُ بَلِّغْ مَا أُنزِلَ إِلَيْكَ مِن رَّبِّكَ وَإِن لَّمْ تَفْعَلْ فَمَا بَلَّغْتَ رِسَالَتَهُ وَاللّهُ يَعْصِمُكَ مِنَ النَّاسِ إِنَّ اللّهَ لاَ يَهْدِي الْقَوْمَ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٦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نَ صحةَ وسلامةً عقائدِ وأعمالِ كلّ مَنِ اتبعَ الكتابَ والسنّ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تَبِعَ هُدَايَ فَلاَ خَوْفٌ عَلَيْهِمْ وَلاَ هُمْ 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٣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 اتَّبَعَ هُدَايَ فَلَا يَضِلُّ وَلَا يَش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٢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جا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تَرَكْتُ فِيكُمْ مَا لَنْ تَضِلُّوا بَعْدَهُ إِنْ اعْتَصَمْتُمْ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ْتُ فِيكُمْ أَمْرَيْنِ لَنْ تَضِلُّوا مَا تَمَسَّكْتُمْ 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 اللَّهِ وَسُنَّةَ نَبِي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ا والحاكم مسندا وصححه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دعاة ُالواحدةِ التي في الجنَّةِ فلها داعي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ـكِن كُونُواْ رَبَّانِيِّينَ بِمَا كُنتُمْ تُعَلِّمُونَ الْكِتَابَ وَبِمَا كُنتُمْ تَدْرُس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٧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ربانيينَ علامتانِ يُعْرَفُونَ بِها للدراسةِ عليهم وسؤالهِم عَنِ اللهِ ودينِهِ ونب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ُ الكتابِ والس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 كُنتُمْ تُعَلِّمُونَ الْكِت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علام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ُمُ الكتابِ والس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َا كُنتُمْ تَدْرُس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لُ الذِّكْر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أَلُواْ أَهْلَ الذِّكْرِ إِن كُ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واقِ النَّاسِ وآرائهِ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كَفَرُوا بِالذِّكْرِ لَمَّا جَاءهُمْ وَإِنَّهُ لَكِتَابٌ 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أْتِيهِ الْبَاطِلُ مِن بَيْنِ يَدَيْهِ وَلَا مِنْ خَلْفِهِ تَنزِيلٌ مِّنْ حَكِيمٍ حَم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٤٢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ر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و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مْع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النَّبِى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ى بِالْقُرْآنِ يَوْمَ الْقِيَامَةِ وَأَهْلِهِ الَّذِينَ كَانُوا يَعْمَلُونَ بِهِ تَقْدُمُهُ سُورَةُ الْبَقَرَةِ وَآلُ عِمْرَانَ تُحَاجَّانِ عَنْ صَاحِ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ّ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َى الَّذِينَ أُوتُوا الْعِلْمَ الَّذِي أُنزِلَ إِلَيْكَ مِن رَّبِّكَ هُوَ الْحَقَّ وَيَهْدِي إِلَى صِرَاطِ الْعَزِيزِ الْحَ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مَن يَعْلَمُ أَنَّمَا أُنزِلَ إِلَيْكَ مِن رَبِّكَ الْحَقُّ كَمَنْ هُوَ أَعْمَى إِنَّمَا يَتَذَكَّرُ أُوْلُواْ ال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ِ دعاةِ الثنتين والس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 اتَّخَذُوا مِن دُونِهِ آلِهَةً قُلْ هَاتُوا بُرْهَانَكُمْ هَذَا ذِكْرُ مَن مَّعِيَ وَذِكْرُ مَن قَبْلِي بَلْ أَكْثَرُهُمْ لَا يَعْلَمُونَ الْحَقَّ فَهُم مّ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٢٤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ْمِنُونَ بِالْكِتَابِ كُ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١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 ِوالسبعي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ؤْمِنُونَ بِبَعْضِ الْكِتَابِ وَتَكْفُرُونَ بِبَعْضٍ فَمَا جَزَاء مَن يَفْعَلُ ذَلِكَ مِنكُمْ إِلاَّ خِزْيٌ فِي الْحَيَاةِ الدُّنْيَا وَيَوْمَ الْقِيَامَةِ يُرَدُّونَ إِلَى أَشَدِّ الْعَذَابِ وَمَا اللّهُ بِغَافِلٍ عَمّ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ثالث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تُنذِرُ مَنِ اتَّبَعَ الذِّكْرَ وَخَشِيَ الرَّحْمَن بِالْغَيْبِ فَبَشِّرْهُ بِمَغْفِرَةٍ وَأَجْرٍ كَ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خلافِ دعاةِ الثنتينِ والسبع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 اتَّبَعَ الَّذِينَ ظَلَمُوا أَهْوَاءهُم بِغَيْرِ عِلْمٍ فَمَن يَهْدِي مَنْ أَضَلَّ اللَّهُ وَمَا لَهُم مِّن نَّاص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٢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بَعُواْ مَا تَتْلُواْ الشَّيَاط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٠٢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نَّاسِ مَن يُجَادِلُ فِي اللَّهِ بِغَيْرِ عِلْمٍ وَيَتَّبِعُ كُلَّ شَيْطَانٍ مَّر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 عَلَيْهِ أَنَّهُ مَن تَوَلَّاهُ فَأَنَّهُ يُضِلُّهُ وَيَهْدِيهِ إِلَى عَذَابِ السَّ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راب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ف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ِّرْ بِالْقُرْآنِ مَن يَخَافُ وَع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ذِرْ بِهِ الَّذِينَ يَخَافُونَ أَن يُحْشَرُواْ إِلَى رَبِّهِمْ لَيْسَ لَهُم مِّن دُونِهِ وَلِيٌّ وَلاَ شَفِيعٌ لَّعَلَّهُمْ 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تُتْلَى عَلَيْهِ آيَاتُنَا وَلَّى مُسْتَكْبِراً كَأَن لَّمْ يَسْمَعْهَا كَأَنَّ فِي أُذُنَيْهِ وَقْراً فَبَشِّرْهُ بِعَذَابٍ 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خام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فه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هُوَ آيَاتٌ بَيِّنَاتٌ فِي صُدُورِ الَّذِينَ أُوتُوا الْعِل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ْكَ الْأَمْثَالُ نَضْرِبُهَا لِلنَّاسِ وَمَا يَعْقِلُهَا إِلَّا الْع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ي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 أُمِّيُّونَ لاَ يَعْلَمُونَ الْكِتَابَ إِلاَّ أَمَانِيَّ وَإِنْ هُمْ إِلاَّ يَظُن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٧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ساد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آمِنُواْ بِهِ أَوْ لاَ تُؤْمِنُواْ إِنَّ الَّذِينَ أُوتُواْ الْعِلْمَ مِن قَبْلِهِ إِذَا يُتْلَى عَلَيْهِمْ يَخِرُّونَ لِلأَذْقَانِ سُج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ونَ سُبْحَانَ رَبِّنَا إِن كَانَ وَعْدُ رَبِّنَا لَمَفْع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ِرُّونَ لِلأَذْقَانِ يَبْكُونَ وَيَزِيدُهُمْ خُشُ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٠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١٠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 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و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مْ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النَّبِى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ى بِالْقُرْآنِ يَوْمَ الْقِيَامَةِ وَأَهْلِهِ الَّذِينَ كَانُوا يَعْمَلُونَ بِهِ تَقْدُمُهُ سُورَةُ الْبَقَرَةِ وَآلُ عِمْرَانَ تُحَاجَّانِ عَنْ صَاحِ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ْلُ عَلَيْهِمْ نَبَأَ الَّذِيَ آتَيْنَاهُ آيَاتِنَا فَانسَلَخَ مِنْهَا فَأَتْبَعَهُ الشَّيْطَانُ فَكَانَ مِنَ الْ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٧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َّذِينَ حُمِّلُوا التَّوْرَاةَ ثُمَّ لَمْ يَحْمِلُوهَا كَمَثَلِ الْحِمَارِ يَحْمِلُ أَسْف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ى سَعِيدٍ الْخُدْرِ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تَّبِعُنَّ سَنَنَ الَّذِينَ مِنْ قَبْلِكُمْ شِبْرًا بِشِبْرٍ وَذِرَاعًا بِذِرَاعٍ حَتَّى لَوْ دَخَلُوا فِى جُحْرِ ضَبٍّ لاَتَّبَعْتُمُو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ْيَهُود وَالنّ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ساب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َتَعَلَّمُونَ ولا يُعَلّ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ِ ربِّهِم ودينِهِم ونبي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الذِّكْر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رْآناً فَرَقْنَاهُ لِتَقْرَأَهُ عَلَى النَّاسِ عَلَى مُكْثٍ وَنَزَّلْنَاهُ تَنز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٠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مَنَّ اللّهُ عَلَى الْمُؤمِنِينَ إِذْ بَعَثَ فِيهِمْ رَسُولاً مِّنْ أَنفُسِهِمْ يَتْلُو عَلَيْهِمْ آيَاتِهِ وَيُزَكِّيهِمْ وَيُعَلِّمُهُمُ الْكِتَابَ وَالْحِكْمَةَ وَإِن كَانُواْ مِن قَبْلُ لَفِي ضَلالٍ مّ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٦٤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تاس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ون ل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لمعرفةِ الربِّ والدِّينِ و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زَلْنَا إِلَيْكَ الذِّكْرَ لِتُبَيِّنَ لِلنَّاسِ مَا نُزِّلَ إِلَيْهِمْ وَلَعَلَّهُمْ 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٤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ينون ل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كَثِيراً لَّيُضِلُّونَ بِأَهْوَائِهِم بِغَيْرِ عِلْمٍ إِنَّ رَبَّكَ هُوَ أَعْلَمُ بِالْمُعْتَ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١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ع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أَلُواْ أَهْلَ الذِّكْرِ إِن كُ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</w:rPr>
        <w:t>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ى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َجُلاً مِنَ الأَعْرَابِ أَتَى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شُدُكَ اللَّهَ إِلاَّ قَضَيْت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كِتَاب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الْخَصْمُ الآخ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فْقَهُ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قْضِ بَيْنَنَا بِكِتَابِ اللَّهِ وَائْذَنْ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إِنَّ 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 عَس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هَذَا فَزَنَى بِامْرَأ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خْبِرْتُ أَنَّ عَلَى 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ج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فْتَدَيْتُ مِنْهُ بِمِائَةِ شَاةٍ وَوَلِي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سَأَلْتُ أَهْلَ الْعِلْمِ فَأَخْبَر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مَا عَلَى 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لْدُ مِائَةٍ وَتَغْرِيبُ 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َّ عَلَى امْرَأَةِ هَذَا الرَّج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ضِيَنَّ بَيْنَكُمَا بِكِتَابِ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لِيدَةُ وَالْغَنَمُ رَ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ى ابْنِكَ جَلْدُ مِائَةٍ وَتَغْرِيبُ 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غْدُ يَا أُنَيْسُ إِلَى امْرَأَةِ 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ِ اعْتَرَفَتْ فَارْجُم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دَا عَلَيْهَا فَاعْتَرَ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مَرَ بِه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ُجِم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خلافِ دعاةِ الثنتينِ والسبع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ـكِنَّ أَكْثَرَهُمْ يَجْه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١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عبد اللَّهِ بْنِ عَمْرِو بْنِ الْعَ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لَا يَقْبِضُ الْعِلْمَ انْتِزَاعًا يَنْتَزِعُهُ مِنْ 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كِنْ يَقْبِضُ الْعِلْمَ بِقَبْضِ الْ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إِذَا لَمْ يُبْقِ عَالِمًا اتَّخَذَ النَّاسُ 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ًا جُهَّالًا فَسُئِلُوا فَأَفْتَوْا بِغَيْرِ عِلْمٍ فَضَلُّوا وَأَضَل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فتونَ النَّاس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بالكتابِ والسُ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يَتَّبِعُونَ إِلَّا الظَّنَّ وَمَا تَهْوَى الْأَنفُسُ وَلَقَدْ جَاءهُم مِّن رَّبِّهِمُ الْهُ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٢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بد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لَا يَنْزِعُ الْعِلْمَ بَعْدَ أَنْ أَعْطَاكُمُوهُ انْتِزَ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كِنْ يَنْتَزِعُهُ مِنْهُمْ مَعَ قَبْضِ الْعُلَمَاءِ بِعِلْمِهِمْ فَيَبْقَى نَاسٌ جُهَّالٌ يُسْتَفْتَوْنَ فَيُفْتُونَ بِرَأْيِهِمْ فَيُضِلُّونَ وَيَضِل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حادية 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ر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ِ احْكُم بَيْنَهُم بِمَا أَنزَلَ الل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حُكْمَ الْجَاهِلِيَّةِ يَبْغُونَ وَمَنْ أَحْسَنُ مِنَ اللّهِ حُكْماً لِّقَوْمٍ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 الثانية 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 تَنَازَعْتُمْ فِي شَيْءٍ فَرُدُّوهُ إِلَى اللّهِ وَالرَّسُولِ إِن كُنتُمْ تُؤْمِنُونَ بِاللّهِ وَالْيَوْمِ الآخِرِ ذَلِكَ خَيْرٌ وَأَحْسَنُ تَأْو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حا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قو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ر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تَرَ إِلَى الَّذِينَ يَزْعُمُونَ أَنَّهُمْ آمَنُواْ بِمَا أُنزِلَ إِلَيْكَ وَمَا أُنزِلَ مِن قَبْلِكَ يُرِيدُونَ أَن يَتَحَاكَ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الطَّاغُوتِ وَقَدْ أُمِرُواْ أَن يَكْفُرُواْ بِهِ وَيُرِيدُ الشَّيْطَانُ أَن يُضِلَّهُمْ ضَلاَلاً بَعِ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٦٠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 الثالثة 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لى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 إِلَى رَبِّكَ إِنَّكَ لَعَلَى هُدًى مّ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٦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خلافِ دعاةِ الثنتينِ والسبعي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ا إلى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قُلْ مِنْهُمْ إِنِّي إِلَهٌ مِّن دُونِهِ فَذَلِكَ نَجْزِيهِ جَهَنَّمَ كَذَلِكَ نَجْزِي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٢٩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دعونَ النَّاسَ إلى حزبِهِم وطائف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إلى الذّ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 أَصْحَابٌ يَدْعُونَهُ إِلَى الْهُدَى ائْتِنَا قُلْ إِنَّ هُدَى اللّهِ هُوَ الْهُدَىَ وَأُمِرْنَا لِنُسْلِمَ لِ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٧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َ النَّاسَ إلى جماعتِهِم لا إلى الذِّكْ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َسُوْ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قاتلَ تَحْتَ رَايَةٍ عِمِّيَةٍ يَغْضَبُ لِعَصَ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ْ يَدْعُو إِلَى عَصَب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َنْصُرُ عَصَبَةً فَقُتِلَ فَقِتْلَةٌ 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ة ُالثنتين والسبعين  يدعونَ النَّاسَ إلى النَّارِ لا إلى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ـئِكَ يَدْعُونَ إِلَى النَّارِ وَاللّهُ يَدْعُوَ إِلَى الْجَنَّةِ وَالْمَغْفِرَةِ بِإِذْنِهِ وَيُبَيِّنُ آيَاتِهِ لِلنَّاسِ لَعَلَّهُمْ يَ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٢٢١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وَحْدَهُ، والْصَّلاَةُ والسَّلاَمُ عَلَى مَنْ لاَ  نَبِيَّ  بَعْدَهُ، وَعَلَى آلِهِ 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لواحد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جَنِّةِ خمسُ علاماتٍ نَعْرِفُهَا بِهِا لنكونَ على مثلِ ما كانتْ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تابِ وال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ِع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ِلَ إِلَيْكُم مِّن رَّبِّكُمْ وَلاَ تَتَّبِعُواْ مِن دُونِهِ أَوْلِيَاء قَلِيلاً مّ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ها على مثلِ ما كانَ عليِهِ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صحابُهُ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مْس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ذِي أُوحِيَ إِلَيْكَ إِنَّكَ عَلَى صِرَاطٍ مُّسْتَ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 لَذِكْرٌ لَّكَ وَلِقَوْمِكَ وَسَوْفَ تُسْأ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ْ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تَرقُ أَمَّتِي عَلَى ثَلاَثٍ وَسَبْعِيْنَ مِلَّةً كُلُّهُمْ فِي النَّارِ إِلا مِلَةً وَاحَ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هِيَ يَا رَسُوْ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نَا عَلَيْهِ وَأَصَ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بُدَّ لنا 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عرفةِ اللهِ ودين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 النَّ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كنْ على شيءٍ سوى الوحي الذي أوحاهُ اللهُ إليه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إِنَّمَا أَتَّبِعُ مَا يِوحَى إِلَيَّ مِن رَّبِّي هَـذَا بَصَآئِرُ مِن رَّبِّكُمْ وَهُدًى وَرَحْمَةٌ لِّقَوْمٍ 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٢٠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زِيلٌ مِّن رَّبِّ 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تَقَوَّلَ عَلَيْنَا بَعْضَ الْأَقَاو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خَذْنَا مِنْهُ بِالْي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قَطَعْنَا مِنْهُ الْوَت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مِنكُم مِّنْ أَحَدٍ عَنْهُ حَاجِز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</w:rPr>
        <w:t>٤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بُدَ لنا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عرفةِ اللهِ ودينِهِ ونبي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 أصحابُ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كونوا على شيءٍ سوى الوحي الذي   كانَ عليهِ النَّ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ِعُواْ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ِلَ إِلَيْكُم مِّن رَّبِّكُمْ وَلاَ تَتَّبِع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دُونِهِ أَوْلِيَاء قَلِيلاً مّ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ـذَا كِتَابٌ أَنزَلْنَاهُ مُبَارَكٌ فَاتَّبِعُوهُ وَاتَّقُواْ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ثالث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الْعِرْب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ر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ْ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تَرَكْتُكُمْ عَلَى الْبَيْضَاءِ لَيْلُهَا كَنَهَارِهَا لَا يَزِيغُ عَنْهَا بَعْدِي إِلَّا هَا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يَعِشْ مِنْكُمْ فَسَيَرَى اخْتِلَافًا 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لَيْكُمْ بِمَا عَرَفْتُمْ مِنْ سُنَّتِي وَسُنَّةِ الْخُلَفَاءِ الرَّاشِدِينَ الْمَهْدِي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ديث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ُدَّ لنا مِنْ معرفةِ سُنَّةِ النَّبيِّ في التعرفِ على اللهِ ودينِهِ لاتباعِهِا، وسُنَّ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تباعُ الوحي لا غ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إِنَّمَا أَتَّبِعُ مَا يِوحَى إِلَيَّ مِن رَّبِّي هَـذَا بَصَآئِرُ مِن رَّبِّكُمْ وَهُدًى وَرَحْمَةٌ لِّقَوْمٍ يُؤْمِ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زِيلٌ مِّن رَّبِّ 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تَقَوَّلَ عَلَيْنَا بَعْضَ الْأَقَاو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خَذْنَا مِنْهُ بِالْي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قَطَعْنَا مِنْهُ الْوَ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٤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بُدَّ  لنا مِنْ معرفةِ سنةِ الخلفاءِ الراشدينَ في التعرفِ على اللهِ ودينِهِ ونبيِهِ لاتباعِهِا، سُنَّتُهُم هي اتباعُ الوحي الذي كانَ عليهِ النَّ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ِعُواْ مَا أُنزِلَ إِلَيْكُم مِّن رَّبِّكُمْ وَلاَ تَتَّبِعُواْ مِن دُونِهِ أَوْلِيَاء قَلِيلاً مّ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ـذَا كِتَابٌ أَنزَلْنَاهُ مُبَارَكٌ فَاتَّبِعُوهُ وَاتَّقُواْ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 الراب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عَبْدِ اللَّ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ي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حَجَّتِهِ يَوْمَ عَرَفَةَ وَهُوَ عَلَى نَاقَتِهِ القَصْوَاءِ يَخْطُبُ، فَسَمِعْتُهُ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ِي تَرَكْتُ فِيكُمْ مَا إِنْ أَخَذْتُمْ بِهِ لَنْ تَضِل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 اللَّهِ، وَعِتْرَتِي أَهْلَ بَي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حديث صحيح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ُدَ لنا مِنْ معرفةِ ما كانَ عليهِ عترةُ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 بيتِهِ في التعرفِ على اللهِ ودينِهِ ونبيِهِ لنكونَ 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تكنْ عترةُ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هلُ بيتِهِ على شيءٍ سوى الوحي الذي كانَ عليهِ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صحابُه والخلفاءُ الراشدو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ِعُواْ مَا أُنزِلَ إِلَيْكُم مِّن رَّبِّكُمْ وَلاَ تَتَّبِعُواْ مِن دُونِهِ أَوْلِيَاء قَلِيلاً مّ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ـذَا كِتَابٌ أَنزَلْنَاهُ مُبَارَكٌ فَاتَّبِعُوهُ وَاتَّقُواْ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زَيْدِ بْنِ أَرْقَمَ ق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تَارِكٌ فِيكُمْ مَا إِنْ تَمَسَّكْتُمْ بِهِ لَنْ تَضِلُّوا بَع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حَدُهُمَا أَعْظَمُ مِنَ الآخ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بْلٌ مَمْدُودٌ مِنَ السَّمَاءِ إِلَى 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تْرَتِي أَهْلُ بَيْتِي، وَلَنْ يَتَفَرَّقَا حَتَّى يَرِدَا عَلَيَّ الحَو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نْظُرُوا كَيْفَ تَخْلُفُونِي فِي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حديث ضعيف وله شاهدٌ عندَ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يْدِ بْنِ أَرْق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م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 فِينَا خَطِيبًا، بِمَاءٍ يُدْعَى خُمًّا بَيْنَ مَكَّةَ وَ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حَمِدَ اللهَ وَأَثْنَى عَلَيْهِ، وَوَعَظَ وَذَكَّرَ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، أَلَا أَيُّهَا النَّاسُ فَإِنَّمَا أَنَا بَشَرٌ يُوشِكُ أَنْ يَأْتِيَ رَسُولُ رَبِّي فَأُجِيبَ، وَأَنَا تَارِكٌ فِيكُمْ ثَقَل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هُمَا كِتَابُ اللهِ فِيهِ الْهُدَى وَالنُّورُ فَخُذُوا بِكِتَابِ اللهِ، وَاسْتَمْسِكُو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حَثَّ عَلَى كِتَابِ اللهِ وَرَغَّبَ فِيهِ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ُ بَي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ذَكِّرُكُمُ اللهَ فِي أَهْلِ بَيْتِي، أُذَكِّرُكُمُ اللهَ فِي أَهْلِ بَيْتِي، أُذَكِّرُكُمُ اللهَ فِي أَهْلِ بَي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 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في معرفةِ اللهِ ودينِهِ و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تْ مَص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١٥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 بُدَّ لنا مِنْ معرفةِ سبيلِ المؤمنين في التعرفِ على اللهِ ودينِهِ ونبيِهِ لاتبا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بِيلُهُم هو اتباعُ الوحي الذي كانَ عليهِ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ُ والخلفاءُ الراشدون وأهلُ بيتِ النب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ِعُواْ مَا أُنزِلَ إِلَيْكُم مِّن رَّبِّكُمْ وَلاَ تَتَّبِعُواْ مِن دُونِهِ أَوْلِيَاء قَلِيلاً مّ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مْس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ذِي أُوحِيَ إِلَيْكَ إِنَّكَ عَلَى صِرَاطٍ مُّسْتَ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 لَذِكْرٌ لَّكَ وَلِقَوْمِكَ وَسَوْفَ تُسْأ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حدةُ التي في الج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الوحي الذي 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حابةُ والخلفاءُ الراشدون وأهلُ بيت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ؤمنو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ف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آمَنُواْ بِمِثْلِ مَا آمَنتُم بِهِ فَقَدِ اهْتَدَواْ وَّإِن تَوَلَّوْاْ فَإِنَّمَا هُمْ فِي شِقَاقٍ فَسَيَكْفِيكَهُمُ اللّهُ وَهُوَ السَّمِيعُ 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١٣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ع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صَلِّ عَلَى مُحَمَّدٍ، وَعَلَى آلِ مُحَمَّدٍ، كَمَا صَلَّيْتَ عَلَى آلِ إِبْرَاهِيمَ، إِنَّكَ حَمِيدٌ مَجِيدٌ، اللهُمَّ بَارِكْ عَلَى مُحَمَّدٍ وَعَلَى آلِ مُحَمَّدٍ، كَمَا بَارَكْتَ عَلَى آلِ إِبْرَاهِيمَ، إِنَّكَ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Traditional Arabic">
    <w:charset w:val="00"/>
    <w:family w:val="roman"/>
    <w:pitch w:val="variable"/>
  </w:font>
  <w:font w:name="AL-Mateen">
    <w:charset w:val="b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L-Mateen"/>
    </w:rPr>
  </w:style>
  <w:style w:type="character" w:styleId="WW8Num12z0">
    <w:name w:val="WW8Num12z0"/>
    <w:qFormat/>
    <w:rPr>
      <w:rFonts w:ascii="mylotus;Times New Roman" w:hAnsi="mylotus;Times New Roman" w:eastAsia="Times New Roman" w:cs="AL-Mate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reepy" w:hAnsi="Creepy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-Mateen" w:hAnsi="AL-Mateen" w:cs="AL-Mate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reepy" w:hAnsi="Creepy" w:cs="Times New Roman"/>
      <w:color w:val="000000"/>
    </w:rPr>
  </w:style>
  <w:style w:type="character" w:styleId="WW8Num18z0">
    <w:name w:val="WW8Num18z0"/>
    <w:qFormat/>
    <w:rPr>
      <w:rFonts w:cs="Traditional Arabic"/>
      <w:szCs w:val="36"/>
    </w:rPr>
  </w:style>
  <w:style w:type="character" w:styleId="WW8Num18z1">
    <w:name w:val="WW8Num18z1"/>
    <w:qFormat/>
    <w:rPr>
      <w:rFonts w:cs="Traditional Arabic"/>
    </w:rPr>
  </w:style>
  <w:style w:type="character" w:styleId="WW8Num18z2">
    <w:name w:val="WW8Num18z2"/>
    <w:qFormat/>
    <w:rPr>
      <w:rFonts w:ascii="Courier New" w:hAnsi="Courier New" w:cs="Times New Roman"/>
      <w:color w:val="000000"/>
    </w:rPr>
  </w:style>
  <w:style w:type="character" w:styleId="WW8Num18z3">
    <w:name w:val="WW8Num18z3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أساسي Char"/>
    <w:basedOn w:val="Style5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Char3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2Char1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العنوان Char"/>
    <w:basedOn w:val="Style5"/>
    <w:qFormat/>
    <w:rPr>
      <w:rFonts w:cs="Traditional Arabic"/>
      <w:b/>
      <w:bCs/>
      <w:szCs w:val="40"/>
      <w:lang w:val="en-US" w:eastAsia="en-US"/>
    </w:rPr>
  </w:style>
  <w:style w:type="character" w:styleId="Char5">
    <w:name w:val="نص حاشية سفلية Char"/>
    <w:basedOn w:val="Style5"/>
    <w:qFormat/>
    <w:rPr>
      <w:rFonts w:ascii="Traditional Arabic" w:hAnsi="Traditional Arabic" w:cs="Traditional Arabic"/>
      <w:b/>
      <w:bCs/>
      <w:sz w:val="2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Char6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7">
    <w:name w:val="خريطة مستند Char"/>
    <w:basedOn w:val="Style5"/>
    <w:qFormat/>
    <w:rPr>
      <w:rFonts w:ascii="Tahoma" w:hAnsi="Tahoma" w:cs="Tahoma"/>
      <w:sz w:val="36"/>
      <w:szCs w:val="32"/>
      <w:shd w:fill="000080" w:val="clear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Char8">
    <w:name w:val="نص تعليق Char"/>
    <w:basedOn w:val="Style5"/>
    <w:qFormat/>
    <w:rPr>
      <w:rFonts w:ascii="Tahoma" w:hAnsi="Tahoma" w:cs="Lotus Linotype;Times New Roman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10">
    <w:name w:val="نص تعليق ختامي Char"/>
    <w:basedOn w:val="Style5"/>
    <w:qFormat/>
    <w:rPr>
      <w:rFonts w:ascii="Tahoma" w:hAnsi="Tahoma" w:cs="Lotus Linotype;Times New Roman"/>
    </w:rPr>
  </w:style>
  <w:style w:type="character" w:styleId="3Char1">
    <w:name w:val="نص أساسي 3 Char"/>
    <w:basedOn w:val="Style5"/>
    <w:qFormat/>
    <w:rPr>
      <w:rFonts w:cs="Traditional Arabic"/>
      <w:sz w:val="32"/>
      <w:szCs w:val="36"/>
      <w:lang w:val="en-US" w:eastAsia="en-US"/>
    </w:rPr>
  </w:style>
  <w:style w:type="character" w:styleId="Char11">
    <w:name w:val="نص أساسي بمسافة بادئة Char"/>
    <w:basedOn w:val="Style5"/>
    <w:qFormat/>
    <w:rPr>
      <w:rFonts w:cs="Lotus Linotype;Times New Roman"/>
      <w:sz w:val="24"/>
      <w:szCs w:val="32"/>
    </w:rPr>
  </w:style>
  <w:style w:type="character" w:styleId="Char12">
    <w:name w:val="عنوان فرعي Char"/>
    <w:basedOn w:val="Style5"/>
    <w:qFormat/>
    <w:rPr>
      <w:b/>
      <w:bCs/>
      <w:sz w:val="32"/>
      <w:szCs w:val="32"/>
    </w:rPr>
  </w:style>
  <w:style w:type="character" w:styleId="CharCharChar">
    <w:name w:val="رقم الهامش في المتن Char Char Char"/>
    <w:basedOn w:val="Style5"/>
    <w:qFormat/>
    <w:rPr>
      <w:rFonts w:cs="Traditional Arabic"/>
      <w:b/>
      <w:sz w:val="28"/>
      <w:szCs w:val="36"/>
      <w:vertAlign w:val="superscript"/>
    </w:rPr>
  </w:style>
  <w:style w:type="character" w:styleId="Char13">
    <w:name w:val="بلا تباعد Char"/>
    <w:basedOn w:val="Style5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raditional Arabic" w:hAnsi="Traditional Arabic" w:cs="Traditional Arabic"/>
      <w:b/>
      <w:bCs/>
      <w:sz w:val="28"/>
      <w:szCs w:val="28"/>
      <w:vertAlign w:val="superscript"/>
    </w:rPr>
  </w:style>
  <w:style w:type="paragraph" w:styleId="Style1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1">
    <w:name w:val="نمط الشعر"/>
    <w:qFormat/>
    <w:pPr>
      <w:widowControl/>
      <w:bidi w:val="1"/>
      <w:spacing w:before="280" w:after="280"/>
      <w:ind w:left="737" w:right="737" w:hanging="0"/>
      <w:jc w:val="both"/>
    </w:pPr>
    <w:rPr>
      <w:rFonts w:ascii="Traditional Arabic" w:hAnsi="Traditional Arabic" w:eastAsia="Times New Roman" w:cs="Traditional Arabic"/>
      <w:b/>
      <w:bCs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Lotus Linotype;Times New Roman"/>
      <w:sz w:val="36"/>
      <w:szCs w:val="32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Style1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Lotus Linotype;Times New Roman"/>
      <w:sz w:val="36"/>
      <w:szCs w:val="32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Lotus Linotype;Times New Roman"/>
      <w:sz w:val="36"/>
      <w:szCs w:val="32"/>
    </w:rPr>
  </w:style>
  <w:style w:type="paragraph" w:styleId="Style1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Lotus Linotype;Times New Roman"/>
      <w:sz w:val="36"/>
      <w:szCs w:val="32"/>
    </w:rPr>
  </w:style>
  <w:style w:type="paragraph" w:styleId="Style1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ahoma" w:hAnsi="Tahoma" w:cs="Tahoma"/>
      <w:sz w:val="36"/>
      <w:szCs w:val="32"/>
    </w:rPr>
  </w:style>
  <w:style w:type="paragraph" w:styleId="Style1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sz w:val="36"/>
      <w:szCs w:val="32"/>
    </w:rPr>
  </w:style>
  <w:style w:type="paragraph" w:styleId="Style16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Lotus Linotype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454"/>
      <w:jc w:val="both"/>
    </w:pPr>
    <w:rPr>
      <w:b/>
      <w:bCs/>
    </w:rPr>
  </w:style>
  <w:style w:type="paragraph" w:styleId="Style1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Lotus Linotype;Times New Roman"/>
      <w:sz w:val="36"/>
      <w:szCs w:val="32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Lotus Linotype;Times New Roman"/>
      <w:sz w:val="20"/>
      <w:szCs w:val="20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raditional Arabic"/>
      <w:sz w:val="32"/>
      <w:szCs w:val="36"/>
      <w:lang w:val="en-US" w:eastAsia="en-US"/>
    </w:rPr>
  </w:style>
  <w:style w:type="paragraph" w:styleId="Style19">
    <w:name w:val="حاشية سفلية"/>
    <w:basedOn w:val="Footnote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Lotus Linotype;Times New Roman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20">
    <w:name w:val="نص معترض"/>
    <w:basedOn w:val="Normal"/>
    <w:qFormat/>
    <w:pPr>
      <w:tabs>
        <w:tab w:val="clear" w:pos="720"/>
      </w:tabs>
      <w:spacing w:lineRule="auto" w:line="360"/>
      <w:ind w:left="-254" w:right="90" w:hanging="0"/>
      <w:jc w:val="left"/>
    </w:pPr>
    <w:rPr>
      <w:sz w:val="32"/>
      <w:szCs w:val="32"/>
    </w:rPr>
  </w:style>
  <w:style w:type="paragraph" w:styleId="CharChar">
    <w:name w:val="رقم الهامش في المتن Char Char"/>
    <w:basedOn w:val="Normal"/>
    <w:qFormat/>
    <w:pPr>
      <w:widowControl w:val="false"/>
      <w:spacing w:lineRule="auto" w:line="216"/>
      <w:ind w:left="0" w:right="0" w:hanging="0"/>
      <w:jc w:val="left"/>
    </w:pPr>
    <w:rPr>
      <w:rFonts w:cs="Traditional Arabic"/>
      <w:b/>
      <w:sz w:val="28"/>
      <w:szCs w:val="36"/>
      <w:vertAlign w:val="superscript"/>
    </w:rPr>
  </w:style>
  <w:style w:type="paragraph" w:styleId="22">
    <w:name w:val="نمط2"/>
    <w:basedOn w:val="Normal"/>
    <w:qFormat/>
    <w:pPr>
      <w:ind w:left="0" w:right="0" w:hanging="0"/>
      <w:jc w:val="left"/>
    </w:pPr>
    <w:rPr>
      <w:rFonts w:cs="Traditional Arabic"/>
      <w:b/>
      <w:sz w:val="2"/>
      <w:szCs w:val="36"/>
    </w:rPr>
  </w:style>
  <w:style w:type="paragraph" w:styleId="Style2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7:00Z</dcterms:created>
  <dc:creator>الشيخ محمد العماري</dc:creator>
  <dc:description/>
  <cp:keywords/>
  <dc:language>en-US</dc:language>
  <cp:lastModifiedBy>ahmed</cp:lastModifiedBy>
  <cp:lastPrinted>2011-04-02T16:45:00Z</cp:lastPrinted>
  <dcterms:modified xsi:type="dcterms:W3CDTF">2013-10-17T16:34:00Z</dcterms:modified>
  <cp:revision>4</cp:revision>
  <dc:subject>1/ خصائص الفرقة الواحدة التي في الجنة 2/  مصادرها التشريعية 3/ خصائص دعاتها 4/ علاماتها 5/ وجوب التعرف عليها لاتباعها</dc:subject>
  <dc:title>الواحدة التي في الجنة</dc:title>
</cp:coreProperties>
</file>