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شكلات</w:t>
            </w:r>
            <w:r>
              <w:rPr>
                <w:b/>
                <w:b/>
                <w:bCs/>
                <w:rtl w:val="true"/>
              </w:rPr>
              <w:t xml:space="preserve"> </w:t>
            </w:r>
            <w:r>
              <w:rPr>
                <w:rFonts w:cs="Traditional Arabic"/>
                <w:b/>
                <w:b/>
                <w:bCs/>
                <w:rtl w:val="true"/>
              </w:rPr>
              <w:t>الشباب</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مراه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مع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شب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حسب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ا الله والرسول لعلكم تُرح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جْنا في الجمعة الماضية على قضيَّة مهمَّة تتعلَّق بالشباب الذين هم زاد الأُمة وذُخرها، وبهم تَنهض الأُمة أو تكب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ضَت سُنَّة الله في خَلقه أن تُبتلى هذه الفئة من الناس بتغيُّرات نفسيَّة وعضويَّة بحُكم انتقال الشاب من مرحلة الطفولة واللَّهو إلى مرحلة الرجولة وسنِّ التكليف الشرعي، وإنَّ واجب المجتمع أن يتفهَّم هذه التغيُّرات، ويتعامل معها تعامُل الحاذق الحكيم الذي يُقَدِّر لهذه المرحلة العُمريَّة خُطورتها وأهميَّتها في تركيب مستقبل الف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إنَّ الخطأ في التعامل والتربية رُبما ولَّد آثارًا لا تُمحى مع مرور الزمن، وتَدَع بَصماتها على الشاب، ولئن كان للوالدين والبيت دورٌ كبير وأثرٌ فاعل في تربية الشاب، وعلاج قضاياه ومشاكله، فإنَّ للمعلِّمين والمربِّين دورًا آخرَ لا يقلُّ عنه أهميَّةً، فالشاب يتلقَّى من معلِّمه القِيَم السامية، ويتأثَّر بسلوك معلِّمه، ومتى أحسن المعلِّم تعامُلَه مع الشاب، وعرَف كيف يُخاطبه، واستَطاع كَسْب الطالب واحتواءَه، أثمرَ سلوكًا حسنًا، وأثرًا لا يُ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شر المعلِّمين والمربِّين، ويا مسؤولي المدارس، ويا أيها القائم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دورًا لا يُنكر، وأثرًا لا يَخفى في استصلاح أبنائنا من الشباب والمراهقين، فلا بدَّ من معرفة واقعهم، وما يعانونه من تغيُّرات عضويَّة ونفسيَّة و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نُصب أعينكم حاجةَ الشاب إلى اليد الحانية والقلب المُشفق، الذي يأخذ بيده إلى برِّ الأمان، ويُلقِّنه ما يُفيده من القِيَم والمُثُل التي تُحيي قلبه، وتُشعره بانتمائه لدِينه، وتَجعله يعتزُّ بكونه مسلمًا، ولا بدَّ أن يُحسن المعلم الدخول إلى عالم الشاب، وأنْ يبحث عن الأساليب المناسبة في علاج مشاكله، وأنْ يستغلَّ الفرص في ذلك بما يهمُّ الشاب، ويُثير عوامل الخير فيه، والداعية والمربي الحصيف هو ذلك الذي يتحسَّس ما يُعانيه الشباب والمراهقون، ثم يبذل جُهده في طرْح الحلول والعلاجات المناسبة، بعيدًا عن التهويل والتصريح المُزعج، كما لا يكون تلميحًا لا يُفهَم ما وراءه، وما أجمل استعمال أسلوب النُّصح المباشر في وقته المناسب، وبالطريقة المناسبة البنَّاء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سُن أن يتولَّى هذا النوع من مشاكل الطلاب الأساتذة القديرون الثِّقات، الذين يؤتَمنون على أسرار الناس، ويُجيدون حلَّ المشاكل، وغنيٌّ عن القول أنْ تُنَبَّه إدارة المدرسة ومعلِّموها لما قد يَحدث من الطلاب أو بينهم من القضايا غير الأخلاقيَّة قيامًا بالواجب، والتخلِّي عنه أو التساهُل في العلاج، يعود بالضرر على الطلاب وعلى عمليَّة التربية بكاملها، كما لا يخفى الأثر البالغ الذي تترُكه زيارات الدُّعاة والناصحين إلى المدارس، ولُقيا الطلاب والحديث معهم فيما يهمُّهم، وفي ذلك خطواتٌ جيِّدة تَشهدها بعض مدارسنا، والحاجة قائمةٌ للمزي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رجال الأمن على اختلاف جهاتهم، فلهم دورٌ آخر نحو مشاكل الشباب والمراهقين، يتمثَّل في الآت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تحقيق في قضايا الأعراض والأخلاق المحقِّقون الأُمناء الثِّقات، الذين يحملون همَّ استصلاح المجتمع، ويُجيدون التعامل مع هذه القض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أسرار ما قد يحدث من القضايا، أو يُضبَط من المحظ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ه للتجمُّعات المُريبة، والتواصُل الجاد مع المختصين من رجال الحِسبة في متابعتها، ورَصْد أنشطتها التي قد يكون ضحاياها أبن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الحد من العبث بالسيارات، واستعراض المراهقين بها، والحَزْم في هذه المخالفات، وتطبيق العقوبات على الجميع، دون محاباة أو تَغاضٍ عن البعض من المخال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رجل الأمن أنَّه مسؤول عمَّا يراه، أو يُبلغ عنه، وأنْ تخلِّيَه عن واجبه يُعتبر خيانة للأمانة، وظُلمًا للنفس والمجتمع، وقد يكون ضحيَّة هذا التهاون أقربَ الناس إلي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رجل الأمن أنَّ خطورة القضايا غير الأخلاقيَّة، لا تقلُّ أهميَّة عن الحوادث الجنائيَّة إن لم تكن أهمَّ منها، وأحيانًا تكون القضايا غير الأخلاقيَّة سببَ الحوادث الجنائيَّة أو امتدادً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جال الحِسبة دور فاعل أيضًا في منْع ما يخلُّ بالدين والخُلق؛ فهم رجال الأمن الخُلقي، ولهم دور مهم في حِفظ عورات المسلمين، وكَبْحِ جِماح ذَوِي الشهوات، وللبلديَّة إسهامها في علاج مشكلتنا هذه، بالمسارعة في إزالة المباني المهجورة القديمة، التي ربما كانت أوكارًا لبعض ضُعفاء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تنا هذه مسؤوليَّة الجميع، فعلى الأب أنْ يربي أولاده، ويُنشئهم على معالي الأمور، وعلى المدرسة ومُعلِّميها وإدارتها أن تستكمل العمليَّة التربوية بالمحافظة على ما تعلَّمه الشابُّ من الخير، وتزويده بما يَنفعه، وعلى الدُّعاة والناصحين الحِرْص على تقويم الاعوِجاج بالحِكمة والموعظة الحسَنة، والصبر على الأذى وتحمُّل ما قد يظهر من سوء تعامُل، وعلى المسؤول المكلَّف القيام بمهامه وأداء وظيفته في تعديل الخطأ، ومَنْع وقوع الجريمة بحُكم ما لديه من ولاية وسلطة فُوِّضَتْ إليه من وُلاة الأمور، وقد 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ذَوِي السلطة من الأثر في مَنْع التعدِّي على الحُرمات والرَّدع لِمَن يتجاوزها، ما قد يفوق أثر القرآن الكريم، فالناس مختلفو الأهواء والمشارب، ولكلٍّ حاجات وشهوات؛ منهم مَن يصدُّه الخوف من الله عن الوقوع في المحظور، وتَمنعه قوارع الكتاب والسُّنة عن مقارفة الحرام، ومنهم مَن لا يصده إلاَّ سطوة حاكم وقوَّة مسؤول، ولو تُرِك الناس لشهواتهم دون حسيبٍ أو رقيب لرتَع الكثيرون؛ ولذا جاء الشرع بالأمر بالمعروف والنهي عن المنكر، ووضَّح القرآن أثر ذلك في صلاح الأُمم والمجتمعات، وأنه لا غنى لأي مجتمع عن القيام بهذه الشعير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يَّة هذه الأُمة مَنوطة بالقيام بهذه الشع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ما قام الجميع بواجبه، وتمكَّن التعاون على البر والتقوى في نفوس الجميع، واستشعَر كلُّ واحد دورَه المنوط به بإتقانٍ، فإنَّ العاقبة 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دينَنا وأمْنَنا، اللهمَّ احفظ شبابنا وارزقْهم الصَّلاح والثبات، واجْعَلهم قُرَّة عينٍ لوالديهم ومجتمعه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ئن خاطَبنا الجميع وطلبنا القيام بالواجب، فإنَّ هناك همسة أهمسُ بها في أُذن كلِّ شاب؛ علَّها أن توافق أذنًا صاغية وقلبًا مُ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قنا لعبادته، ولَم يَخلقنا لنرتَع في الشهوات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أنَّ الاستقامة على الطاعة، وترْك المعاصي، يُوصلانك إلى الجنَّة التي فيها من النعيم والأُنس ما لَم يخطر على قلب بشرٍ، نعيم لا انقطاعَ له، وسعادة لا مُنغِّصَ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أملُ والديك، وبك يفخران ويعتزَّان، ولك يبذلان من الوقت والجهد والمال الكثير، لتشبَّ صالحًا نافعًا لِمَن حولك، فلا تُخيِّب ظ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أنَّك أملُ الدُّعاة والمربين الذين يحتسبون الأجْر في إرشادك وتعليمك وتوجي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أنَّ لك إخوانًا قد ضَرَبوا مُثُلاً عُليا في الاستقامة والصلاح؛ قد حَفِظوا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وقرَّت أعينهم ببِرِّ والديهم، ارتفَعت هِمَمهم عن سَفاسف الأمور، وطَمَحت إلى مَعاليها، برَزوا في دِراستهم، وفاقوا أقْرانهم، عُرِفوا بالخُلق الجميل، فأحبَّهم الناس وأَلِفوهم، إن حضروا مَحفلاً أُشير إليهم، وإن غابوا فُقِدوا، وهم بحمد الله كثيرٌ، فلا تَقعد بك هِمَّتك عن اللحاق برَكْبهم، فاستعنْ بالله وتوكَّل عليه، واعْلَم أنَّ للشاب الذي نشأ في طاعة الله جزاءً عظيمً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عادل، وشابٌّ نشأ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ك أيها الشاب عبدًا لله صالحًا، ولأُمَّتك نافعً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6:00Z</dcterms:created>
  <dc:creator>الشيخ عبد المجيد بن عبد العزيز الدهيشي</dc:creator>
  <dc:description/>
  <dc:language>en-US</dc:language>
  <cp:lastModifiedBy>Admin</cp:lastModifiedBy>
  <cp:lastPrinted>2011-04-02T16:45:00Z</cp:lastPrinted>
  <dcterms:modified xsi:type="dcterms:W3CDTF">2016-04-03T15:22:00Z</dcterms:modified>
  <cp:revision>4</cp:revision>
  <dc:subject>1/ مراعاة خصائص مرحلة المراهقة 2/ دور الوالدين والمعلمين في توجيه الشباب 3/ واجبات رجال الأمن والحسبة تجاه الشباب 4/ دور المجتمع تجاه الشباب 5/ نصائح وتوجيهات للشباب</dc:subject>
  <dc:title>الواجب نحو مشكلات الشباب (2) </dc:title>
</cp:coreProperties>
</file>