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ث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لو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ن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ض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ا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لح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زَ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ي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ؤ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ث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ْ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ه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زْ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د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لَّم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ثَر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س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ِّ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ثِّ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ي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ثِّ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7:00Z</dcterms:created>
  <dc:creator>د. خالد بن محمود بن عبدالعزيز الجهني</dc:creator>
  <dc:description/>
  <dc:language>en-US</dc:language>
  <cp:lastModifiedBy>ahmed</cp:lastModifiedBy>
  <cp:lastPrinted>2024-10-17T10:28:00Z</cp:lastPrinted>
  <dcterms:modified xsi:type="dcterms:W3CDTF">2024-10-17T08:28:00Z</dcterms:modified>
  <cp:revision>4</cp:revision>
  <dc:subject>1/ أسماء الله وصفاته توقيفية 2/لله تعالى صفات الكمال والجلال والعظمة 3/قواعد مهمة في الإيمان بأسماء الله وصفاته 4/أسماء الله غير محصورة بعدد معين 5/التحذير من تأويل الصفات أو تمثيلها بصفات المخلوقين 6/الهدف من تعلم الأسماء والصفات.</dc:subject>
  <dc:title>الواجب علينا نحو أسماء الله تعالى وصفاته</dc:title>
</cp:coreProperties>
</file>