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اهر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س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سو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ش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ظ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خت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س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س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كس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س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ل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و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بي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ش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س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غفار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49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وّ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زَو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َه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ْخ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ُو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واح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ح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َان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حات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ات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ات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م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آ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ُه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خَس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ُ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فَرّ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(</w:t>
      </w:r>
      <w:r>
        <w:rPr>
          <w:rFonts w:cs="Traditional Arabic"/>
          <w:sz w:val="36"/>
          <w:sz w:val="36"/>
          <w:szCs w:val="36"/>
          <w:rtl w:val="true"/>
        </w:rPr>
        <w:t>وَخَس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ُ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ذ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س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ض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از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وِيف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ز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ك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آ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م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غْر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خ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ن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ط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ا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ث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م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ص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ز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ج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ب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أ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أ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ش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ظ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ه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اف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وا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عت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ُ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ك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ذّ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ذِّ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غْفِرُ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اِسْتِغْف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سْتِغْفَار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صد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ي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و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ف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َاو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ْقُ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ك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ظ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َّ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م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َر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َا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ْح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ْج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حْجَ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ط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حْجَ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ط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عِم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ع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َا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ت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ب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ق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ُ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ؤْمِ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‏:‏ ‏(‏‏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‏</w:t>
      </w:r>
      <w:r>
        <w:rPr>
          <w:rFonts w:cs="Traditional Arabic"/>
          <w:sz w:val="36"/>
          <w:szCs w:val="36"/>
          <w:rtl w:val="true"/>
        </w:rPr>
        <w:t>) ‏[‏</w:t>
      </w:r>
      <w:r>
        <w:rPr>
          <w:rFonts w:cs="Traditional Arabic"/>
          <w:sz w:val="36"/>
          <w:sz w:val="36"/>
          <w:szCs w:val="36"/>
          <w:rtl w:val="true"/>
        </w:rPr>
        <w:t>الطلاق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‏]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17:00Z</dcterms:created>
  <dc:creator>الشيخ حسان العماري</dc:creator>
  <dc:description/>
  <dc:language>en-US</dc:language>
  <cp:lastModifiedBy>Admin</cp:lastModifiedBy>
  <cp:lastPrinted>2011-04-02T16:45:00Z</cp:lastPrinted>
  <dcterms:modified xsi:type="dcterms:W3CDTF">2017-08-15T12:20:00Z</dcterms:modified>
  <cp:revision>3</cp:revision>
  <dc:subject>1/ الشمس والقمر آيتان من آيات الله العظيمة 2/ آثار اختلال نظام الشمس والقمر 3/ كثرة حدوث الكسوف والخسوف 4/ لا تعارض بين السبب الشرعي والسبب الحسي 5/ الكسوف والخسوف تذكير بقيام الساعة 6/ دلائل الظواهر الطبيعية عند المسلم 7/ مشاهد من صلاة الكسوف 8/ أهمية التوبة والاستغفار.</dc:subject>
  <dc:title>الواجب على العباد تجاه ظاهرتي الكسوف والخسوفالواجب على العباد تجاه ظاهرتي الكسوف والخسوف</dc:title>
</cp:coreProperties>
</file>