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و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ق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خ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و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ق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بِ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ق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777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تعينه ونستغفره، ونعوذ بالله من شرور أنفسنا ومن سيئات أعمالنا، من يهده الله فلا مضل له،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عقد الزواج من أعظم وأخطر العق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له أخطرُ العقود التي تتمُّ بين طرفين، وهو العقد الوحيد الذي سماه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قداً غليظاً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تَأْخُذُونَهُ وَقَدْ أَفْضَى بَعْضُكُمْ إِلَى بَعْضٍ وَأَخَذْنَ مِنكُم مّيثَاقاً غَلِيظ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حَدث خلافٌ بين الزوجين فيجب أنْ يَكُونَ العلاجُ كما أمر الل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كما يُمْليه الهوى ويأمر به الشيطان؛ فإنَّ غايةَ أُمنيةِ الشيطان أنْ يقعَ 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هو العلاج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ء الناجع عندما تحلّ الخلافات بين الزوج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 النافع والشافي هو في كلام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ِه الْمُنزَّل على سيِّدِ الْمُ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 الذي لا إله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ِن زوجينِ ولا أبو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ُ بينهما أو بين أحد أبنائِهما مُشكلةٌ ومُع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وجدوا حلَّها وعلاجه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 علاجٍ يُطلَب من غيره فلا بركة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لم يرض بالعلاج والدواء الْمُنزَّلِ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ٌّ به أنْ تُغلَق أبواب العلاج في و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يسْمَعْ كلُّ زوجين حصل بينهما خلافٌ وش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أبٍ وأم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يا بابنةٍ ترغب بفراق زوجها، لِيسمعوا إلى أعظم وأفضل معالجة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ذكورةٌ في كتاب الله على أربعةِ مرا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لةُ ال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عظة والنصيحة بالرفق وال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الرجل أن يستمع إلى شكوى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كان حقًّا وجب عليه القيام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ْ تشكو له بُخله، وإه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َّته وقس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نَها من شراء ما تحت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حرمانَها من زيارةِ أقاربها إنْ كانوا 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 عليه أنْ يَقوم بذلك بلا تفري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كان ما تشكوه باط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ْ تُطالبه بفراقِ زوجته وتطليق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الإنفاق عليها بما لا يُطيقُه؛ فلْيُبَيِّنْ لها عدم قدرته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لا حقَّ لها شرعاً بما تط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أصرت على غيِّها ونُشوزها فلْيعظها برفقٍ 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يذكرها بواجبها تجاهه، ولْيُخوِّفْها من عذاب الله وسخ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قول الله تعالى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ظُو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موعظةُ في اللغةِ والاصطلاحِ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كونُ بالصراخ والتهد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بالنصيحةِ المصحوبةِ بالشفقة و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نظورٍ في لسان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عْ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صْح والتذْكير بالعَواقِ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تذكيرك للإِ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يُلَيِّن قلبَه من ثوابٍ وعِق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ْموعظة التي أُمرتَ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حُ زوج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ذكِّرُها بالآثار المترتبةِ على تقص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ْ تُهدِّدَها وترفعَ صوتَك عليها ولا تقبل بانتقاداتها وملاحظاتها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ْعِرْبَاضُ بنُ سَار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مَ فِين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َ غَد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عَظَنَا مَوْعِظَةً وَجلَتْ مِنْهَا الْقُلُوبُ، وَذَرَفَتْ مِنْها الْعُي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 وغي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هذه الموعظةُ كانت بتهديدهم والصراخ عليهم؛ أم كانت باسْتمالةِ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كِ عواطفهم التي بسببها وَجلَتْ مِنْهَا قُلُوبُهم، وَذَرَفَتْ مِنْهُا عُيُونُ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هو أول العل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تعامل مع الزوجات الْمقصِّرات والعاص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ْموعظةُ الْ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لا تكون في يومٍ ولا ي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كون على فتراتٍ من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َّلها التغاضي والبذلُ 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قُّ للزوج أنْ ينتقل إلى المراحلِ الأخرى حتَّى يقوم بذلك كل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َ بالموعظة على أتمِّ وجه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ستجابت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انتقلَ إلى المرحلة الثانية، وهي أنْ يهجرَها في فرا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بيِّن لها عدم رضاه عن تقصيرِها في حقِّه، ولكن دون شتمٍ ولا كلامٍ بذ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هجر يجب ألّا يطَّلع عليه الأهلُ ولا الأولاد، وينبغي ألا يمتنع من الحديث معها بقيةَ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هجرها وامْتنع من كلامها أكثر من ثلاثةِ أيامٍ حرُم عليه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يَحِلُّ لِمُسْلِمٍ أَنْ يَهْجُرَ أَخَاهُ فَوْقَ ثَلاَثِ لَي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ستجابتْ الْمرأةُ بعد اله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انتقل الزوجُ إلى المرحلة الثالثة، وهي أنْ يضربها ضرباً غَيْرَ مُبَرِّ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إشْعارٌ منه عن غضبه على تقصيرها، ولا يكون إلا بطرف ال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طرف قضيبِ الأراك ونحوِه، دون الوسائل الأخرى في الع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صا والسوط والعقال ونحوِها، ودون ضربِ الوجه أو الرأ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أماكنِ التي تُصيبُها بالضَّ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مُحرَّمٌ ولا يجوز، والضرب إنما هو للتأديب لا للتَّشفي والإه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يم والعاقل لا يلجأ إلى الضرب، ولا يرضاه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 له اسْتِعمالُه إلا بعد اسْتنفادِ المرحلتين السابق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الْمراحلُ قد ذكر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اتِي تَخَافُونَ نُشُوزَهُنَّ فَعِظُوهُنَّ وَاهْجُرُوهُنَّ فِي الْمَضَاجِعِ وَاضْرِبُوهُنَّ فَإِنْ أَطَعْنَكُمْ فَلَا تَبْغُوا عَلَيْهِنَّ سَبِيلًا إِنَّ اللَّهَ كَانَ عَلِيًّا 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ستجابت الْمرأ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انتقل الزوجُ إلى المرحلة الرابعة، وهي طلبُ الصلح من أطرافٍ أُخرى، وذلك بأنْ يجتمع بعضٌ من أقاربِ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صدقائِه، أو جيرا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ٌ من أقاربِ ال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أهل الحكمة والخبرةِ والصلاح، بشرط أنْ يكون اجتماعُهُم على نيَّةِ الصلح والو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ُ الحَكَمانِ الصالحانِ في الْمُشك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ْمعان من الطرفين، ويفصلان فيها بعدلٍ وحكمةٍ وصواب، إما بالتوفيق وإما بالتف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ُذُ حُكمهما ولو لم يرض الزوج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كث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جمع جمهور العلماء على أن الحكمين لهما الجمع والتف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ليل على ذلك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خِفْتُمْ شِقَاقَ بَيْنِهِمَا فَابْعَثُوا حَكَمًا مِنْ أَهْلِهِ وَحَكَمًا مِنْ أَهْلِهَا إِنْ يُرِيدَا إِصْلاحًا يُوَفِّقِ اللَّهُ بَيْنَهُمَا إِنَّ اللَّهَ كَانَ عَلِيمًا خ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علامةُ السعدي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خفتم الشقاق بين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بْعَثُوا حَكَمًا مِنْ أَهْلِهِ وَحَكَمًا مِنْ أَه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ن مكلفين 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ين، عاق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ان ما بَيْن الزوجين، ويعرفان الجمع والتف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ستفادٌ من لفظ الحَكَم؛ لأنه لا يَصلح حكماً إلا مَن اتَصف بتلك الصفات؛ فينظران ما يَنْقِمُ كلٌّ منهما على صاحبه، ثم يُلزمان كلَّاً منهما ما ي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وصلت الحال إلى أنه لا يُمْكن اجتماعُهما وإصلاحُ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على وجه المعاداة والمقاطعة، ورَأَيا أن التفريق بينهما أصلح، فرقا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شترط رضا الزوج، كما يدل عليه أن الله سماهما حكمين، والحَكَمُ يح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يرض المحكومُ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 للزوج ولا لأولياء المرأة أنْ يمتنعا عن هذه المرحلة الإصلا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جب عليهم السعي في الإصلاح أولاً قبل طلب 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لم تُجْدِ هذه المراحلُ ال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سبيل إلّا الفراق بواحدٍ من 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 أو الخل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رضي الزوج بالف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حتْ نفسُه بذلك، فإنه يُطلقها على الوجه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أن يُطلِّقها طلقةً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طُهْرٍ لم يُجَامعه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يُشْهدْ رجلين على طل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 يترُكُها حتى تحيض حيض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قضي عدتها بثلاث حيضات، وقد بانت منه بينونةً صُغرى، حيث يجوز له الزواجُ منها إنْ شاء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هرٍ وعقدٍ جدي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خاطباً من الخطّ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 نفقتها وسَكَنُها ما دامت في عدَّ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لو طلَّقها ثلا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بانت منه بينونةً كُبرى؛ فلا يجوز له الزواج منها حتَّى تنكح زوجاً غي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وز للمرأةِ التي طُلِّقتْ مرَّةً أو مرَّتين أنْ تترك بيت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مكثُ فيه حتَّى تنقضيَ عدَّ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طلاق رجع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أس أن تكشف له زوجت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دثَه، ويخلوَ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ى عنده في البيت حتى تنقضيَ العدة؛ بل يجب أن تبقى عنده في البيت إذا طلقها طلاقاً رجعياً، لا يجوز أنْ يُخْرجَها ولا أنْ تَخْرُ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اً لِمَا اعتاده أكثرُ الناس اليوم، إذا طلق زوجته خرجت من البيت إلى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حرامٌ؛ لأن 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بِيُّ إِذَا طَلَّقْتُمُ النِّسَاءَ فَطَلِّقُوهُنَّ لِعِدَّتِهِنَّ وَأَحْصُوا الْعِدَّةَ وَاتَّقُوا اللَّهَ رَبَّكُمْ لا تُخْرِجُوهُنَّ مِنْ بُيُوتِهِنَّ وَلا يَخْرُجْنَ إِلا أَنْ يَأْتِينَ بِفَاحِشَةٍ مُبَيِّ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 مشيراً إلى 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ْكَ حُدُودُ اللَّهِ وَمَنْ يَتَعَدَّ حُدُودَ اللَّهِ فَقَدْ ظَلَمَ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قال معللاً لبقائهن في البيوت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دْرِي لَعَلَّ اللَّهَ يُحْدِثُ بَعْدَ ذَلِكَ أَم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قيت في بيته فربما يُحْدث الله أمراً، كأن تتعلق رغبتُه بهذه 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راجِعها من غير أن يحصل بينهما تب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أبى الزوجُ الفراق فإنَّ الْمرأةَ تختلعُ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نْ تردّ عليه مَهره الذي أعطاها إيّ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شرع الله 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 أنْ تُخالفوه وتُقصِّرو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تتق الله كلُّ امرأةٍ خرجت من بيت زوجِها الْمرضيِّ في د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م يُطلِّ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طلَّقها طلاقاً رجع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دعوها إلى الرجوع والع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قاشِ والح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تعلم أنها آثمةٌ مُعتديةٌ على حدود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ا كلَّ يومٍ تزدادُ إث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ي مُعرَّضةٌ إلى سخط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ِي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رَجُلٍ يَدْعُو امْرَأَتَهُ إِلَى فِرَاشِهَا فَتَأْبَى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 كَانَ الَّذِي فِي السَّمَاءِ سَاخِطًا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يَرْضَى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ُعرَّضةٌ إلى لَعَنَةِ الْمَلاَئِكَةِ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دَعَا الرَّجُلُ امْرَأَتَهُ إِلَى فِرَاشِهِ فَلَمْ تَأ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اتَ غَضْبَانَ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تْهَا الْمَلاَئِكَةُ حَتَّى تَرْج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تصبر على الرجوعِ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تصبر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صبر على النارِ التي وقودُها الناسُ والحج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تُناقشه ولْتُحا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لم ينفع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ثلا أمر الله لهما ببعثِ الحَكَمَين الْمُصلِحَ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كمان بعد السماع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لْزمان كلَّ واحدٍ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 يقوم بواجبه تجاه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تثلُ الزوجانِ وجو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رأيا أنّ الحلَّ في الطلاق نفذ حُكمهما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شرع الله ودي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علينا جميعاً أنْ نُطبِّ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ذر من مُخال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حْذَرِ الَّذِينَ يُخَالِفُونَ عَنْ أَمْرِهِ أَنْ تُصِيبَهُمْ فِتْنَةٌ أَوْ يُصِيب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ذنا من مُخالفة أم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رارِ على معص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ضِّنَا بقضائك وقدرك وشرع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جوادٌ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ُ الأولين والآخرين، وأشهد أن محمدًا عبده ورسوله الْمُصطفى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زو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علمن أنَّ الزوجة متى طَلبت الطلاق من غير سب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مقتضٍ شرعيٍّ؛ فإنها آثمةٌ والعياذ بالله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مَا امْرَأَةٍ سَأَلَتْ زَوْجَهَا الطَّلَاقَ مِنْ غَيْرِ مَا بَأ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رَامٌ عَلَيْهَا رَائِحَةُ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ُ أحمدُ وأصحاب السنن وحسنه الترمذيُّ وصححه الألبا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لَا أَنَّ الْحَاجَةَ دَاعِيَةٌ إلَى الطَّ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انَ الدَّلِيلُ يَقْتَضِي تَحْرِي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دَلَّتْ عَلَيْهِ الْآثَارُ وَالْأُص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تَعَالَى أَبَاحَهُ؛ رَحْمَةً مِنْهُ بِعِبَادِهِ لِحَاجَتِهِمْ إلَيْهِ أَحْ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لَاقُ إذَا لَمْ تَدْعُ إلَيْهِ حَاجَةٌ مَنْهِيٌّ عَنْهُ بِاتِّفَاقِ الْعُل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َّا نَهْيُ تَحْ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نَهْيُ تَنْزِيه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ج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بعض الآباء والأم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 في كثيرٍ من الأح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َ في طلاقِ اب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ُّتِها وضياع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إغرائِها بفراق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الوقوفِ معها في كلِّ صغيرٍ و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 حثِّها على الصبر والاحت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ويلهم من حسابٍ ع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يوم يُحاسبهم الله عن الكثير وال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في ذلك قد حقَّقا ما يتمناه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إِبْلِيسَ يَضَعُ عَرْشَهُ عَلَى الْمَاءِ، ثُمَّ يَبْعَثُ سَرَايَاهُ، فَأَدْنَاهُمْ مِنْهُ مَنْزِلَةً أَعْظَمُهُمْ فِتْنَةً، يَجِيءُ أَحَدُهُمْ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 كَذَا وَكَذَا،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صَنَعْتَ شَيْئً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ِيءُ أَحَدُهُمْ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تَرَكْتُهُ حَتَّى فَرَّقْتُ بَيْنَهُ وَبَيْنَ أَهْلِ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دْنِيهِ مِنْهُ ويَلْتَزِمُهُ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ُ بالطلاق ويسعى للش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غلق باب الحوار والعل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مر ابنته أو أخته بالطلاق دون ضرو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ق باب الحوار والنقاش فقد أغضب الرحمن، وأرضى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دَمَه خدمةً يَعْجزُ عنها الكثيرُ من شياطينِ الْجَان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تعلمِ الزوجة أنَّه إذا طلب والداها أو أحدُهما معصيةَ زوجِها أو فراق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سليمُ العقلِ والد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جب عليها أنْ تُطيع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ا يجوز لها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وان في ذلك ظالمان مُعتديان والعياذُ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أَةُ إذَا تَزَوَّجَتْ كَانَ زَوْجُهَا أَمْلَكَ بِهَا مِنْ أَبَو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ةُ زَوْجِهَا عَلَيْهَا أَوْج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ْسَ لَهَا أَنْ تَخْرُجَ مِنْ مَنْزِلِهِ إلَّا بِإِذ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ٌ أَمَرَهَا أَبُوهَا أَوْ أُمُّهَا، بِاتِّفَاقِ الْأَئِ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أَرَادَ الرَّجُلُ أَنْ يَنْتَقِلَ بِهَا إلَى مَكَانٍ 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قِيَامِهِ بِمَا يَجِب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فِظَ حُدُودَ اللَّهِ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اهَا أَبُوهَا عَنْ طَاعَتِهِ فِي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هَا أَنْ تُطِيعَ زَوْجَهَا دُونَ أَبَو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ْأَبَوَيْنِ هُمَا ظَالِ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لَهُمَا أَنْ يَنْهَيَاهَا عَنْ طَاعَةِ مِثْلِ هَذَا الزَّوْ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 لَهَا أَنْ تُطِيعَ أُمَّهَا فِيمَا تَأْمُرُهَ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الِاخْتِلَاعِ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مُضَاجَرَتِهِ حَتَّى يُطَلِّق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يَحِلُّ لَهَا أَنْ تُطِيعَ وَاحِدًا مِنْ أَبَوَيْهَا فِي طَلَا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 كَانَ مُتَّقِيًا لِلَّهِ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جلوسَ الْمرأةِ مع زوجها الْمرضيِّ في د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تَها معه لأبنائِهما، لهو والله خيرٌ من الفُرقةِ والتشت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الصبر لا يأتي إلا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العجلة لا تأتي إلا 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تفكِّرِ المرأةُ مليِّاً في مآ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ل أبنائِها بعد الطلاق والفر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يتشتَّتُ أبناؤ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عرُ بالوِحدةِ والعُ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ترى الأطفال بين آبائهم وأمه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وحيدةٌ بين جُدران بيتِ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لْمسؤول عن ذلك كلِّ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لِّف بين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 شبابنا ونساء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 شمل كلِّ زوجين مُتحابَّ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جعلنا سبباً في فراق أحدٍ منهم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7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03-27T03:58:00Z</dcterms:modified>
  <cp:revision>3</cp:revision>
  <dc:subject>1/ المراحل الأربع لعلاج الزوجة التي يُخاف نشوزها 2/ سبيلا الفراق: الطلاق والخلع 3/ التحذير من مخالفة الشرع فبِهِ العلاج الناجع 4/ تحذير المرأة من ترك بيت زوجها الصالح 5/ النهي عن الطلاق بغير سبب 6/  تحذير الآباء والأقارب من التفريق بين الأزواج</dc:subject>
  <dc:title>الواجب على الزوجين عند حدوث الشقاق</dc:title>
</cp:coreProperties>
</file>