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ائدون</w:t>
            </w:r>
            <w:r>
              <w:rPr>
                <w:b/>
                <w:b/>
                <w:bCs/>
                <w:rtl w:val="true"/>
              </w:rPr>
              <w:t xml:space="preserve"> </w:t>
            </w:r>
            <w:r>
              <w:rPr>
                <w:rFonts w:cs="Traditional Arabic"/>
                <w:b/>
                <w:b/>
                <w:bCs/>
                <w:rtl w:val="true"/>
              </w:rPr>
              <w:t>الج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متكر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عضل</w:t>
            </w:r>
            <w:r>
              <w:rPr>
                <w:b/>
                <w:b/>
                <w:bCs/>
                <w:rtl w:val="true"/>
                <w:lang w:bidi="ar-EG"/>
              </w:rPr>
              <w:t xml:space="preserve"> </w:t>
            </w:r>
            <w:r>
              <w:rPr>
                <w:rFonts w:cs="Traditional Arabic"/>
                <w:b/>
                <w:b/>
                <w:bCs/>
                <w:rtl w:val="true"/>
                <w:lang w:bidi="ar-EG"/>
              </w:rPr>
              <w:t>وأحكام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عضل</w:t>
            </w:r>
            <w:r>
              <w:rPr>
                <w:b/>
                <w:b/>
                <w:bCs/>
                <w:rtl w:val="true"/>
                <w:lang w:bidi="ar-EG"/>
              </w:rPr>
              <w:t xml:space="preserve"> </w:t>
            </w:r>
            <w:r>
              <w:rPr>
                <w:rFonts w:cs="Traditional Arabic"/>
                <w:b/>
                <w:b/>
                <w:bCs/>
                <w:rtl w:val="true"/>
                <w:lang w:bidi="ar-EG"/>
              </w:rPr>
              <w:t>ووسائ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أد</w:t>
            </w:r>
            <w:r>
              <w:rPr>
                <w:b/>
                <w:b/>
                <w:bCs/>
                <w:rtl w:val="true"/>
                <w:lang w:bidi="ar-EG"/>
              </w:rPr>
              <w:t xml:space="preserve"> </w:t>
            </w:r>
            <w:r>
              <w:rPr>
                <w:rFonts w:cs="Traditional Arabic"/>
                <w:b/>
                <w:b/>
                <w:bCs/>
                <w:rtl w:val="true"/>
                <w:lang w:bidi="ar-EG"/>
              </w:rPr>
              <w:t>الآمال</w:t>
            </w:r>
            <w:r>
              <w:rPr>
                <w:b/>
                <w:b/>
                <w:bCs/>
                <w:rtl w:val="true"/>
                <w:lang w:bidi="ar-EG"/>
              </w:rPr>
              <w:t xml:space="preserve"> </w:t>
            </w:r>
            <w:r>
              <w:rPr>
                <w:rFonts w:cs="Traditional Arabic"/>
                <w:b/>
                <w:b/>
                <w:bCs/>
                <w:rtl w:val="true"/>
                <w:lang w:bidi="ar-EG"/>
              </w:rPr>
              <w:t>والطموحات</w:t>
            </w:r>
            <w:r>
              <w:rPr>
                <w:b/>
                <w:b/>
                <w:bCs/>
                <w:rtl w:val="true"/>
                <w:lang w:bidi="ar-EG"/>
              </w:rPr>
              <w:t xml:space="preserve"> </w:t>
            </w:r>
            <w:r>
              <w:rPr>
                <w:rFonts w:cs="Traditional Arabic"/>
                <w:b/>
                <w:b/>
                <w:bCs/>
                <w:rtl w:val="true"/>
                <w:lang w:bidi="ar-EG"/>
              </w:rPr>
              <w:t>وقتل</w:t>
            </w:r>
            <w:r>
              <w:rPr>
                <w:b/>
                <w:b/>
                <w:bCs/>
                <w:rtl w:val="true"/>
                <w:lang w:bidi="ar-EG"/>
              </w:rPr>
              <w:t xml:space="preserve"> </w:t>
            </w:r>
            <w:r>
              <w:rPr>
                <w:rFonts w:cs="Traditional Arabic"/>
                <w:b/>
                <w:b/>
                <w:bCs/>
                <w:rtl w:val="true"/>
                <w:lang w:bidi="ar-EG"/>
              </w:rPr>
              <w:t>الحقوق</w:t>
            </w:r>
            <w:r>
              <w:rPr>
                <w:b/>
                <w:b/>
                <w:bCs/>
                <w:rtl w:val="true"/>
                <w:lang w:bidi="ar-EG"/>
              </w:rPr>
              <w:t xml:space="preserve"> </w:t>
            </w:r>
            <w:r>
              <w:rPr>
                <w:rFonts w:cs="Traditional Arabic"/>
                <w:b/>
                <w:b/>
                <w:bCs/>
                <w:rtl w:val="true"/>
                <w:lang w:bidi="ar-EG"/>
              </w:rPr>
              <w:t>والتطلع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جانب</w:t>
            </w:r>
            <w:r>
              <w:rPr>
                <w:b/>
                <w:b/>
                <w:bCs/>
                <w:rtl w:val="true"/>
                <w:lang w:bidi="ar-EG"/>
              </w:rPr>
              <w:t xml:space="preserve"> </w:t>
            </w:r>
            <w:r>
              <w:rPr>
                <w:rFonts w:cs="Traditional Arabic"/>
                <w:b/>
                <w:b/>
                <w:bCs/>
                <w:rtl w:val="true"/>
                <w:lang w:bidi="ar-EG"/>
              </w:rPr>
              <w:t>الضعي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نحراف</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فتيات</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ولي</w:t>
            </w:r>
            <w:r>
              <w:rPr>
                <w:b/>
                <w:b/>
                <w:bCs/>
                <w:rtl w:val="true"/>
                <w:lang w:bidi="ar-EG"/>
              </w:rPr>
              <w:t xml:space="preserve"> </w:t>
            </w:r>
            <w:r>
              <w:rPr>
                <w:rFonts w:cs="Traditional Arabic"/>
                <w:b/>
                <w:b/>
                <w:bCs/>
                <w:rtl w:val="true"/>
                <w:lang w:bidi="ar-EG"/>
              </w:rPr>
              <w:t>العاضل</w:t>
            </w:r>
            <w:r>
              <w:rPr>
                <w:b/>
                <w:b/>
                <w:bCs/>
                <w:rtl w:val="true"/>
                <w:lang w:bidi="ar-EG"/>
              </w:rPr>
              <w:t xml:space="preserve"> </w:t>
            </w:r>
            <w:r>
              <w:rPr>
                <w:rFonts w:cs="Traditional Arabic"/>
                <w:b/>
                <w:b/>
                <w:bCs/>
                <w:rtl w:val="true"/>
                <w:lang w:bidi="ar-EG"/>
              </w:rPr>
              <w:t>لموليت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عضل</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للفتاة</w:t>
            </w:r>
            <w:r>
              <w:rPr>
                <w:b/>
                <w:b/>
                <w:bCs/>
                <w:rtl w:val="true"/>
                <w:lang w:bidi="ar-EG"/>
              </w:rPr>
              <w:t xml:space="preserve"> </w:t>
            </w:r>
            <w:r>
              <w:rPr>
                <w:rFonts w:cs="Traditional Arabic"/>
                <w:b/>
                <w:b/>
                <w:bCs/>
                <w:rtl w:val="true"/>
                <w:lang w:bidi="ar-EG"/>
              </w:rPr>
              <w:t>المعضولة</w:t>
            </w:r>
            <w:r>
              <w:rPr>
                <w:b/>
                <w:b/>
                <w:bCs/>
                <w:rtl w:val="true"/>
                <w:lang w:bidi="ar-EG"/>
              </w:rPr>
              <w:t xml:space="preserve"> </w:t>
            </w:r>
            <w:r>
              <w:rPr>
                <w:rFonts w:cs="Traditional Arabic"/>
                <w:b/>
                <w:b/>
                <w:bCs/>
                <w:rtl w:val="true"/>
                <w:lang w:bidi="ar-EG"/>
              </w:rPr>
              <w:t>المظلومة،</w:t>
            </w:r>
            <w:r>
              <w:rPr>
                <w:b/>
                <w:b/>
                <w:bCs/>
                <w:rtl w:val="true"/>
                <w:lang w:bidi="ar-EG"/>
              </w:rPr>
              <w:t xml:space="preserve"> </w:t>
            </w:r>
            <w:r>
              <w:rPr>
                <w:rFonts w:cs="Traditional Arabic"/>
                <w:b/>
                <w:b/>
                <w:bCs/>
                <w:rtl w:val="true"/>
                <w:lang w:bidi="ar-EG"/>
              </w:rPr>
              <w:t>ووصايا</w:t>
            </w:r>
            <w:r>
              <w:rPr>
                <w:b/>
                <w:b/>
                <w:bCs/>
                <w:rtl w:val="true"/>
                <w:lang w:bidi="ar-EG"/>
              </w:rPr>
              <w:t xml:space="preserve"> </w:t>
            </w:r>
            <w:r>
              <w:rPr>
                <w:rFonts w:cs="Traditional Arabic"/>
                <w:b/>
                <w:b/>
                <w:bCs/>
                <w:rtl w:val="true"/>
                <w:lang w:bidi="ar-EG"/>
              </w:rPr>
              <w:t>لعاض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لم سركم وجهركم، 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لَكُم مِّنْ أَنفُسِكُمْ أَزْوَاجًا وَجَعَلَ لَكُم مِّنْ أَزْوَاجِكُم بَنِينَ وَحَفَدَةً وَرَزَقَكُ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رحمة من الله وحجة على الخلق أجمعين،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مر مسلسل المنفّرين عن الدين والمشوّهين لصورته، وقد سبق حديث عن المنفرين عن الدين في السفر، وحديث آخر عن المنفّرين عن الدين في الحضر، وهذا حديث عن صنف من البشر منفِّر عن الدين داخل البيوت وفي الأ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تسطّره فتاة عبر صرخة مدوية من الأعماق ترسم فيها المعاناة؛ حيث ت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ـا كتـبتُ رسالتي ببنـ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عُ قد ذرفـت به العي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ها للوالد الغـالي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ـمّني بـرعاية وح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ـها ووددت أني لم أق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تلهّبَ خاطري وكي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ها والـدّمُع خـط مد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تُها من واقعي الح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كتمتُ من الهموم ولم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طّرًا قلـبي من الكت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أيتُ مفـارقي قد أُض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يب إن الشيب كالن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لا تحـرمنَّ شـبي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ضى عمرٌ من الأحز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رى الأطفال تذرفُ دمع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ئنُّ قلبي مـن لظى الحر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رى غيري تعيش و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هـا قـد نام في الأحض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راها والحنان مـع ابن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ـابني شـيءٌ يدكُّ جَنـ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لا تقتـلنِّي بال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اً بـغـير مهـندٍ وسِن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قد سنَّ ربي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ـن زوج ومـن ولد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قضاء الله حـكمًا عا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ـنَّه ربي على الإنس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تَ تبغي راتبي ووظي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الذي تبـغي بـلا أث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نت تبغي بيع بنتك ل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الكـثير فـذاك أمرٌ ث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ربِّ البيـت بيعٌ ك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كبيع الـشاة والخرف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تاه حسبُك لا تُضِعْ مستقب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كفى ما ضاع من أ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زلْ لم تلتفتْ لرس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اعلم بأن الله لـن ينسـ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قيامة نلتـقي لحس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ـد الإلـه الـواحد الدي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ت جهنم والملائكُ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ـتَ ألسـنةً مـن النـ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عـلمُ حقَّ كل بُ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نت بلا حـقٍ ورا القضـ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رخة من آلاف الصرخات ممزوجة بالهم والحزن تنبعث من بيوتات بعض المسلمين ممن وليها رجالٌ نُزعت من قلوبهم الرحمة، وقلّت عندهم المروءة، وضعف خوف الله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داخل بعض البيوت نُسجت خيوط جريمة، وبدأت خطوات انحراف، ونشأت أمراض نفسية، وتقطعت علاقاتٌ أسرية، والسبب فتاة حرمها وليُّها من حقها ال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ورة لمأساة تتكرر في أكثر من مكان، صورة بغيضة لنوع جديد من أنواع الوأد البغيضة التي حرّمها الإسلام، ولئن كان الجاهليون قديمًا وأدوا الأنثى بدفنها وهي حية حتى تلفظ أنفاسها الأخيرة ظلمًا وعدوانًا بلا ذنب جنته سوى كونها أنثى، فإن فئة من الآباء والأولياء الظلمة يمارسون لونًا جديدًا وعنيفًا من ألوان الوأد المحرم شرعًا، ألا وهو العضل، و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فتاة من الزواج طمعًا في مالها أو وظيفتها أو انتقامًا من أمها، أو استسلامًا لكيد زوجة 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فتاة الصغيرة من الزواج؛ انتظارًا لأختها الكبرى التي لم يأتِ رزقها، العضل إجبار الفتاة على ابن عمها، وحجرها على قريبها؛ استجابةً للعادات والتقاليد البائدة، العضل تزويج الفتاة بمن لا يكافئها عمرًا أو دينًا أو نسبًا؛ تلبيةً لمطامع دنيوية، وإرضاءً لنزوات شيط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ضل ترك الفتاة التي لم يتقدم لها من يخطبها فتمر عليها السنون ويتقدم بها العمر ووليها لا يحرك ساكنًا، ولا يعرضها على من يرضى دينه وخُلقه أنفةً وكبرياءً واستحياءً، العضل رد الخُطّاب الأكفاء بفرض شروط تعجيزية من مهور غالية ومطالب خي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ضل اشتراط شروط مثالية في الخاطب يعز وجودها، وكأن الولي ينتظر لابنته أبا بكر أو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ضل بكل صوره وأد للآمال والطموحات، وقتل للحقوق والتطلعات، إنه حرمان لحق من الحقوق الشرعية التي كفلها هذا الدين العظيم لتلك المرأة الضعيفة التي استرع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ياء على حقوقها؛ ليقوموا بصيانتها، والحفاظ عليها، وتأديتها على الوجه الذي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أة هي الجانب الضعيف في الأسرة، قد كان من الطبيعي أن يعمل الإسلام على حمايتها من العواصف، ووقايتها من الفتن، وأن يُعْنَى بتوفير الضمانات اللازمة لها حتى لا تكون عُرضة لتجارب قاسية لا تستطيع تح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فئة من الأولياء ذهبت إلى التلاعب بحقوقها وتضييعها دون مراعاة لكرامة هذه الإنسانة، ودون استشعار لآدميتها وأحاسيسها ومشاعرها، فهي بشر كسائر البشر لها آمال وآلام، ولها طموحات وأحلام، تحلم كغيرها بالزوج الرحيم، وبالمسكن الكريم، وتحلم بأن يكون لها يومًا ما منزل تسكن إليه وأطفال تحن عليهم صغارًا ليحنوا عليها 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تُقابَل بأب ظالم وولي قاسٍ، الولي وبكل بساطة يدوس على أحلامها ويحطم مشاعرها بكل عنجهية وغلظة، فيعضلها عن حقها، ويسقيها كأس الحسرات فتتجرعه وهي تتجرع معه ألوان الزفرات والحشرجات التي تبين عن فؤاد مكلوم، وقلب والهٍ مفجوع لا يستطيع أن يبوح بما يختلج داخله بسبب مانع الحياء والخوف، فيا لها من فتاة مظ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ظلم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جفاء الآ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ضل بنص الكتاب المبين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بب نزول هذه الآية أ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أخته لرجل فطلقها زوجها طلقة رجعية وتركها حتى انقضت عدتها، وأراد زوجها إرجاعها فحلف معقل أن لا يزوجها، فنزلت هذه الآية وهي نص صريح في أنه ليس من حق الوليّ أن يمنع موليته من النكاح ممن توافرت فيه الشروط الشرعية، وأن المانع من النكاح يجب أن لا يرتبط بحاجة شخصية أو علة 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للولي أن يجبرها على نكاح من لا ترضاه، ولا يعضلها عن نكاح من ترضاه إذا كان كفؤًا لها، باتفاق الأئمة، وإنما يجبرها ويعضلها أهل الجاهلية والظلمة، الذين يزوّجون نساءهم لمن يختارونه لغرض، لا لمصلحة المرأة، ويكرهونها على ذلك أو يخجلونها حتى تفعل، ويعضلونها عن نكاح من يكون كفؤًا لها، لعداوة أو غرض، وهذا كله من عمل الجاهلية والظلم والعدوان، وهو مما حرمه الله ورسوله، واتفق المسلمون على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فتنة والفساد الكبير الذي تسبب به العاضلون لبناتهم في أ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تة وأي فساد أكبر من فساد فتيات كثيرات، واضطرهن إلى الزلات المقيتة داخل البيوت وخارجها بعد أن رُدّ عنهن الخطاب، وقفل أمام أحلامهن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ستشعر مثل هؤلاء الأولياء أنهم بمثل هذه الجناية يقتلون بناتهم ومولياتهم في اليوم الواحد مئات ال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درك هؤلاء كم جر العضل من مآسٍ ونكبات ومصائب، ألم يسمعوا عن فتيات حاولن الانتحار فرارًا من الهموم والأحزان، وتخلصًا من العُقَد النفسية التي أصابتهن نتيجة حرمانهن من جنة الزوا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م يسمعوا عن فتيات سلكن دروب الرذيلة والانحراف بعد أن جرفتهن الشهوات وأثارتهن الغرائز، وفقدن التصريف الشرعي لها بعد أن تسلط الآباء والأولياء، ألا ما أظلم الآباء والأولياء لفتياتهم المعض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رب هؤلاء الفتيات بأن تزل أقدمهن تحت ضغط الحرمان المتعمد وتأثير المغريات القريبة والفتن المي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درك هؤلاء أنهم بعضلهم شوّهوا صورة الإسلام، وفتحوا ثغرة للناعقين باسم حقوق المرأة ليطالبوها بالعقوق والتمرد على شريعة الإسلام والتخلص من القوامة التي شرعه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يدرك هؤلاء أنهم بعضلهم يزرعون بذور الفحشاء، ويغرسون نبتات الجريمة في المجتمع، فإن الفتاة إذا حُرمت مصدرًا من مصادر سعادتها وجنة من جنان بهجتها دفعها ذلك إلى التمرد وروح التحدي، ورسمت ذلك في صورة انحراف وانجراف إن لم يحفظها الله ويربط على ق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نشاهده في مجتمعنا من صور الانحراف من فتاة معاكسة، وأخرى تتمايل في مشيتها، وثالثة تتباهى بزينتها، ورابعة تخضع في قولها، وخامسة تركب مع من لا يحل لها، كل هذه المشاهد وأمثالها صدى لنفسية محطمة وشعور بالقهر والحرمان، وإظهار للتمرد على القيم وانتقام من الولي يوم أن حال بينها وبين إشباع رغبتها وتصريف شهوتها بالطريق الحلال، فمتى أيها الآباء والأولياء تد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ك من مسالك الظلمة الذين يستغلون حياء المرأة وخجلها وبراءتها وحسن ظنها وسلامة نيتها، وما ذلك إلا لعصبية جاهلية، أو حمية قبلية، أو طمع في مزيد من المال، أو أنانية في الحبس من أجل الخ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ها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ضل النساء مهما كانت المبررات، فما بال بعض الآباء قد صُمَّت آذانهم حتى كأنهم لا يسمعون شيئًا، فأين هم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ضل لابنته أو موليته من الزواج ظالم ظالم ظالم، مهدد بإسقاط حق الولاية منه؛ لأنه لم يقم بحق الأمانة التي استرعاه الله عليها، وقد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رر من الولي رد الخاطب من غير سبب صحيح صار فاسقًا، ودخل عليه النقص في دينه و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يدرك الآباء والأولياء أنهم بعضلهم بناتهم يزرعون الأحقاد والعداوات والتفكك الأسري، فكم من فتاة معضولة تتمنى موت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تاة معضولة تدعو على أبيها أو أخ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ا ينسى تلك الفتاة التي جاءها الموت بعد سنين من الحرمان، فقالت لأبيها في ساعاتها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ثلاث مرات،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ك الله الجنة كما حرمتني من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نا ينتظر هذه النهاية، ومن منا يرضى هذه التعاسة ل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مة الدنيا وكنوزها إذا كان الثمن تعاسة ثمرات الفؤاد وفلذات الأك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ليت الآباء والأولياء العاضلين يدركون أنهم بعضلهم أصبحوا من الظالمين، وإن الله لا يحب الظلم ولا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خلقه أجمعين، نبينا محمد وعلى آله وأصحابه ومن سار على در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بل أن تغرق السفينة في هذا الخضمّ العميق من الفساد والضياع والتخبط، وفي ضرام هذا القصف الجنسي الذي تتعرض له أجيالنا لا بد أن يقوم كل منا بواج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ؤَدِّ الَّذِي اؤْتُمِنَ أَمَانَتَهُ وَلْيَتَّقِ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عضل للنساء أصبح شبه ظاهرة في مجتمعنا؛ نتيجة لطغيان الروح المادية، وسيادة مشاعر الأنانية لدى البعض، فقد صدر سابقًا عن هيئة كبار العلماء بيا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لأولياء أمور النساء التحجير عليهن أو إجبارهن على الزواج بمن لا يوافقن عليهن، وعدّت من يصر على ذلك بأنه عاصٍ لل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جهة تحذيرًا لمن لم ينتهِ عن هذه العادة التي أسمتها بالجاهلية التي أبطلها الإسلام بأنه سيُعاقب بالسجن، ولن يتم الإفراج عنه إلا بعد تخليه عن مطلبه المخالف لأحكام الشرع، والتزامه بعدم الاعتداء على المرأة أو و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القضاة مسؤولية في القضاء على هذا الظلم، وذلك بأن يكون له دور بارز في مناصرة النساء المعضولات والتشديد على الأولياء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تها الفتاة المسلمة المعض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اعل لكِ فرجًا قريبًا ومخرجًا، وإن أحكام الشريعة كفيلة للحصول على حقوقك، وإن تصبري وتتقي فإن ذلك من عزم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إذا استبد الولي بالأمر، وأكره موليته على زواج لا تريده، كان لها أن ترده، فهذه هي خنساء بنت خدام استُشهد زوجها أنيس بن قتادة في غزوة بدر، فزوّجها أبوها وهي كارهة، فشك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 أنكحني وإن عمّ ولدي أح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بتُليتي بولي جائر فاقد للمشاعر الإنسانية متجرد من الآداب الإسلامية حالَ بينك وبين ما تشتهين من جنة الزواج فوسِّطي من تثقين به من قريب أو عالم أو جهة شرعية، أو ارفعي أمرك للقضاء بعد أن تبذلي الوسائل الإصلاحية من داخل أسر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نعك حياء ولا خوف، فإنه لا حياء في نيل الحقوق ورد ال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أوجّه كلمات إلى الأولياء الذين في قلوبهم مثقال ذرة من إيمان، وحبة خردل من خوف من الله تعالى، إلى الذين وقفوا حجر عثرة أمام بناتهم في طريق حقوقهن المشروعة، وصنعوا بينهن وبين جنة السعادة برزخًا وحجرًا محجورًا، إلى هؤلاء أوجه كلمات عتاب وتخويف بالله 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تم من الحكم الشرعي في العضل ما علمتم، وأدركتم من آثاره ومخاطره ما أدركتم، فهل أنتم بعد ذلك منت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كم إذا اشتدت شهوته وتحركت غريزته أوى إلى زوجته في غرفته ليسكن إليها ويغشاها ويبادلها المشاعر الفياضة والأحاسيس الصادقة، ألا فليتذكر أنه على بعد خطوات منه وفي غرفة من غرفات بيته تنبعث روائح الهم والأحزان، وتتقد جمرة من جمرات الصراع مع النفس والهوى؛ حيث فتاة حُرمت ممن يشاركها مشاعرها، ويُطفئ نار غريزتها، ويبادلها العواطف الجياشة في طهر وعفاف وأمان من 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والله ثم حرام أن تحرم موليتك حقًّا من حقوقها، وأن تساهم في إيقاد جذوة عذابها، بادر إلى تزويجها إذا بلغت سن الزواج، ولا تنتظر خاطبًا يقصدها، بل اعرضها على من ترضى دينه وخُلقه وذلل أمام زواجها كل الصعاب، وأدخلها جنة النكاح قبل أن تقع في بؤر الانحراف إن لم يعصمها الله بالدين و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ت بأفضل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ناتنا بأفضل من بناته، وقد عرض ابنته على أبي بكر وعثمان، ولسنا بأحسن من سعيد بن المسيب وقد عرض ابنته ذات الصلاح والعلم والجمال على تلميذ فقير من تلاميذ حلقته بمهر لا يزيد عن دره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عيب والعار أن تعرض ابنتك على شاب صالح عاقل، ولكن العيب والعار أن تتركها تصارع الوساوس والهموم والأف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عار أن تبحث لها عن زوج كفء يليق بها، ولكن العار أن تتركها تبحث عن صديق أو ذئب بشري يشاركها عواطفها زورًا ويشبع غريزتها فج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نعم بحياة هادئة في بيت كريم وزوجة صالحة وأولاد بررة، تذكر أن المرأة الأسيرة لديك تحلم بهذه الحياة، وتنتظرها وتحن إليها، فهل من الرحمة والشفقة أن تحرمها خوفًا أو ط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الأزمان مشروعًا ومطلوبًا فهو في هذا الزمن أحرى وأولى؛ حيث هيجان الغرائز واشتعال الشهوات وتيسر سبل 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حينما تحرم ابنتك وتؤخر زواجها وتمنعها حقها أنك ظالم، والظلم ظلمات، ودعوة المظلوم مستجابة، وال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 أن موليتك ستقف خصيمة لك يوم القيامة بين يدي الملك العدل، يوم لا ينفع الظالمين معذرتهم، وحينها ستعلم عاقبة القهر والظلم والحرمان، ولكن في ساعة لا ينفع فيها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حرككم الدين والخوف من رب العالمين، فلتحرك مواقفكم مشاعركم الإنسانية وعواطفكم الأبوية والأخوية تجاه قلوب تتقلب على جمرٍ لظلم القريب وقلة ال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كلمتي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طرتها نصحًا لكم، وخوفًا على الأمة وأجيالها، وشفقة على القوارير في بيوتكم، فرفقًا بالقوارير قبل أن تتحطم وتتكسر، وكسرها لا يُج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بْ لنا من أزواجنا وذريتنا قرة أ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8:00Z</dcterms:created>
  <dc:creator>الشيخ أحمد بن عبد العزيز الشاوي</dc:creator>
  <dc:description/>
  <cp:keywords/>
  <dc:language>en-US</dc:language>
  <cp:lastModifiedBy>USER</cp:lastModifiedBy>
  <cp:lastPrinted>2011-04-02T16:45:00Z</cp:lastPrinted>
  <dcterms:modified xsi:type="dcterms:W3CDTF">2012-09-14T02:29:00Z</dcterms:modified>
  <cp:revision>3</cp:revision>
  <dc:subject>1/ مأساة متكررة 2/ صور العضل وأحكامه 3/ أسباب العضل ووسائله 4/ وأد الآمال والطموحات وقتل الحقوق والتطلعات 5/ الجانب الضعيف في الأسرة 6/ أسباب انحراف بعض الفتيات 7/ حكم الولي العاضل لموليته 8/ مفاسد العضل وآثاره الاجتماعية 9/ نصائح للفتاة المعضولة المظلومة، ووصايا لعاضلها</dc:subject>
  <dc:title>الوائدون الجدد</dc:title>
</cp:coreProperties>
</file>