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دح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ص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ح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ِ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ْمَئ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ع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َا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ذّ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ر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َس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مَّر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و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ا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غا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ُنِي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ُّ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ن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ي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ت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م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ا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ش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ظُ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ح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ئ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نْ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تَّبَع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ف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زن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س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فَ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ثُو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ْفُوش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ار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ي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سَنَسْتَدْرِ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03:00Z</dcterms:created>
  <dc:creator>الشيخ خالد بن سعد الخشلان </dc:creator>
  <dc:description/>
  <cp:keywords/>
  <dc:language>en-US</dc:language>
  <cp:lastModifiedBy>User</cp:lastModifiedBy>
  <dcterms:modified xsi:type="dcterms:W3CDTF">2011-03-24T12:03:00Z</dcterms:modified>
  <cp:revision>2</cp:revision>
  <dc:subject>1/ اندحار دعوات التظاهرات والاعتصامات 2/ الهوية الإسلامية للمملكة 3/ لا تعارض ببين الهوية الإسلامية والأخذ بأسباب التقدم 4/ التذكير بمبدأ النصيحة الشرعية وكيفيتها 5/ الآيات الكونية من أعظم دلائل قدرة الله تعالى 6/ الأسباب الشرعية للكوارث الكونية 7/ تذكر أحداث يوم القيامة من زلزال اليابان</dc:subject>
  <dc:title>الهوية الإسلامية للمملكة وزلزال اليابان</dc:title>
</cp:coreProperties>
</file>