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وس</w:t>
            </w:r>
            <w:r>
              <w:rPr>
                <w:b/>
                <w:b/>
                <w:bCs/>
                <w:rtl w:val="true"/>
              </w:rPr>
              <w:t xml:space="preserve"> </w:t>
            </w:r>
            <w:r>
              <w:rPr>
                <w:rFonts w:cs="Traditional Arabic"/>
                <w:b/>
                <w:b/>
                <w:bCs/>
                <w:rtl w:val="true"/>
              </w:rPr>
              <w:t>الكروي</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د</w:t>
            </w:r>
            <w:r>
              <w:rPr>
                <w:b/>
                <w:b/>
                <w:bCs/>
                <w:rtl w:val="true"/>
              </w:rPr>
              <w:t xml:space="preserve"> </w:t>
            </w:r>
            <w:r>
              <w:rPr>
                <w:rFonts w:cs="Traditional Arabic"/>
                <w:b/>
                <w:b/>
                <w:bCs/>
                <w:rtl w:val="true"/>
              </w:rPr>
              <w:t>تاريخي</w:t>
            </w:r>
            <w:r>
              <w:rPr>
                <w:b/>
                <w:b/>
                <w:bCs/>
                <w:rtl w:val="true"/>
              </w:rPr>
              <w:t xml:space="preserve"> </w:t>
            </w:r>
            <w:r>
              <w:rPr>
                <w:rFonts w:cs="Traditional Arabic"/>
                <w:b/>
                <w:b/>
                <w:bCs/>
                <w:rtl w:val="true"/>
              </w:rPr>
              <w:t>للعبة</w:t>
            </w:r>
            <w:r>
              <w:rPr>
                <w:b/>
                <w:b/>
                <w:bCs/>
                <w:rtl w:val="true"/>
              </w:rPr>
              <w:t xml:space="preserve"> </w:t>
            </w:r>
            <w:r>
              <w:rPr>
                <w:rFonts w:cs="Traditional Arabic"/>
                <w:b/>
                <w:b/>
                <w:bCs/>
                <w:rtl w:val="true"/>
              </w:rPr>
              <w:t>كرة</w:t>
            </w:r>
            <w:r>
              <w:rPr>
                <w:b/>
                <w:b/>
                <w:bCs/>
                <w:rtl w:val="true"/>
              </w:rPr>
              <w:t xml:space="preserve"> </w:t>
            </w:r>
            <w:r>
              <w:rPr>
                <w:rFonts w:cs="Traditional Arabic"/>
                <w:b/>
                <w:b/>
                <w:bCs/>
                <w:rtl w:val="true"/>
              </w:rPr>
              <w:t>القدم</w:t>
            </w:r>
            <w:r>
              <w:rPr>
                <w:b/>
                <w:b/>
                <w:bCs/>
                <w:rtl w:val="true"/>
              </w:rPr>
              <w:t xml:space="preserve"> </w:t>
            </w:r>
            <w:r>
              <w:rPr>
                <w:rFonts w:cs="Traditional Arabic"/>
                <w:b/>
                <w:bCs/>
              </w:rPr>
              <w:t>2</w:t>
            </w:r>
            <w:r>
              <w:rPr>
                <w:rFonts w:cs="Traditional Arabic"/>
                <w:b/>
                <w:bCs/>
                <w:rtl w:val="true"/>
              </w:rPr>
              <w:t>/</w:t>
            </w:r>
            <w:r>
              <w:rPr>
                <w:rFonts w:cs="Traditional Arabic"/>
                <w:b/>
                <w:b/>
                <w:bCs/>
                <w:rtl w:val="true"/>
              </w:rPr>
              <w:t>تخطيط</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إله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شهر</w:t>
            </w:r>
            <w:r>
              <w:rPr>
                <w:b/>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إلهاء</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كرة</w:t>
            </w:r>
            <w:r>
              <w:rPr>
                <w:b/>
                <w:b/>
                <w:bCs/>
                <w:rtl w:val="true"/>
              </w:rPr>
              <w:t xml:space="preserve"> </w:t>
            </w:r>
            <w:r>
              <w:rPr>
                <w:rFonts w:cs="Traditional Arabic"/>
                <w:b/>
                <w:b/>
                <w:bCs/>
                <w:rtl w:val="true"/>
              </w:rPr>
              <w:t>القدم</w:t>
            </w:r>
            <w:r>
              <w:rPr>
                <w:b/>
                <w:b/>
                <w:bCs/>
                <w:rtl w:val="true"/>
              </w:rPr>
              <w:t xml:space="preserve"> </w:t>
            </w:r>
            <w:r>
              <w:rPr>
                <w:rFonts w:cs="Traditional Arabic"/>
                <w:b/>
                <w:bCs/>
              </w:rPr>
              <w:t>4</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ترو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دعم</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بة</w:t>
            </w:r>
            <w:r>
              <w:rPr>
                <w:b/>
                <w:b/>
                <w:bCs/>
                <w:rtl w:val="true"/>
              </w:rPr>
              <w:t xml:space="preserve"> </w:t>
            </w:r>
            <w:r>
              <w:rPr>
                <w:rFonts w:cs="Traditional Arabic"/>
                <w:b/>
                <w:b/>
                <w:bCs/>
                <w:rtl w:val="true"/>
              </w:rPr>
              <w:t>كرة</w:t>
            </w:r>
            <w:r>
              <w:rPr>
                <w:b/>
                <w:b/>
                <w:bCs/>
                <w:rtl w:val="true"/>
              </w:rPr>
              <w:t xml:space="preserve"> </w:t>
            </w:r>
            <w:r>
              <w:rPr>
                <w:rFonts w:cs="Traditional Arabic"/>
                <w:b/>
                <w:b/>
                <w:bCs/>
                <w:rtl w:val="true"/>
              </w:rPr>
              <w:t>القد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بعاد</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عبة</w:t>
            </w:r>
            <w:r>
              <w:rPr>
                <w:b/>
                <w:b/>
                <w:bCs/>
                <w:rtl w:val="true"/>
              </w:rPr>
              <w:t xml:space="preserve"> </w:t>
            </w:r>
            <w:r>
              <w:rPr>
                <w:rFonts w:cs="Traditional Arabic"/>
                <w:b/>
                <w:b/>
                <w:bCs/>
                <w:rtl w:val="true"/>
              </w:rPr>
              <w:t>كرة</w:t>
            </w:r>
            <w:r>
              <w:rPr>
                <w:b/>
                <w:b/>
                <w:bCs/>
                <w:rtl w:val="true"/>
              </w:rPr>
              <w:t xml:space="preserve"> </w:t>
            </w:r>
            <w:r>
              <w:rPr>
                <w:rFonts w:cs="Traditional Arabic"/>
                <w:b/>
                <w:b/>
                <w:bCs/>
                <w:rtl w:val="true"/>
              </w:rPr>
              <w:t>القدم</w:t>
            </w:r>
            <w:r>
              <w:rPr>
                <w:b/>
                <w:b/>
                <w:bCs/>
                <w:rtl w:val="true"/>
              </w:rPr>
              <w:t xml:space="preserve"> </w:t>
            </w:r>
            <w:r>
              <w:rPr>
                <w:rFonts w:cs="Traditional Arabic"/>
                <w:b/>
                <w:bCs/>
              </w:rPr>
              <w:t>7</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رتداء</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ملابس</w:t>
            </w:r>
            <w:r>
              <w:rPr>
                <w:b/>
                <w:b/>
                <w:bCs/>
                <w:rtl w:val="true"/>
              </w:rPr>
              <w:t xml:space="preserve"> </w:t>
            </w:r>
            <w:r>
              <w:rPr>
                <w:rFonts w:cs="Traditional Arabic"/>
                <w:b/>
                <w:b/>
                <w:bCs/>
                <w:rtl w:val="true"/>
              </w:rPr>
              <w:t>الرياض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الشعارات</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لاعب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سديد</w:t>
            </w:r>
            <w:r>
              <w:rPr>
                <w:b/>
                <w:b/>
                <w:bCs/>
                <w:rtl w:val="true"/>
              </w:rPr>
              <w:t xml:space="preserve"> </w:t>
            </w:r>
            <w:r>
              <w:rPr>
                <w:rFonts w:cs="Traditional Arabic"/>
                <w:b/>
                <w:b/>
                <w:bCs/>
                <w:rtl w:val="true"/>
              </w:rPr>
              <w:t>الهد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98</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اليومَ عن لعبةِ كرةِ ال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بة الكرة، رياضة قديمة كانت تمارس بطرق وحشية في الحضارات القديمة، فالصينيون كانوا يلعبونها، والمهزوم يُضرب بالسياط، ويكوى بالنير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جليز، وهم أول من اخترع اللعبة بشكلها الحديث كانوا يمارسون اللعبة منذ ألف سنة بطريقة في غاية الوحشية والبربرية، إذ كانوا يلعبون الكرة برؤوس خصومهم بعد الانتصار عليهم، وشهدت سنة </w:t>
      </w:r>
      <w:r>
        <w:rPr>
          <w:rFonts w:cs="Traditional Arabic" w:ascii="Traditional Arabic" w:hAnsi="Traditional Arabic"/>
          <w:sz w:val="36"/>
          <w:szCs w:val="36"/>
        </w:rPr>
        <w:t>1016</w:t>
      </w:r>
      <w:r>
        <w:rPr>
          <w:rFonts w:ascii="Traditional Arabic" w:hAnsi="Traditional Arabic" w:cs="Traditional Arabic"/>
          <w:sz w:val="36"/>
          <w:sz w:val="36"/>
          <w:szCs w:val="36"/>
          <w:rtl w:val="true"/>
        </w:rPr>
        <w:t>م أول مباراة كرة قدم بين الإنجليز، وبرأس جندي دانماركي مقتول في الحرب بين الب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ظراً لخطورة هذه الرياضة أصدر ملك إنجلترا هنري الثاني قراراً يمنع ممارستها، ومعاقبة المخالف بالسجن، وذلك سنة </w:t>
      </w:r>
      <w:r>
        <w:rPr>
          <w:rFonts w:cs="Traditional Arabic" w:ascii="Traditional Arabic" w:hAnsi="Traditional Arabic"/>
          <w:sz w:val="36"/>
          <w:szCs w:val="36"/>
        </w:rPr>
        <w:t>1154</w:t>
      </w:r>
      <w:r>
        <w:rPr>
          <w:rFonts w:ascii="Traditional Arabic" w:hAnsi="Traditional Arabic" w:cs="Traditional Arabic"/>
          <w:sz w:val="36"/>
          <w:sz w:val="36"/>
          <w:szCs w:val="36"/>
          <w:rtl w:val="true"/>
        </w:rPr>
        <w:t xml:space="preserve">م، ثم عاد الملك إدوارد الأول، ومنع لعب الكرة سنة </w:t>
      </w:r>
      <w:r>
        <w:rPr>
          <w:rFonts w:cs="Traditional Arabic" w:ascii="Traditional Arabic" w:hAnsi="Traditional Arabic"/>
          <w:sz w:val="36"/>
          <w:szCs w:val="36"/>
        </w:rPr>
        <w:t>1314</w:t>
      </w:r>
      <w:r>
        <w:rPr>
          <w:rFonts w:ascii="Traditional Arabic" w:hAnsi="Traditional Arabic" w:cs="Traditional Arabic"/>
          <w:sz w:val="36"/>
          <w:sz w:val="36"/>
          <w:szCs w:val="36"/>
          <w:rtl w:val="true"/>
        </w:rPr>
        <w:t>م، بسبب انصراف الشعب الإنجليزي عن تعلم فنون الرمي بالسهام للعب ال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م أصدر هنري الرابع قراراً بمنع لعب الكرة بسبب خسارة إنجلترا في الحرب أمام فرنسا وبلجيكا، وقد عزا الهزيمة إلى لعب ال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 أن الإنجليز هم من اخترع اللعبة إلا أن ملوك إنجلترا هم أكثر من عاداها وحاربها، وحاول منعها بكل سبيل، لما فيها من الأضرار، وضياع الأوقات والأموال والط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صهاينة أثرها وسرعة انتشارها، قرروا اعتمادها كبند من بنود السيطرة على العالم بأسره؛ فقد جاء في بروتوكولات حكماء صهيون الفقرة الساب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سنُغرق العالم في جنون المباريات الرياضية، حتى لا يصبح للأمم ولا للشعوب اشتغال بالأشياء العظيمة، بل ينزلون إلى مستويات هابطة ويتعودون على الاهتمام بالأشياء الفارغة، وينسون الأهداف العظيمة في الحياة، وبذلك يتمكن اليهود من تدمير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ما نراه اليوم من جنون وهوس عالمي وعربي وإسلامي بلعبة كرة القدم، هو من ألاعيب اليهود الصهاينة الذين أقبلوا على شراء الأندية الكبرى، والمؤسسات الراعية للعبة، ودعموا المسابقات العالمية واللقاءات الدولية من أجل الترويج لهذه اللعبة 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أن نعرف أن أول مرة تقام فيها مسابقة الدوري المصري كانت سنة </w:t>
      </w:r>
      <w:r>
        <w:rPr>
          <w:rFonts w:cs="Traditional Arabic" w:ascii="Traditional Arabic" w:hAnsi="Traditional Arabic"/>
          <w:sz w:val="36"/>
          <w:szCs w:val="36"/>
        </w:rPr>
        <w:t>48</w:t>
      </w:r>
      <w:r>
        <w:rPr>
          <w:rFonts w:ascii="Traditional Arabic" w:hAnsi="Traditional Arabic" w:cs="Traditional Arabic"/>
          <w:sz w:val="36"/>
          <w:sz w:val="36"/>
          <w:szCs w:val="36"/>
          <w:rtl w:val="true"/>
        </w:rPr>
        <w:t>م، أي في نفس السنة التي قام فيها الكيان الصهيوني الغاصب على أرض فلسط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ء الأمة أيقنوا ومنذ زمنِ الحروب الصليبية الأولى أن المسلمين لن يُغلبوا في ميادين القتال المفتوحة، حيث القتال رجل لرجل، لأن المسلمين إذا تمسكوا بدينهم وشريعتهم وسنة نبيهم لن يستطيع أحد أن يصمد أمامهم؛ كما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صمد لهم عدو في القتال فواق 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در ح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حال من سار على 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فكر أعداء الأمة في أنواع أخرى من الحروب على العالم الإسلامي، وهي الحروب والغارات التي تستهدف صرف المسلمين عن مصدر قوتهم، وهو دينُهم وعقي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كر أعداء الأمة في نشر كل الوسائل والأمور التي من شأنها إلهاء المسلمين عن أصل قوتهم، وسر صمودهم، ومصدر عزتهم واستعلائهم أمام كل الفتن والحروب، فكان الغزو الثقافي والفكري، الذي أخذ أعداء الأمة في التخطيط والتدبير له منذ أواسط القرن التاسع عشر الميلادي، وأثناء الاحتلال الإنجليزي والفرنسي لبل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وجهاً في الأصل لمعدن الأمة، وهم الشباب الذين كانت الحرب على أشدها من أجل احتلال عقولهم، وتغيير أفكارهم، وتوجهاتهم واهتما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ظهرت وسائل الإلهاء والإغراء وتضيع الأوقات والقوات، وعلى رأس هذه الوسائل و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ة كرة القدم التي أصبحت الآن، وبحق ملهاة الشعوب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صحة ما ذكرته لك، فتوجه لأحد أولادك ممن يتابع المباريات واسأله عن أحد لاعبي الكرة الأجانب، وماذا يعرف عنه؟ سيجيبك إجابة سريعة وشاملة عن سيرة هذا اللاعب ومشواره الكروي، وأهم أهدافه، وأشهر مباراته، والفِرق التي لعب فيها، وتاريخ حياته العائلي والأسري، وكم مرة تزوج وكم عنده من الأولاد، وهكذا يعطيك وصفاً دقيقاً تفصيلياً عن حياة هذا اللاعب، وهو في منتهي السعادة بما يعلمه من سيرة وأخبار وحياة هذا النجم الكروي الذي ربما يرى فيه القدوة والمثال الذي يحتذ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أله مباشرة عن سيرة أحد الصحابة الأطهار، أو الأئمة الأخيار، أو أحد القادة الأبطال، أو عظم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م لك أنه سيتلعثم في الجواب، ويحور ويدور، وسيدخل طلحة في الزبير، وسعداً في سعيد، ومالك في الشافعي، وصلاح الدين في سيف الدين قطز،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لى فرض أنه يعرف شيئاً من سيرهم، وذلك كله لغياب التربية الإسلامية الصحيحة التي تجعل الشاب يصمد أمام الغزو الثقافي الذي يشنّه أعداء الأمة عليهم من حيث لا يد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 شباب الإسلام الذين أنتم عماد الأمة وأملها، ورجاء المستقبل وأس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باب كان أول من بادر بالإيمان والتصديق، وأول من بادر بالدفاع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 به، وأول من بذل التضحيات وتحمل الصعاب وخاض البطولات من أجل إعزاز كلمة الدين، ونشره بي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ون أن تكونوا ممن رأى بعينه وعاصر بجسده كل هذه النكبات التي تتعرض لها الأمة اليوم، وشاهد جراحها الغائرة في فلسطين وسوريا والعراق والشيشان وأفغانستان، ثم أنتم بالكرة تنشغلون، وعلى متابعتها في النوادي والمقاهي والبيوت من الأموال تن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تتصارعون وتتدابرون، وربما تتشاحنون وتختلفون، ولبعضكم البعض تشتمون وتسبون، ولأعماركم وأوقاتكم النفيسة والغالية تض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ي طريق أنتم تسيرون؟ ولربكم يوم القيامة ماذا ستقولون؟ وعلى ما سجله عليه الملائكة من لهو ولغو وعبث كيف ت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يوماً أنتم فيه إلى ربكم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لم يحرم الترويح عن النفس من عناء ومشاق الحياة ببعض الرياضة التي تستروح بها القلوب، وتسعد بها النفوس، وتجدد الطاقات، وتنفع الأ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لا يمنع تقوية الجسم بمثل هذه الرياضات، فهو يريد أن يكون أبناؤه أقوياء في أجسامهم وفى عقولهم وأخلاقهم وأرواحهم، ولكن وبمنتهى الصدق والأمانة هل لعبة الكرة الآن من جنس ما حث عليه الإسلام من الترويح والريا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بة الكرة اليوم، وبفضل القوى الاستعمارية، أو قل الاستخرابية، وبدعم ودفع من الحركة الصهيونية، لم تعد مجرد رياضة فحسب، بل أصبحت بحق ملهاة الشعوب الأولى، وأداة من أعظم أدوات السيطرة والهيمنة، وغسيل الأدمغة، والاستيلاء على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ام من أجلها مئات المسابقات سنوياً، وفي كل بقاع العالم بأسرها، بحيث لم يبق بيت وإلا دخلته اللعبة أما ممارسة أو مشاهدة، وينفق عليها سنوياً مئات المليارات من الدولارات مما يوازي ميزانية قارات بأكملها، وليس دول فحسب، وتضيع الطاقات، وتهدر الأوقات، وتبرز العصبيات مع كل مباراة أو م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أن تعرف أن ميزانية مباريات كأس العالم تقدر بـ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وهو ما ينفق على مسابقة واحد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فع القنوات الفضائية في العالم العربي والإسلامي عشرات الملايين من الدولارات من أجل نقل مباريات كأس العالم فقط، التي خلبت العقول، وأعمت البصائر، فلم يبق صوت أعلى من صوت لعبة الكرة، بحيث ينشغل الناس بالتفكير في مباريات كأس العالم، وينسون مشاكلهم الحقيقية، ينسون مقدساتهم الأسيرة وقضاياهم الكبرى وأراضيهم المحتلة ودمائهم المستباحة وأعراضهم المنتهكة، والظلم والطغيان الذي عم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نكر عاقل هدر أموال الأمة بالمليارات على الكرة؟ بلغ إجمالي ما صُرف على مستوى الدول العربية فقط لشراء حقوق النقل من خلال القنوات الأرضية لإحدى المسابقات ستة وسبعين مليون دول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يكفي لبناء أعداد ضخمة من المنازل للمشردين الذين أصبحوا بلا مأوى في سوريا وفلسطي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غير الأموال التي تنفق لبناء المدرجات العملاقة، والملاعب الفارهة، التي تبلغ في بعض الدول الخليجية مئات الملايين من الدولارات، لو وجه نصفها لدعم الانتفاضة في فلسطين، لما بقي يهودي واحد على أرض الإسراء والمعراج، ولو أنفق ربعها للأزمة السورية لسقط النظام في شهر، ولكنها المأساة والمه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هذا المثال السريع لإحدى الدول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صود الدولة، لكنه مثال وهو ينطبق على غيرها، دولة نامية فقيرة كاليمن، تسعة أعشار سكانها تحت خط الفقر، فقد أَنفقت لبناء صالة الألعاب المغلقة ما يزيد على الملياري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رِيَتْ حقوقُ البث لنقل مباريات كأس العالم على القناة الأرضية في عدن فقط بمليون دول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اء اليمن أحوج ما يكونون إليها، فعندما ترى شعباً بأكمله يموت جوعاً ومرضاً وعرياً، وأمواله تنفق من أجل الكرة؟ ألا يحرك ذلك فيك مشاعر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فقت نصف هذه الأموال على فقراء اليمن، لما رأينا في الشوارع ولا المساجد متسول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باريات كرة القدم اليوم تُعَدُّ صناعةً سياسية لإلهاء الشعوب، وصناعة ربحيةً لاستنزاف ثروات تلك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تعلم بأن واردات الفيفا تقدر بـ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دا الأرباح الناتجة عن بيع مستلزمات الرياضة، والتي قدرت بـ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لعام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يبلغ حجم الإنفاق والواردات على صناعة الرياضة ككل بـ </w:t>
      </w:r>
      <w:r>
        <w:rPr>
          <w:rFonts w:cs="Traditional Arabic" w:ascii="Traditional Arabic" w:hAnsi="Traditional Arabic"/>
          <w:sz w:val="36"/>
          <w:szCs w:val="36"/>
        </w:rPr>
        <w:t>4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بالمقارنة مع </w:t>
      </w:r>
      <w:r>
        <w:rPr>
          <w:rFonts w:cs="Traditional Arabic" w:ascii="Traditional Arabic" w:hAnsi="Traditional Arabic"/>
          <w:sz w:val="36"/>
          <w:szCs w:val="36"/>
        </w:rPr>
        <w:t>6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لصناعة الأدوية والعقا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 أن هذا المبلغ أكبر بكثير من مجموع الناتج القومي لأغلب دو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و علمت بأن مصدر تدفق الأموال إلى الرعاة الرسميين لمباريات كأس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كاكولا والأديداس وماكدونالد، وبعض كبرى شركات مصانع الخمور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أخذت هذه اللعبة بعداً آخر غير ما سبق ذكر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العقدي بعدما انصرف أبنائنا، أو بالأحرى صُرفوا إلى متابعة الأندية الأجنبية، فبالأمس كانت متابعتهم للأندية والمباريات المحلية و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في هذا شر وفساد، واليوم صار الأمر أشر وأفسد وأخطر، عندما اتجهوا لمتابعة الأندية والمباريات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ري الإسباني، والدوري الإنجليزي، وكأس الأمم الأوربية وغيرها، حيث أخذ الأمر بُعداً عقدياً خطيراً، من حبٍ لهؤلاء الكفار وإعجاباً بهم، وتعليقاً لصورهم، وحفظاً لأسمائهم، ومتابعةً لتفاصيل حياتهم، فضعف بذلك ومع مرور الوقت عقيدة الولاء والبراء، الذي هو أوثق عرى الإيمان، وهذا الحب والإعجاب، وإن كان كما يدّعيه البعض أنه في الظاهر، إلا أن له تأثيراً في الباطن والسلوك شعر به صاحبه أو لم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في الأمور الظاهرة تورث تناسباً وتشابهاً في الأخلاق والأعمال، ولهذا نُهينا عن مشابهة الكفار ومشابهة الأعاجم ومشابهة الأعراب، ونُهي كل من الرجال والنساء عن مشابهة الصنف الآخر كما في الحديث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قد أُمرنا ببغض الكفر وأهله، ولا يلتقي الإيمان بالله مع مودة الكفار في قلب مسلم، فكيف إذا كان الأمر أعظم من الود، كالحب والإعجاب والتعظيم لهؤلاء اللا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انشغال الكبير بمتابعة المباريات، والتفاعل المبالغ فيه معها، يدل على أن الأمة تحتاج المزيد والمزيد من التعليم والموعظة والتربية و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أن يصلح أحو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عمت به البلوى في بلاد المسلمين مما له تعلق بلعبة كرة القدم، هذا الانتشار الهائل في الأعوام الأخيرة من ارتداء أبناء المسلمين للملابس الرياضية للأندية الأجنبية، والتي تحمل شعارات تلك الأندية، أو شعارات د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هو معلوم و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هذه الشعارات لا تخلو من مخالفات شرعية، إما وجود صور أو رسومات 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طر من ذلك كله وجود الصليب في شعارات بعض الأ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مصائب دخلت علينا بعد هذا الهوس الكروي في متابعة الأندية الأجن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بلاد المسلمين سوقاً رائجةً لهذه الملابس بيعاً وشراءً وار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ل الأمر أن بعض ا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ي لأولاده مما يُعرف بالملابس الأصلية، والتي يصل سعر الفانيلة إلى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 ولا يمكن الحصول عليها إلا بالح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حكم الشرع في بيع وشراء وارتداء هذه المل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عاقل الحال التي وصل إليها الناس في زماننا هذا، ومعهم المسلمون من الإدمان لكرة القدم، والتعلق بلاعبيها، والتعظيم لنواديها، فانتشار صور اللاعبين في كل مكان، والتسمي بأسمائهم، ولبس ملابس عليها أرقامهم، وتقليدهم في حركاتهم، ولعبهم، وتصر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وغيره كثير من علامات ذلك الإدمان والتعلق والتعظيم لتلك اللعبة ولاع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يدل دلالة واضحة على تعلق المسلمين تبعاً للهمج الرعاع من غيرهم بتلك الل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ل على تعظيمهم لأولئك اللاعبين ونواديهم، ويغضون النظر عن كونهم كفار وفسقة يظهرون عوراتهم للناس، وعما يُنشر عن حياتهم من أحوال الفسق والمجون، بل لا يبالون بكونهم ك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لا يجوز لمسلم أن يلبس قمصاناً فيها نوع تعظيم لأولئك الكفار أو نواديهم، فلا يجوز لمسلم أن يضع اسم لاعب كافر ولا ناديه ولا رقمه، كما لا يجوز له أن يضع على قميصه صورة أولئك اللاعبين أو 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علماء اللجنة الد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لبس الملابس الرياضية التي تحمل شعارات خاصة بالكفار، مثل الفنايل الرياضية التي عليها شعارات إيطاليا أو ألمانيا أو أمريكا، أو التي مكتوب عليها أسماء بعض اللاعبين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بس التي تحمل شعارات الكفار فيها تفصيل،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الشعارات ترمز إلى ديانات الكفار كالصليب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حالة لا يجوز استيراد هذه الملابس، ولا بيعها ولا 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ت هذه الشعارات ترمز إلى تعظيم أحدٍ من الكفار، بوضع صورته أو كتابة اسمه، ونحو ذلك؛ فهي أيضاً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هذه الشعارات لا ترمز إلى عبادة، ولا تعظيم شخص، وإنما هي علامات تجارية مباحة، وهي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أس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اوى اللجنة الدائمة </w:t>
      </w:r>
      <w:r>
        <w:rPr>
          <w:rFonts w:cs="Traditional Arabic" w:ascii="Traditional Arabic" w:hAnsi="Traditional Arabic"/>
          <w:sz w:val="36"/>
          <w:szCs w:val="36"/>
          <w:rtl w:val="true"/>
        </w:rPr>
        <w:t>(</w:t>
      </w:r>
      <w:r>
        <w:rPr>
          <w:rFonts w:cs="Traditional Arabic" w:ascii="Traditional Arabic" w:hAnsi="Traditional Arabic"/>
          <w:sz w:val="36"/>
          <w:szCs w:val="36"/>
        </w:rPr>
        <w:t>24/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فضيلة الشيخ العلامة 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حت في الآونة الأخيرة بعض البضائع عليها صور اللاعبين، فما حكم ذلك؟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هذه البضاعة التي عليها صور اللاعبين؛ تُهجر وتقاطع؛ لأننا ن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ائدة الإسلام والمسلمين من بروز هذا اللاعب وظهوره على غيره؟ أعتقد أن كل إنسان سيكون جوابه بالنفي؛ لا فائدة من ذلك، فكيف نعلن عن أسماء هؤلاء وننشر صورهم، و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ينبغي أن يعدل عن هذا إلى مناصحة اللاعبين بالتزام الآداب الإسلامية؛ من ستر العورة، والمحافظة على الصلاة في الجماعة، وعدم التنافر فيما بينهم، وعدم التشاتم، وألا يستولي عليهم تعظيم الكافر إذا نجح في هذه اللعبة على غيره، هذا الذي ينفع، فأرى أن تهجر هذه البضاعة وت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لشيخ العثيمين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واب السؤال، رقم </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الشيخ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ون فيما يفعله بعض الشباب من أبناء المسلمين اليوم في الألبسة التي يرتدونها للرياضة، وهي تحمل شعارات لدول كافرة، أو لبعض اللاعبين من الكفار، أو فيها شعارات تعصب لبعض الفرق الرياضية الكافرة إعجاباً بهم؟ هل هذا من موالاة الكفار، أفت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هذا ليس من موالاة الكفار ظاهراً، لكن من فعله؛ فإن في قلبه من تعظيم الكفار ما ينافي الإيمان، أو كما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ينا 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اطع مثل هذه الألبسة، وألاّ نشتريها، وفيما أحل الله لنا من الألبسة شيء كثير؛ لأننا إذا أخذنا بهذه الألبسة؛ صار فيها عزٌّ للكفار، حيث أصبحنا نفتخر أن تكون صورهم أو أسماؤهم ملبوساً لنا، هم يفتخرون بهذا، ويرون أن هذا من إعزازهم وإكرامهم؛ هم يسلبون أموالنا بهذه الألبسة، مصانعهم حامية، وجيوبنا منفتحة لبذل الدراهم لهم، وهذا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قاء الشهر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ؤال، رقم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فتاوى من العلماء للملابس التي تحمل شعار وصور وأسماء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الملبوس عليه صليب وهذا موجود في شعار عدد من الأندية، فالأمر خطير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ورد النهي عن استعمال ما فيه صلي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نقض ما فيه الصليب؛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تْرُكُ فِي بَيْتِهِ شَيْئاً فِيهِ تَصَالِيبُ إِلا نَقَ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ت اللجنة الدائمة عن المسلم الذي يلبس الصليب، فأج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يِّن له حكم لبس الصليب، وأنه شعار النصارى، ودليل على أن لابسه راضٍ بانتسابه إليهم، والرضا بما هم عليه، وأصر على ذلك حُكِم بكفره؛ ل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أيضاً إظهار لموافقة النصارى على ما زعموه من قت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فى ذلك وأبطله في كتابه الكريم، حيث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تَلُوهُ وَمَا صَلَبُوهُ وَلَكِن شُ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اوى اللجنة الدائمة</w:t>
      </w:r>
      <w:r>
        <w:rPr>
          <w:rFonts w:cs="Traditional Arabic" w:ascii="Traditional Arabic" w:hAnsi="Traditional Arabic"/>
          <w:sz w:val="36"/>
          <w:szCs w:val="36"/>
          <w:rtl w:val="true"/>
        </w:rPr>
        <w:t>(</w:t>
      </w:r>
      <w:r>
        <w:rPr>
          <w:rFonts w:cs="Traditional Arabic" w:ascii="Traditional Arabic" w:hAnsi="Traditional Arabic"/>
          <w:sz w:val="36"/>
          <w:szCs w:val="36"/>
        </w:rPr>
        <w:t>2/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على ما تقدم من كلام أهل العلم، فلا يجوز بيع وشراء وارتداء الملابس الرياضية التي يوجد عليها صور اللاعبين وأسماءهم وأسماء الأندية وشعارها، ولا فرق في ذلك الحكم بين أن يبيعها المسلم جملةً أو مجزَّ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تحريم لبس تلك القمصان التي تحمل أسماء أولئك اللاعبين، أو أسماء نواديهم، أو ص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در لمسلم أنه صلى بها، فإن الصلاة لا تبطل إذا كان المصلي لابساً لها أثناء صلاته، فهي صحيحة مع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ظاهرة أصبحت تُفعل من قبل بعض اللاعبين عندنا، وهو أنه إذا أصاب هدفاً سجد لله شكراً على ذلك الهدف، وهذا لا يجوز؛ لأن سجود الشكر لا يكون إلا في عمل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ة القدم بوضعها الحالي لا شك في حرمته، فلا يجوز سجود الشكر للتفوق في 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46:00Z</dcterms:created>
  <dc:creator>الشيخ ناصر بن محمد الأحمد</dc:creator>
  <dc:description/>
  <dc:language>en-US</dc:language>
  <cp:lastModifiedBy>أبو ملك</cp:lastModifiedBy>
  <cp:lastPrinted>2011-04-02T16:45:00Z</cp:lastPrinted>
  <dcterms:modified xsi:type="dcterms:W3CDTF">2014-12-28T17:47:00Z</dcterms:modified>
  <cp:revision>3</cp:revision>
  <dc:subject>1/سرد تاريخي للعبة كرة القدم 2/تخطيط الأعداء لإلهاء المسلمين وأشهر وسائلهم في ذلك 3/إلهاء شباب الإسلام بكرة القدم 4/نظرة الإسلام للترويح عن النفس 5/دعم أعداء الإسلام للعبة كرة القدم 6/الأبعاد السلبية للعبة كرة القدم 7/ظاهرة ارتداء أبناء المسلمين للملابس الرياضية التي تحمل الشعارات الخاصة بالكفار وحكم ذلك 8/حكم سجود اللاعبين عند تسديد الهدف</dc:subject>
  <dc:title>الهوس الكروي</dc:title>
</cp:coreProperties>
</file>