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َ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ما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ُ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ِ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9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ِم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ز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ل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َت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ح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َ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ُن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َ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ِخ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وكّ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قط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س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سأ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َ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ُج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ُ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ُ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َ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ُق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ص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ِ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حي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ِ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ا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ُ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ؤ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ِ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ُ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ل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ًصُ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ستور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د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اج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ِ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ه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ج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ُو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ذِ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ِ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ذُو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ِط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ُ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طِئ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د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ّ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ِيَّ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َ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ْ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ض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ا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ك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ِن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ضر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ِ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ِ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ِجا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ئ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ور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بّ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01:00Z</dcterms:created>
  <dc:creator>الشيخ د. حسين بن عبدالعزيز آل الشيخ</dc:creator>
  <dc:description/>
  <dc:language>en-US</dc:language>
  <cp:lastModifiedBy>Admin</cp:lastModifiedBy>
  <cp:lastPrinted>2011-04-02T16:45:00Z</cp:lastPrinted>
  <dcterms:modified xsi:type="dcterms:W3CDTF">2016-02-27T09:03:00Z</dcterms:modified>
  <cp:revision>4</cp:revision>
  <dc:subject>1/ لا تدوم الدنيا على حال 2/ تنوع الابتلاء بالعافية والبلاء 3/ من أعظم أسباب الفرَج 4/ صمامُ الأمان عند الكُروب والمصائِب 4/ السبل الشرعية لكشف الغمة والنجاة من الفتن.</dc:subject>
  <dc:title>الهموم والغموم ووسائل دفعها</dc:title>
</cp:coreProperties>
</file>