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همة</w:t>
            </w:r>
            <w:r>
              <w:rPr>
                <w:b/>
                <w:b/>
                <w:bCs/>
                <w:rtl w:val="true"/>
                <w:lang w:bidi="ar-EG"/>
              </w:rPr>
              <w:t xml:space="preserve"> </w:t>
            </w:r>
            <w:r>
              <w:rPr>
                <w:rFonts w:cs="Traditional Arabic"/>
                <w:b/>
                <w:b/>
                <w:bCs/>
                <w:rtl w:val="true"/>
                <w:lang w:bidi="ar-EG"/>
              </w:rPr>
              <w:t>العال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مة</w:t>
            </w:r>
            <w:r>
              <w:rPr>
                <w:b/>
                <w:b/>
                <w:bCs/>
                <w:rtl w:val="true"/>
              </w:rPr>
              <w:t xml:space="preserve"> </w:t>
            </w:r>
            <w:r>
              <w:rPr>
                <w:rFonts w:cs="Traditional Arabic"/>
                <w:b/>
                <w:b/>
                <w:bCs/>
                <w:rtl w:val="true"/>
              </w:rPr>
              <w:t>العالية</w:t>
            </w:r>
            <w:r>
              <w:rPr>
                <w:b/>
                <w:b/>
                <w:bCs/>
                <w:rtl w:val="true"/>
              </w:rPr>
              <w:t xml:space="preserve"> </w:t>
            </w:r>
            <w:r>
              <w:rPr>
                <w:rFonts w:cs="Traditional Arabic"/>
                <w:b/>
                <w:b/>
                <w:bCs/>
                <w:rtl w:val="true"/>
              </w:rPr>
              <w:t>شرف</w:t>
            </w:r>
            <w:r>
              <w:rPr>
                <w:b/>
                <w:b/>
                <w:bCs/>
                <w:rtl w:val="true"/>
              </w:rPr>
              <w:t xml:space="preserve"> </w:t>
            </w:r>
            <w:r>
              <w:rPr>
                <w:rFonts w:cs="Traditional Arabic"/>
                <w:b/>
                <w:b/>
                <w:bCs/>
                <w:rtl w:val="true"/>
              </w:rPr>
              <w:t>ومقص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
                <w:bCs/>
                <w:rtl w:val="true"/>
              </w:rPr>
              <w:t>يعلم</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هازيل</w:t>
            </w:r>
            <w:r>
              <w:rPr>
                <w:b/>
                <w:b/>
                <w:bCs/>
                <w:rtl w:val="true"/>
              </w:rPr>
              <w:t xml:space="preserve"> </w:t>
            </w:r>
            <w:r>
              <w:rPr>
                <w:rFonts w:cs="Traditional Arabic"/>
                <w:b/>
                <w:b/>
                <w:bCs/>
                <w:rtl w:val="true"/>
              </w:rPr>
              <w:t>الهابطي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هو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ش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أبنائ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قدم</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رهن</w:t>
            </w:r>
            <w:r>
              <w:rPr>
                <w:b/>
                <w:b/>
                <w:bCs/>
                <w:rtl w:val="true"/>
              </w:rPr>
              <w:t xml:space="preserve"> </w:t>
            </w:r>
            <w:r>
              <w:rPr>
                <w:rFonts w:cs="Traditional Arabic"/>
                <w:b/>
                <w:b/>
                <w:bCs/>
                <w:rtl w:val="true"/>
              </w:rPr>
              <w:t>بتضحيات</w:t>
            </w:r>
            <w:r>
              <w:rPr>
                <w:b/>
                <w:b/>
                <w:bCs/>
                <w:rtl w:val="true"/>
              </w:rPr>
              <w:t xml:space="preserve"> </w:t>
            </w:r>
            <w:r>
              <w:rPr>
                <w:rFonts w:cs="Traditional Arabic"/>
                <w:b/>
                <w:b/>
                <w:bCs/>
                <w:rtl w:val="true"/>
              </w:rPr>
              <w:t>أبنائ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وهن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ز</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تعاليم</w:t>
            </w:r>
            <w:r>
              <w:rPr>
                <w:b/>
                <w:b/>
                <w:bCs/>
                <w:rtl w:val="true"/>
              </w:rPr>
              <w:t xml:space="preserve"> </w:t>
            </w:r>
            <w:r>
              <w:rPr>
                <w:rFonts w:cs="Traditional Arabic"/>
                <w:b/>
                <w:b/>
                <w:bCs/>
                <w:rtl w:val="true"/>
              </w:rPr>
              <w:t>دين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حجم</w:t>
            </w:r>
            <w:r>
              <w:rPr>
                <w:b/>
                <w:b/>
                <w:bCs/>
                <w:rtl w:val="true"/>
              </w:rPr>
              <w:t xml:space="preserve"> </w:t>
            </w:r>
            <w:r>
              <w:rPr>
                <w:rFonts w:cs="Traditional Arabic"/>
                <w:b/>
                <w:b/>
                <w:bCs/>
                <w:rtl w:val="true"/>
              </w:rPr>
              <w:t>المأسا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عاني</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تضعف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بالمال</w:t>
            </w:r>
            <w:r>
              <w:rPr>
                <w:b/>
                <w:b/>
                <w:bCs/>
                <w:rtl w:val="true"/>
              </w:rPr>
              <w:t xml:space="preserve"> </w:t>
            </w:r>
            <w:r>
              <w:rPr>
                <w:rFonts w:cs="Traditional Arabic"/>
                <w:b/>
                <w:b/>
                <w:bCs/>
                <w:rtl w:val="true"/>
              </w:rPr>
              <w:t>والسل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50</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خلق الخلقَ ودرَى، وقدَّر لأوليائِه الخيرةَ على كل الورَى، ليكونوا للعالمين في شُمِّ الذُّرَى، ويظهروا بدينهم على كل القُرى، أشهد أن لا إله إلا الله وحده لا شريك له ولا شكَّ ولا امتِرا، وأشهد أن محمدًا عبدُه ورسولُه خيرُ من وطِئَ الثَّرَى، صلَّى الله وسلَّم وبارَك عليه، وعلى آله وأصحابِه أسود الشَّرَى،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واعتصِموا منه بأوثقِ العُ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ةُ العاليةُ شرفٌ ومقصدٌ، الهِممُ تعلُو بالأمم إلى أعالِي القِمَم، وتُوصِلُ إلى معالي الأمور ومحاسن الشِّيَم، والرِّفعةُ منحةٌ إل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نَى الله تعالى على أصحاب الهِمَم العالية من الأنبياء والمُرسَلين، وأوصَى نبيَّه بالاقتِداء به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كَمَا صَبَرَ أُولُو الْعَزْمِ مِنَ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ثنَى على أوليائه الذين كبُرت همَّتُهم في مواطن البأس والجلَد، والعزيمة والثبات، والقوة في دي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نافُس في المعا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علوَّ الهِ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مائة درجة، أعدَّها الله للمُجاهِدين في سبيلِه، كل درجتين ما بين السماء والأرض، فإذا سألتُم اللهَ فاسألُوه الفِردوس؛ فإنه أوسطُ الجنة، وأعلى الجنة، وفوقَه عرشُ الرحمن، ومنه تفجَّرُ أنهارُ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غُرنَّ همَّتُكم؛ فإني لم أرَ أقعدَ عن المكرُمات من صغر الهِ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مَّ الله المهازيلَ الهابِطين إلى الأ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ا هذا شأنُه لا يقبلُ من أتباعه الكسلَ والخُمولَ والعجزَ والسكونَ والاستِرخاءَ، وضعفَ الهمَّة والفت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 طلبَ الراحة في الدنيا لا يصِحُّ لأهل المُروءات فقد كان من أوائل ما أُمِر ب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مُزَّ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لَّيْلَ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ضحَّ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وهجَروا الأوطان، وتربوا لأجل الله، وبالتضحيات الجِسام انتصَروا في بدرٍ، وبالصبر واليقين نجَوا من الأحزاب، ونفَروا في أحلَك الظروف إلى تبوك، وتبِعوا نبيَّهم في ساعة العُسرة، ولما قي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جَمَعُوا لَكُمْ فَاخْشَ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هم ذلك إيمانًا وثباتً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سَل الصحبُ الكِرامُ؛ بل علَت هِمَمهم حتى غلَبوا أعظمَ حضارتَين، وخفَقَت راياتُهم في روابِي المشرقَيْن، وملؤوا الدنيا حضارةً وعلمًا وهُدًى في أخبارٍ وسِيرٍ تأسِرُ القلوبَ، وتأخذُ بالألباب، ولولا التاريخُ ل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من الأح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انوا بشرًا من البشر، لكنَّ قلوبَهم صاغَها الوحيُ، فتعلَّقَت بالسماء، اصطفاهم الله وامتحَنَهم، فصدَقوا ونجَ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حتى صاروا قادةَ الأمة في العلم والجهاد والقي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يوم بحاجةٍ إلى من يشُدُّ على قلوبِ أبنائِها، ليُصبِحوا رجالاً، فقد أصبحَ الكثيرُون يعدُّون أنفسَهم من أهل الجنة بمجرَّد عملٍ يسيرٍ أو طاعةٍ محدودةٍ، دون تضحيةٍ وفداءٍ، وكأنَّ الله لن يتَّخِذَ منا شهداء، حتى لقد أصبحَ الإسلام عند البعض مُجرَّد سُلُوكٍ اجتماعيٍّ ربما يُشارِكُهم فيه غيرُهم، ويتفوَّقُ عليهم آ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علَموا أنه تكاليف شاقَّة، وعملٌ وامتح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 المرءُ ينامُ حتى يملَّ الفراشُ جنبَه، ويبسُطُ ألوانَ الطعام كلما اشتهَى، ويصرِفُ الأوقات الطويلة للتسوُّق والمُسامَرة، ولا يرعوِي عن صرفِ جُلِّ يومِه وغالبِ ساعاته في تصفُّح الأجهزة الإلكترونية، أو مُتابعة المُلهِيات، ويركُضُ وراءَ الدنيا ركضَ الوحوش في البَرِّيَّة، فمتى يُنتِ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صلُح لردِّ عدوانٍ أو نهوضٍ ب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عالِيَ الأمور والطُموحات الكُبرى لا تأتي إلا بالكدِّ وال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ظرُ في حال الأُمم يجِدُ أنه ما من أمةٍ ترقَّت في مراتبِ المجدِ وسطَّرَت اسمَها على صفحات التاريخ إلا كان وراءَ ذلك عملٌ كبيرٌ وتضحِياتٌ جِسامٌ، وبذلٌ للجُهد في كل الميا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م لا تكونُ كذلك بغير تحمُّل أبنائِها لمسؤولياتِهم، واستِعداد الشباب والناشِئة للبَذلِ والتضحِيةِ والعطاء، ما يجعلُنا نتبيَّنُ خطورةَ إهمالِ الناشِئة، وعدم تربيتهم على الجِدِّ واستِشعار المسؤ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بيُّ أمانةٌ عند والدَيْه، وقلبُه الطاهرُ جوهرةٌ نفيسةٌ؛ فإن عُوِّدَ الخيرَ وعُلِّمَه نشأَ عليه، وسعِدَ في الدنيا والآخرة، وإن عُوِّد الشرَّ وأُهمِلَ إهمالَ البهائِم شقِيَ و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انتُه بأن يُؤدِّبَه ويُهذِّبَه ويُعلِّمَه محاسِنَ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نظرنا إلى أحوال السابقين من أمَّتنا نجِدُ أنهم أعطَوا هذا الأمرَ ما يستحقُّه من العناية؛ بحيث نشأَ أبناؤُهم نشأةً سويَّةً، تحمَّلُوا المشاقَّ والصِّعابَ دون كلَلٍ أو ملَلٍ، وبذَلوا لهذا الدين ولرِفعة الأمة دون 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هنَ والضعفَ الذي تُعاني منه أمَّتُنا اليوم 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الرُّكونُ إليها، والجُبنُ عن الإقدام خشيةَ التلَف أو فوات الحُظو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تداعَى عليكم كما ت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أبو داو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سلَّط الله عليكم ذُلاًّ لا ينزِعُه عنكم حتى تُراجِعوا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غراقَ في الشَّهَوات والملذَّات والفنِّ الرخيصِ والمُلهِيات لهِيَ المُخدِّرات المُقعِدات التي تُعيقُ مسيرةَ الأمة نحو مراقِي العزَّة والكرامة، واقرأوا التاريخ، اقرأوا التاريخَ القريبَ والبعيدَ، ثم اعتبِروا يا 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الَ التِّيهُ الذي تعيشُه الأمة، وامتدَّت مأساتُها، وزادَ قتامُ لي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أينا في المائة عامٍ السَّالِفة سرعةَ نهوضِ أممٍ بعد كبَواتِها، وتتابُع عافيتها بعد نكَبَاتها، وقد لاقَت حروبًا وفتنًا، وطواعينًا ومِح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ذا إعجابًا بالغرب؛ إنما هو تعجُّبٌ من حال الشَّرق الذي يُفتنُ في كل شهرٍ مرةً أو مرتين، ثم لا يتوبون ولا هم يذَّكَّرون، وقد عابَ الله قومًا يُفتَنون في كل عامٍ مرةً أو مرتين ثم لا يتوبون ولا هم ي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معَ الدنيا وعتادِها ليس سبيلاً خالِصًا للعزِّ والكرامة، فقد يستطيعُ العربُ جمعَ الدنيا من أي مكانٍ، لكنَّهم لو أداروا ظهورَهم لتعاليم دينِهم، ثم جمَعوا سِلاحَ المشرق والمغرب فلن يُدرِكوا به إلا ذُلَّ الدهر وخذلانَ 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أمام المُسلمين إلا طريقٌ واحدٌ لعزِّهم، وهو العودةُ إلى الإسلام ظاهرًا وباطنًا، وترسُّمُ خُطَا السَّلَف الأول في صِدقِ الإيمان وحُسن العمل، وطريقُ الشَّرف والكرامة أساسُه أن يعرِفَ المُسلمون بمَ كانوا أمة، وكيف صار لهم في التاريخ 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مُراجعة أنفُسنا وحالِنا أ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أمةَ لا تُصابُ من الخارج إلا بعد أن تُصابَ من الداخل، وليس لنا أن نُسيءَ وننتظر من الله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الصالحَ لعمارة الأرض ووراثتِها ليس هو الذكيَّ فحسب؛ بل أن يكون ذا قلبٍ سليمٍ، وضميرٍ حيٍّ، وتقوَى تكبحُ جماحَ الهوى والنَّزَوات، يُغذِّي ذلك نورُ التوحيد والعبادات، والعالَمُ كلُّه بحاجةٍ إلى هذه القيادة الروحيَّة الفا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جدَ العالَمُ نفسَه وهو في القرن الحادي والعشرين في جوٍّ من الرَّهَق والاضطِراب، والقلق والانهِيار، فحجبَ الليلُ النهارَ، وهجَمَت جنودُ الهوَى من كلِّ جانبٍ، وهُزِمَت الفضيلةُ والأخلاقُ، وأصبحَ الإنسانُ ينحرُ أخاه الإنسانَ في سبيل الجشَع أو الخُيلاء، والتهَبَت نارُ الشهوات، وانطفَأَ نورُ القلب، وغلا الجمادُ والمعادن، ورخُصَ الإنسانُ في سوق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ارَت المدنُ العامِرة تُسوَّى بها الأرض، وألوفٌ من البشر يُقتَلون في دقائق وثوانٍ، وتغلَّبَت أممٌ على العالَم، وجعلَتْه بيتَ المُقامِرين، أو سوقَ الجزَّارين، وعبَثَت بالإنسانية عبَثَ الوليد بالقِرطاس، وتلاعَبَت بالأُمم كالكُرة، واستصرخَ الكونُ يرجُو النجاءَ من هذا الرَّهَق، ويتلمَّسُ نورَ الإسلام كالصُّبح الصادق في ظلام الليلِ ال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سمَعون الن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ديكم أصحُّ تراثٍ سماويٍّ، وفي أيمانِكم رِيُّ العالَم، وإن الأمةَ الإسلاميَّةَ مُزوَّدةٌ بدينٍ عصِيٍّ على الفناء له قدرةٌ على تحريك الروح الهامِدة، وتجديد الأسمان البالِية، وهي ما زالَت تستشفِي من سقامِها، وتُحاولُ أن تستعيدَ قُواها، وتستأنِف أداء رسالتِها الأولى، ولعلَّها بتأييد الله بالغةً ما ت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مَّتَنا الكبيرة تنتشِرُ فوقَ بِساطٍ من الأرض التقَت فوقَه مقاليدُ الدنيا، ومفاتيحُ العِمران، وفي قبضَةِ يدها رخاءُ العالَم وشرفُه، ولو أحسنَت استِغلالَ ما تملِك فإن سائرَ الأُمم تحتاجُ إليها، ولا تحتاجُ هي إلى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تيمَّموا شطرَ الفلاح، وتسربَلوا بطُهر الصلاح، وخُذوا من مِش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بِعوا سببًا، واسترِدُّوا كرامتَكم،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لشهوات والنَّزَوات، والرَّغَبات والرَّهَبات، لا للنَّعَرات والخِلا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دُّوا عزائِمَكم، واجتازُوا المسالِك، وتخطُّوا المهالِك، وإن السُّمُوقَ إلى القِمَم والذُّرَى لا يكونُ بوثبةٍ واحدةٍ؛ بل لا بُدَّ من تدرُّجٍ على سُنن الله في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الِيَ الهِمَّة يحمِلُ همَّ أمتِه ويجودُ بالنفسِ والنَّفيسِ في سبيل تحصيلِ غايتِها، وتحقيق رِفعَتها، ويعلم أن المكارِمَ منوطةٌ بالمكارِه، وأن المصالِحَ والخيرات واللَّذَّات والكمالات لا تُنالُ إلا بحظٍّ من المشقَّة، ولا يُعبَرُ إليها إلا على جسرٍ من التَّعَب، ومن أراد العلوَّ لأمته لم يلتفِت إلى لومِ لائِمٍ، ولا عذلِ عاذِل، ومضَى يكدَحُ ساعِ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ومن أدلَجَ بلغَ المنزِلَ، ألا إن سِلعةَ الله غالية، ألا إن سِلعةَ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يرُ الهمَّة لا ينقُضُ عز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طريقَ النجاح ليس مفروشًا بالورد والرَّياحين، ويحتاجُ إلى تعبٍ وإلى بذلٍ لإدراكِه، وإذا ذاقَ الإنسانُ طعمَ النجاح هانَت عليه كلُّ لحظةِ تعبٍ أمضاهَا في طريقِه، حتى يكون ذلك التعبُ أشهَى من النفس، وألذَّ من طعم الدَّعَة والسُّ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نَّةُ الله في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بيةُ الأمة على ذلك مسؤوليةُ الأولياء والمُربِّين، ووسائلِ الإعلام والمسؤولين، أما التخديرُ وزرعُ الوهْنِ بالمُلهِيات فلا يُنتِجُ إلا أمَّةً داجِنةً، لا تبنِي في الرَّخاءِ، ولا تصمُدُ في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على أم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مرُّ بأحلَك ظروفِها، وأخطَر مُنعطفَاتِ تاريخ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و همَّتُها عن اللَّهْوِ والعبَثِ، والفُرقة والخِلاف، والغفلةِ والشُّرود، وأن تُربِّيَ جيلَها على الجِدِّ والطُّموح والهِمَم العالِية، وقد قال الله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يَحْيَى خُذِ الْكِتَابَ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موسى عن الألو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هَا بِ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سُنن الله في الانتِصار والانكِسار ليست حظوظًا عمياء، لكنَّ الأمورَ تتدافَعُ إلى نهايتِها وفقَ سُنن كونيَّة دقيقة، ومُقدِّماتٍ مُنتظمةٍ كانتِظام النتائِج بعد الأس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سُنَّة سيِّد المُرسلين،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يسوقُ المواعِظ الزَّاجِرات، ويُوالِي العِبَر التي تستمطِرُ العَبَرات، ويُرِي خلقَه هوانَهم إذ هانوا، ومكانَهم بعد أن كانوا فبَانُوا، 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باهِرات، أشهد أن لا إله إلا الله، وأشهد أن محمدًا عبدُ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 أيدي العربِ وفي أرض المُسلمين، وفي ثَرَى سوريا، وعلى مسامِع العالَم وتحت بصرِه تتلُو المجزرةُ المجزرةَ، ويسيرُ الدمُ على إثر الدماء، ويُطفِئُ النظامُ المُجرِمُ شموعَ الحياة في أجساد عشرات الألوف من السُّوريِّين، ويُشرِّدُ الملايين، ويُرهِبُ الشعبَ، ويقصِفُ تُراثَ الحضارات السَّالِفات، ويتعمَّدُ حرقَ المكتبات التي تستبطِنُ كنوزَ المعارِف والمخطوطات، ما يعنِي انقِطاعَ ذلك النظامِ الآثِم عن أي خيطٍ يربِطُه بالإنسانيَّة والبشر، فلا الدينُ يَعنيهِ، ولا الحضارةُ تستهوِيه، ولا تُراثُ الإنسانيَّة أو صُراخ الأطفال يُحرِّكُ ساكِنً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زَلْ النظامُ الجاثِمُ على أرض سُوريا، الدَّخيلُ والمُتسرطِنُ في جسدِها يرتكِبُ المذابِحَ والقبائِحَ، ويتفنَّنُ في ارتِكاب المذابِح ونشر الإرهاب، يُعاوِنُه في ذلك إخوةُ المُعتقَد، ورِفاقُ العِداء للعرب والمُسلمين، قلَّةٌ يُبيدون كثرةً، وشِرذِمةٌ مُتسلِّطون على 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ذبَحُ خمسمائةٌ أكثرُهم من الأطفال في عرطوز الفضل برِيف دمشق، والعالَمُ لم يرَ بعدُ ما يستدعِي التدخُّلَ أو الإمدادَ بالسِّلاح لأسبابٍ واهِيةٍ وأعذارٍ مُصطنَعَة، في حينِ أن دافِعَه الحقيقيَّ هو خشيةُ كَدَر العدوِّ المُجاوِرِ من وجود السِّلاح بأيدٍ مُتوضِّئة، فأُهدِرَت دماءُ السوريِّين، وأزهِقَت نفوسُهم بين عد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دٍ داخليٍّ ومُحتلٍّ خارج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تساقَطُ قِيمُ المُنظَّمات والأمم التي تُقدِّمُ نفسَها بأنها حامِية للإنسان، أو ناصِرة للضعيف، وهي ترى هذه المشاهِد المُروِّعة، والأخبارَ المُفزِعة تَتْرَى من أرض سُوريا ثم لا تُحرِّكُ ساكِ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جبُ نُصرةُ المظلوم وإيقافُ هذا الظلم، وكلُّ من استطاعَ النُّصرةَ بالمالِ والسِّلاحِ والمواقِف السياسيَّة ثم لم يفعَل فهو آثِمٌ، ويُخشَى عليه من العُقوبة العاجِلة والآجِلة،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سُوريا، اللهم الطُف بإخواننا في سُوريا، اللهم ارفَع عنهم البلاءَ، وعجِّل لهم بالفرَج، اللهم ارحَم ضعفَهم، واجبُر كسرَهم، وتولَّ أمرَهم، اللهم ارحم موتاهم، وعافِ جرحاهم، يا راحِمَ المُستضعَفين، ويا ناصِرَ المظل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اعلموا أن الله أمرَكم بأمرٍ بدأ فيه ب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59:00Z</dcterms:created>
  <dc:creator>الشيخ صالح بن محمد آل طالب</dc:creator>
  <dc:description/>
  <dc:language>en-US</dc:language>
  <cp:lastModifiedBy>ahmed</cp:lastModifiedBy>
  <cp:lastPrinted>2011-04-02T16:45:00Z</cp:lastPrinted>
  <dcterms:modified xsi:type="dcterms:W3CDTF">2013-04-28T13:01:00Z</dcterms:modified>
  <cp:revision>4</cp:revision>
  <dc:subject>1/ الهمة العالية شرف ومقصد 2/ النبي عليه الصلاة والسلام يعلم الأمة علو الهمة 3/ ذم الله المهازيل الهابطين إلى الأهواء 4/ حاجة الأمة إلى من يشد على قلوب أبنائها 5/ تقدم الأمم رهن بتضحيات أبنائها 6/ سبب ضعف الأمة ووهنها 7/ عز الأمة الإسلامية في اتباع تعاليم دينها 8/ حجم المأساة التي يعاني منها إخواننا في سوريا 9/ وجوب نصرة المستضعفين في سوريا بالمال والسلاح </dc:subject>
  <dc:title>الهمة العالية</dc:title>
</cp:coreProperties>
</file>