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همة</w:t>
            </w:r>
            <w:r>
              <w:rPr>
                <w:b/>
                <w:b/>
                <w:bCs/>
                <w:rtl w:val="true"/>
                <w:lang w:bidi="ar-EG"/>
              </w:rPr>
              <w:t xml:space="preserve"> </w:t>
            </w:r>
            <w:r>
              <w:rPr>
                <w:rFonts w:cs="Traditional Arabic"/>
                <w:b/>
                <w:b/>
                <w:bCs/>
                <w:rtl w:val="true"/>
                <w:lang w:bidi="ar-EG"/>
              </w:rPr>
              <w:t>العال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يبين</w:t>
            </w:r>
            <w:r>
              <w:rPr>
                <w:b/>
                <w:b/>
                <w:bCs/>
                <w:rtl w:val="true"/>
              </w:rPr>
              <w:t xml:space="preserve"> </w:t>
            </w:r>
            <w:r>
              <w:rPr>
                <w:rFonts w:cs="Traditional Arabic"/>
                <w:b/>
                <w:b/>
                <w:bCs/>
                <w:rtl w:val="true"/>
              </w:rPr>
              <w:t>هم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عال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الك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ه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قوم</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مة</w:t>
            </w:r>
            <w:r>
              <w:rPr>
                <w:b/>
                <w:b/>
                <w:bCs/>
                <w:rtl w:val="true"/>
              </w:rPr>
              <w:t xml:space="preserve"> </w:t>
            </w:r>
            <w:r>
              <w:rPr>
                <w:rFonts w:cs="Traditional Arabic"/>
                <w:b/>
                <w:b/>
                <w:bCs/>
                <w:rtl w:val="true"/>
              </w:rPr>
              <w:t>العالية</w:t>
            </w:r>
            <w:r>
              <w:rPr>
                <w:b/>
                <w:b/>
                <w:bCs/>
                <w:rtl w:val="true"/>
              </w:rPr>
              <w:t xml:space="preserve"> </w:t>
            </w:r>
            <w:r>
              <w:rPr>
                <w:rFonts w:cs="Traditional Arabic"/>
                <w:b/>
                <w:b/>
                <w:bCs/>
                <w:rtl w:val="true"/>
              </w:rPr>
              <w:t>سمت</w:t>
            </w:r>
            <w:r>
              <w:rPr>
                <w:b/>
                <w:b/>
                <w:bCs/>
                <w:rtl w:val="true"/>
              </w:rPr>
              <w:t xml:space="preserve"> </w:t>
            </w:r>
            <w:r>
              <w:rPr>
                <w:rFonts w:cs="Traditional Arabic"/>
                <w:b/>
                <w:b/>
                <w:bCs/>
                <w:rtl w:val="true"/>
              </w:rPr>
              <w:t>المؤ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ث</w:t>
            </w:r>
            <w:r>
              <w:rPr>
                <w:b/>
                <w:b/>
                <w:bCs/>
                <w:rtl w:val="true"/>
              </w:rPr>
              <w:t xml:space="preserve"> </w:t>
            </w:r>
            <w:r>
              <w:rPr>
                <w:rFonts w:cs="Traditional Arabic"/>
                <w:b/>
                <w:b/>
                <w:bCs/>
                <w:rtl w:val="true"/>
              </w:rPr>
              <w:t>علو</w:t>
            </w:r>
            <w:r>
              <w:rPr>
                <w:b/>
                <w:b/>
                <w:bCs/>
                <w:rtl w:val="true"/>
              </w:rPr>
              <w:t xml:space="preserve"> </w:t>
            </w:r>
            <w:r>
              <w:rPr>
                <w:rFonts w:cs="Traditional Arabic"/>
                <w:b/>
                <w:b/>
                <w:bCs/>
                <w:rtl w:val="true"/>
              </w:rPr>
              <w:t>الهمة</w:t>
            </w:r>
            <w:r>
              <w:rPr>
                <w:b/>
                <w:b/>
                <w:bCs/>
                <w:rtl w:val="true"/>
              </w:rPr>
              <w:t xml:space="preserve"> </w:t>
            </w:r>
            <w:r>
              <w:rPr>
                <w:rFonts w:cs="Traditional Arabic"/>
                <w:b/>
                <w:b/>
                <w:bCs/>
                <w:rtl w:val="true"/>
              </w:rPr>
              <w:t>وسفو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و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همته</w:t>
            </w:r>
            <w:r>
              <w:rPr>
                <w:b/>
                <w:b/>
                <w:bCs/>
                <w:rtl w:val="true"/>
              </w:rPr>
              <w:t xml:space="preserve"> </w:t>
            </w:r>
            <w:r>
              <w:rPr>
                <w:rFonts w:cs="Traditional Arabic"/>
                <w:b/>
                <w:b/>
                <w:bCs/>
                <w:rtl w:val="true"/>
              </w:rPr>
              <w:t>العال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دينه</w:t>
            </w:r>
            <w:r>
              <w:rPr>
                <w:b/>
                <w:b/>
                <w:bCs/>
                <w:rtl w:val="true"/>
              </w:rPr>
              <w:t xml:space="preserve"> </w:t>
            </w:r>
            <w:r>
              <w:rPr>
                <w:rFonts w:cs="Traditional Arabic"/>
                <w:b/>
                <w:b/>
                <w:bCs/>
                <w:rtl w:val="true"/>
              </w:rPr>
              <w:t>ودنيا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ودع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9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لك الحمد، أنت قيِّمُ السماوات والأرض، ولك الحمد أنت ربُّ السماوات والأرض ومَن فيهنَّ، ولك الحمد أنت نورُ السماوات والأرض ومَن فيهنَّ، أنت الحقُّ، وقولُك الحقّ، ووعدُكَ الحق، ولقاؤك الحق، والجنة حق، والنار حق، والنَّبِيُّون حقّ، والساعة 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أسلمنا، وبك آمنا، وعليك توكلنا، وإليك أنبنا، وإليك خاصمنا، وبك حاكمنا، فاغفر لنا ما قدَّمْنا وما أخَّرْنا، وأسررنا وأعلنَّا، وما أنت أعلمُ به مِنَّا، لا إله إلا أنت، أنت المقدِّمُ، وأنت المؤخِّر، وأنت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يروا عليَّ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يروا عليَّ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يروا عليَّ 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ارتفع ص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ستشير أصحابه في أمرٍ عظيم، وذلك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عرض إلى قافلة أهل مكة مع أبي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علم بخروج أهل مكة للدفاع عن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خارجا لقتال أهل مكة، ولا مستعدا لهم، فشاور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غاية ما يريد أن يتكلم أهل المدينة؛ لأنهم لم يبايعوه على القتال خارج المدينة، إنما بايعوه على أن يمنعوه مما يمنعون منه نساءَ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تَكَلَّمَ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تَكَلَّ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رَضَ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نَا تُرِيدُ يا رَسُولَ اللَّهِ،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مَرْتَنَا أَنْ نُخِيضَهَا الْبَحْرَ لأَخَضْنَاهَا، وَلَوْ أَمَرْتَنَا أَنْ نَضْرِبَ أَكْبَادَهَا إلى بَرْكِ الْغِمَادِ لَفَعَ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تَى الْمِقْ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 عمرو أو ابن الأسود الكِ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يَدْعُو على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لى فرس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رَجُلاً فَارِ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نَقُولُ لك كما قالت بَنُو إِسْرَائِيلَ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أنت وَرَبُّكَ فَقَاتِلاَ إِنَّا ههنا قَا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ضِ وَنَحْنُ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بَعَثَكَ بِالْحَقِّ لَنَكُونَنَّ بين يَدَيْكَ، وَعَنْ يَمِينِكَ، وَعَنْ شِمَالِكَ، وَمِنْ خَلْفِكَ، حتى يَفْتَحَ الله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أَنَّهُ سُرِّ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قَ وَجْهُهُ وَسَرَّهُ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ذه الهمة العالية ل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ذكره الله تعالى عن بني إسرائيل حين أمرهم الله تعالى بدخول الأرض المقدسة؟ ولما كان هذا الدخول لا بد له من عمل وجهاد وقوة، فماذا قال ال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يَا مُوسَى إِنَّا لَن نَّدْخُلَهَا أَبَداً مَّا دَامُواْ فِيهَا فَاذْهَبْ أَنتَ وَرَبُّكَ فَقَاتِلا إِنَّا هَاهُنَا قَا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عْفُ همة، وقلة أدب وحياء من الله وم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قذهم الله به من الكفر ومن فرعون وجنوده، ورأوا قدرة الرب في ذلك، ولكنهم قوم ضعفاء، تعودوا الذل والمهانة، وكسالى لا يريدون أن يعملوا أي شيء للدين ورفعته، وهممهم دن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ينبغي أن يكون ذا همة عالية رفيعة تقوده إلى معالي الأمور، وتجنبه سفسافها، قال الله تعالى لنبيه ي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يَحْيَا خُذِ الْكِتَابَ بِ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خذ هذا الدين بجد وعزيمة من غير توان ولا تكاسل، وهو أمر لذوي الهمم العالية بالاستمساك بالكتاب علما وعم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دين عظيم، وهو يدعونا جميعا إلى الاستمساك به غاية الاستمساك، فلنستمع إلى الله جل شأنه وهو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مْسِكْ بِالَّذِي أُوحِيَ إِلَيْكَ إِنَّكَ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إنك على صراط مستقيم لا عوج فيه؛ فتمسَّكْ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مَسَّكُونَ بِالْكِتَابِ وَأَقَامُواْ الصَّلاَةَ إِنَّا لاَ نُضِيعُ أَجْرَ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ين يتمسكون بالقرآن من أعظم صفاتهم أنهم يقيمون الصلاة، وهم بعد ذلك قوم مُصلحون، لا مجرد قومٍ صالحين في أنفسهم بل يصلحون الآخرين بدعوتهم وأمرهم بالمعروف ونهيهم عن المنكر، وقد وعدهم الله تعالى بأنه سيجازيهم ولا يضيع أج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 يحافظ على صلاة الفجر كل يوم مع الجماعة مِن الذي لا يكاد يصليها أبدا حتى تطلع الشمس؟ أين الذي يحافظ على صلاة الجماعة كل فرض من الذي لا يكاد يعرف الطريق إلى المسجد؟ ولو كان شيئا من أمر الدنيا فيه ما فيه مضاعفة صلاة الجماعة لسعى إليه ولو مس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اه في أمر الدنيا يسافر ويتغرب سنوات للحصول على ترقية يس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مَن يصلي دائما في الصف الأول لا تفوته تكبيرة الإحرام مِن الذي كل فرض تجده يأتي آخر الناس؟ ولربما إذا جاء مبكرا يوما صف في الصف المؤخر فخالف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يعته؟ أين الذي يجاهد نفسه حتى يخشع في صلاته مِن الذي يدخل الصلاة ويخرج منها ولا يعي منها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ذي يأتي كل جمعة مبكرا فيصف في الصف الأول مِن الذي لا يأتيها إلا في نهاية </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ما في الركعة الثانية، بل ربما في التشهد الأخير، فتكون قد فاتته صلاة الجمعة ويصليها ظهرا؟ إنه تفاوتٌ كبير، فأين أصحاب الهمم العالية الذين يشتاقون لما عند الله تعالى؟ كان سعيد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تته الصلاة، يعني في الجماعة، أخذ بلحيته وب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يجتهد في ذكر الله تعالى بلسانه وقلبه وأعماله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ن هؤلاء في الفضل وعلو الهمة ممن لا يذكرون الله إلا ق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ن يجتهدون في الدعوة إلى الله تعالى بأقوالهم وأفعالهم وكتاباتهم وأموالهم، بالكلمة الطيبة، والابتسامة الحسنة، وبذل الوقت والجهد، ممن لا يفكرون في الدعوة إلى الله تعالى، وكأنهم غير معنيي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كانوا من قطاع الطريق الصادين عن الله تعالى بسوء أخلاقهم، وغِلظِ طباعهم، وفحشِ كلا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رواندا يسلم أحد القساوسة المنصرين مقتنعا بهذا الدين فيتحول من داعية للكفر والنصرانية الباطلة إلى الدعوة إلى الإسلام، يصبح عالي الهمة في الدعوة في بلاده رواندا، فيصبح رئيس الدعاة فيها، حتى إنه لا يطيق أن يعيش يوما واحدا دون القيام بالدعوة إلى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ابته الحمى يوما من الأيام حتى أصبح طريح الفراش، لكنه لا يستطيع البقاء على فراشه لشدة رغبته في الدعوة إلى الله تعالى، فيطلب من زوجتيه أن تحملاه إلى باب المنزل، فحملتاه، وبدأ يحدث المارة ويدعوهم للإسلام، فأسلم في هذه الحالة جماعة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ستمع إلى ما يصف الله تعالى به عباده المؤمنين في علو همتهم في التقوى وطل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م لم يطلبوا أن يكونوا متقين فحسب؛ بل سأل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هم أئمة للمتقين، فيالها من همة ع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ئمة المتقين، اللهم اجعلنا من أئمة المتقين، اللهم اجعلنا من أئمة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جميع المسلمين من كل ذنب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ثني على المؤمن القوي في إيمانه، المستمسك بدينه، فيحدِّثُ راويةُ الإسلام، وشيخ المحدِّثين، وحافظ حديث سيد الأنام،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انَ كَذَا وَكَذَا،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فَإِنَّ لَو تَفْتَحُ عَمَ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أن يكونَ الْمُؤْمِنُ قَويًّا في كلِّ شيء من الخير والمعروف، ذا هِمَّةٍ عاليةٍ في أَمْرِ دِينِهِ ودُنياهُ؛ لأن عمومَ الحديثِ يَشملَ ذلكَ كلَّه؛ ومن 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قَوِيًّا في توحيدِهِ، فيعبد الله وحدَهُ لا شريكَ له، ويدعوه وحدَهُ، ويستغيثُ به، ويتوكلُ عليه في أمورِهِ كلِّها، ويدعو إلى التوحيدِ وينْشُرُهُ، ويتجنبُ الشِّركَ صغيرَهُ وكبيرَهُ، فلا يعبدُ غيرَ الله، ولا يستغيثُ بغيرِهِ ولا يدعوه، ولا يرائي المخلو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الْقَوِيُّ خَيْرٌ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قوة أنْ يَكونَ قَوِيًّا فِي عبادَتِهِ، فهو قويٌّ في صَلاتِه فلا يفرِّط فيها أبدًا، يَحرصُ على أدائِها في بيوتِ الله تعالى، ويحرصُ على إتمامِهَا بالنوافِلِ التي تُكَمِّل ما قد ينقصُ منها، قَويٌّ في أداءِ ما أوجبَ الله عليهِ مِن الزَّكاةِ؛ فلا يَنْقُصُ منها شيئًا، ولا يُؤَخِّرَها عن وقتِهَا، ويؤدِّيها إلى مُستحِقِّيهَا، ويكمِّلُ ذلكَ بالصدقةِ الْمُستَحَبَّةِ، وهكذا في صيامِهِ وحَجِّه وبِرِّهِ بوالِدَيْهِ،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الْقَوِيُّ خَيْرٌ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قوة أنْ يَكونَ قَوِيًّا فِي الدعوةِ إلى الله تعالى وتبليغِ هذا الدَّينِ، والأمرِ بالمعروفِ والنهيِ عن المنكرِ، فلا يليقُ بالمسلمِ أنْ يكون سلبيًّا تُجاهَ تبليغِ هذا الدِّينِ، وكلُّ مسلمِ عليهِ مسؤوليةٌ تُجاه تبليغِ دِينِ الله تعالى بحسبِ ما عندهُ مِن العِلمِ، ولا يخلو مسلمٌ مِن عِلْمٍ ولو يسير؛ فليبلِّغْهُ لمن جهِلَهُ، ولِمَنْ تَرَكَ العملَ بِهِ، مسلمًا كانَ أمْ كافِرًا كلٌّ بِحَسَ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الْقَوِيُّ خَيْرٌ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قوة أنْ يَكونَ قَوِيًّا فِي تركِ كلِّ ما نهى الله تعالى عن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ركِ بأنواعِهِ، والمعاصي الكبيرة والصغيرة، والأكملُ أن يتجنبَ أيضًا جميعَ المكروهاتِ، لدخولها فيما نهى الله عن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الْقَوِيُّ خَيْرٌ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قوة أنْ يَكونَ قَوِيًّا فِي سلوكِهِ وأخلاقِهِ وتعامُلِهِ معَ الناسِ، فيكونُ ليِّنَ الطبعِ خَلوقًا بَشوشًا، يعينُ من يستطيعُ إعانَتَهُ بقولِهِ أو فِعلِهِ أو جَاهِهِ، مُعْرِضًا عن الجاهلين، صابرًا متحمِّلاً للأذى، حليمًا على مَن أخطأَ بحقِّهِ، متجنِّبًا للغضبِ وأسبابِهِ، وإذا غضِبَ كظمَ غيظه، وتجنَّبَ الانسياقَ وراءَهُ بِفعلِ مَا يُذَمُّ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الْقَوِيُّ خَيْرٌ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قوة أنْ يَكونَ قَوِيًّا في عَمَلِهِ في دُنياهُ، 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سِنَ فيهِ نِيَّتَ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وي كَسْبَ الرِّزقِ الْحَلالِ، ونَفْعَ إخوانِهِ الْمسلمينَ، ومساعدةَ الْمُحتاجينَ، ويؤدِّي عَمَلَهُ بأمَانةٍ وصِدقٍ، ويُتْقِنُهُ عَلَى الغَايةِ التي يستطي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تقدَّم كلِّه يكونُ الْمُؤْمِنُ قَويًّا فيمَا بينه وبينَ الله، وفيمَا بينَهُ وبينَ الناسِ، فَيَتَحَقَّقُ فيهِ وصفُ الْمُؤْمِنِ القَويِّ مِن جَميعِ جوانِ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دين عظيم، والواجب علينا التمسك به غاية التمسك، ول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ين أن يشدوا على هذا الدين أشد التمسك، فرَوَى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بعدي، تمسَّكوا بها وعَضُّوا عليها بالنواج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مْسِكْ بِالَّذِي أُوحِيَ إِلَيْكَ إِنَّكَ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0:38:00Z</dcterms:created>
  <dc:creator>الشيخ/ عبد الرحمن الودعان</dc:creator>
  <dc:description/>
  <cp:keywords/>
  <dc:language>en-US</dc:language>
  <cp:lastModifiedBy>OnLine</cp:lastModifiedBy>
  <cp:lastPrinted>2011-04-02T16:45:00Z</cp:lastPrinted>
  <dcterms:modified xsi:type="dcterms:W3CDTF">2011-09-25T20:39:00Z</dcterms:modified>
  <cp:revision>5</cp:revision>
  <dc:subject>1/ مشهد من السيرة يبين همة الصحابة العالية 2/ الفرق الكبير في الهمة بين الصحابة وقوم موسى عليه السلام 3/ الهمة العالية سمت المؤمن 4/ مقارنة بين المؤمنين من حيث علو الهمة وسفولها 5/ قوة المؤمن وهمته العالية في أمور دينه ودنياه</dc:subject>
  <dc:title>الهمة العالية في طاعة الله</dc:title>
</cp:coreProperties>
</file>