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هلا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بعة</w:t>
            </w:r>
            <w:r>
              <w:rPr>
                <w:b/>
                <w:b/>
                <w:bCs/>
                <w:rtl w:val="true"/>
              </w:rPr>
              <w:t xml:space="preserve"> </w:t>
            </w:r>
            <w:r>
              <w:rPr>
                <w:rFonts w:cs="Traditional Arabic"/>
                <w:b/>
                <w:b/>
                <w:bCs/>
                <w:rtl w:val="true"/>
              </w:rPr>
              <w:t>أم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جامعة</w:t>
            </w:r>
            <w:r>
              <w:rPr>
                <w:b/>
                <w:b/>
                <w:bCs/>
                <w:rtl w:val="true"/>
              </w:rPr>
              <w:t xml:space="preserve"> </w:t>
            </w:r>
            <w:r>
              <w:rPr>
                <w:rFonts w:cs="Traditional Arabic"/>
                <w:b/>
                <w:bCs/>
              </w:rPr>
              <w:t>2</w:t>
            </w:r>
            <w:r>
              <w:rPr>
                <w:rFonts w:cs="Traditional Arabic"/>
                <w:b/>
                <w:bCs/>
                <w:rtl w:val="true"/>
              </w:rPr>
              <w:t>/</w:t>
            </w:r>
            <w:r>
              <w:rPr>
                <w:rFonts w:cs="Traditional Arabic"/>
                <w:b/>
                <w:b/>
                <w:bCs/>
                <w:rtl w:val="true"/>
              </w:rPr>
              <w:t>كَلِمات</w:t>
            </w:r>
            <w:r>
              <w:rPr>
                <w:b/>
                <w:b/>
                <w:bCs/>
                <w:rtl w:val="true"/>
              </w:rPr>
              <w:t xml:space="preserve"> </w:t>
            </w:r>
            <w:r>
              <w:rPr>
                <w:rFonts w:cs="Traditional Arabic"/>
                <w:b/>
                <w:b/>
                <w:bCs/>
                <w:rtl w:val="true"/>
              </w:rPr>
              <w:t>مُخيفات</w:t>
            </w:r>
            <w:r>
              <w:rPr>
                <w:b/>
                <w:b/>
                <w:bCs/>
                <w:rtl w:val="true"/>
              </w:rPr>
              <w:t xml:space="preserve"> </w:t>
            </w:r>
            <w:r>
              <w:rPr>
                <w:rFonts w:cs="Traditional Arabic"/>
                <w:b/>
                <w:b/>
                <w:bCs/>
                <w:rtl w:val="true"/>
              </w:rPr>
              <w:t>ومُهلك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ل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بد</w:t>
            </w:r>
            <w:r>
              <w:rPr>
                <w:b/>
                <w:b/>
                <w:bCs/>
                <w:rtl w:val="true"/>
              </w:rPr>
              <w:t xml:space="preserve"> </w:t>
            </w:r>
            <w:r>
              <w:rPr>
                <w:rFonts w:cs="Traditional Arabic"/>
                <w:b/>
                <w:b/>
                <w:bCs/>
                <w:rtl w:val="true"/>
              </w:rPr>
              <w:t>والعياذ</w:t>
            </w:r>
            <w:r>
              <w:rPr>
                <w:b/>
                <w:b/>
                <w:bCs/>
                <w:rtl w:val="true"/>
              </w:rPr>
              <w:t xml:space="preserve"> </w:t>
            </w:r>
            <w:r>
              <w:rPr>
                <w:rFonts w:cs="Traditional Arabic"/>
                <w:b/>
                <w:b/>
                <w:bCs/>
                <w:rtl w:val="true"/>
              </w:rPr>
              <w:t>ب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بح</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لَعْن</w:t>
            </w:r>
            <w:r>
              <w:rPr>
                <w:b/>
                <w:b/>
                <w:bCs/>
                <w:rtl w:val="true"/>
              </w:rPr>
              <w:t xml:space="preserve"> </w:t>
            </w:r>
            <w:r>
              <w:rPr>
                <w:rFonts w:cs="Traditional Arabic"/>
                <w:b/>
                <w:b/>
                <w:bCs/>
                <w:rtl w:val="true"/>
              </w:rPr>
              <w:t>الو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جريمُ</w:t>
            </w:r>
            <w:r>
              <w:rPr>
                <w:b/>
                <w:b/>
                <w:bCs/>
                <w:rtl w:val="true"/>
              </w:rPr>
              <w:t xml:space="preserve"> </w:t>
            </w:r>
            <w:r>
              <w:rPr>
                <w:rFonts w:cs="Traditional Arabic"/>
                <w:b/>
                <w:b/>
                <w:bCs/>
                <w:rtl w:val="true"/>
              </w:rPr>
              <w:t>العدو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من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بدل</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أراضي</w:t>
            </w:r>
            <w:r>
              <w:rPr>
                <w:b/>
                <w:b/>
                <w:bCs/>
                <w:rtl w:val="true"/>
              </w:rPr>
              <w:t xml:space="preserve"> </w:t>
            </w:r>
            <w:r>
              <w:rPr>
                <w:rFonts w:cs="Traditional Arabic"/>
                <w:b/>
                <w:b/>
                <w:bCs/>
                <w:rtl w:val="true"/>
              </w:rPr>
              <w:t>وإرشادات</w:t>
            </w:r>
            <w:r>
              <w:rPr>
                <w:b/>
                <w:b/>
                <w:bCs/>
                <w:rtl w:val="true"/>
              </w:rPr>
              <w:t xml:space="preserve"> </w:t>
            </w:r>
            <w:r>
              <w:rPr>
                <w:rFonts w:cs="Traditional Arabic"/>
                <w:b/>
                <w:b/>
                <w:bCs/>
                <w:rtl w:val="true"/>
              </w:rPr>
              <w:t>الطر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نَّ علينا بالإسلامِ، ونوَّرَ قلوبَنا بالإيمانِ، اللهمَّ جنِّبنا الكُفرَ والفسوقَ والعصيانَ، اجعلنا من عبادِكَ الراشدينَ، واهدِنا صراطكَ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 بيدِه الخيرُ وهو على كل شيء قديرٌ، ألا له الخلقُ والأمرُ تبارك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سيدَنا ونبيَّنا محمداً عبدُ اللهِ ورسولُه، وصَفِيُّهُ وخَلِيلُهُ، أظهرَ اللهُ شأنَهُ، وأعلى قدرَه، ورفعَ ذِكرَهُ، عليهِ وعلى آلِهِ وأصحابِهِ أفضلُ الصلاة وأت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م، واقتفى أثر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طاعتِهِ، وأُحذِّرُكم وإيايَّ من عصيانِهِ ومخالفةِ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رسولُ اللهِ عليَّ ا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ا من أربَعِ كلماتٍ، ولكِنَّها كَلِماتٌ مُخيفاتٌ ومُهلكاتٌ طارداتٌ من رحمَ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عم المُ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 المُ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هي تلكَ الكلماتُ التي ظَنَّ بعضُ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مَّا أسرَّهُ رسولُ اللهِ لِعليٍّ؟دعونا نستمعُ إلى أَبِى الطُّ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لِعَلِىِّ بْنِ أَبِى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بِشَىْءٍ أَسَرَّهُ إِلَيْكَ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 إِلَىَّ شَيْئًا كَتَمَهُ النَّاسَ وَلَكِنِّى 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ذَبَحَ لِغَيْرِ اللَّهِ، وَلَعَنَ اللَّهُ مَنْ آوَى مُحْدِثًا، وَلَعَنَ اللَّهُ مَنْ لَعَنَ وَالِدَيْهِ، وَلَعَنَ اللَّهُ مَنْ غَيَّرَ الْمَ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رواهُ الإمامُ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ماتٌ اشتملت على أربعِ لَعَنَاتٍ، لِما اشتملت عليهِ من شِركٍ باللهِ، وإجرامٍ في حقِّ المؤمنينِ، وعقُوقٍ للوالدينِ، واعتداءٍ على حقوقِ المُسلمينَ 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درونَ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لعنُ اللهِ لِلعبدِ؟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أبعَدَهُ من رَحمتِهِ وطَرَدهُ من 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عنَهُ اللهُ أعمى قَلبهُ وأشقَى حياتَه ونَغَّصَ عليهِ عيشَه ونَكدَّهُ، مَن لعنَهُ اللهُ غَضِبَ عليهِ، 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حْلِلْ عَلَيْهِ غَضَبِي فَقَدْ 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من قائِلٍ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لْعَنِ اللَّهُ فَلَنْ تَجِدَ لَهُ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أحدَ يَتَولَّى أُمورَهُ أو يقومُ بِمصالِحِهِ ويحفظُهُ، وهذا غايةُ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عَرَفُوا الحلالَ من الحرامِ والحقَّ من الباطلِ، فما قَدَروا اللهَ حقَّ قدْرِهِ، وما عظَّموا ما عظَّمَهُ اللهُ وح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يَستَطِيعُ عبدٌ أن يقفَ أمامَ لَع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ت لعنةُ اللهِ على عبدٍ لم يبقَ شيءٌ في السمواتِ ولا في الأرضِ إلاَّ لَ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لْعَنُهُمُ اللَّهُ وَيَلْعَنُهُمُ اللَّاعِ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جرُؤ أحدٌ على القُربِ من كبائِرَ توَعَّدَ اللهُ عليها ورسُولُهُ بالَّلعنِ والطَّردِ من رحم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تأمَّلُ ونتدَارسُ ما حذَّرَنا منهُ رسولُنا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ذَبَحَ لِ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بحُ نوعُ تَقَرُّبٍ وعبادةٍ لا يجوزُ صرفُها لغيرِ اللهِ ولو كانَ المَقصُودُ لحمُ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بحَ لغيرِ اللهِ أيَّاً كانَ مَقصِدُهُ فقد أشركَ باللهِ شِركاً أكبرا مُخرجاً من المِلَّةِ الحنِ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ذين يَذبَحونَ للأصنامِ أو لأصحابِ القبورِ تَقرُّبَاً إليهم، وكذا ما يَفعلهُ الجُهَّالُ من الذَّبح عندَ عَتَبَةِ المَنزِلِ الجَديدِ أو المَصنعِ الجَديدِ اتِّقَاءً لِشَرِّ العينِ أو الجِنِّ، أو لأجلِ أنْ تَحِلَّ البَركةُ، وكذا ما يُذبَحُ عند أقدامِ الأمراءِ والرؤساءِ تَعظِيمَا وتَرحيباً بِمقدَمِهم، فكلُّ ذالِكَ حَرامٌ وعبادَةٌ لِغيرِ اللهِ مَلعُونٌ فَا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حمُها وأكلُها وحُضُورُها حرامٌ، لأنَّه مِمَّا أُهِلَّ بِهِ لِغيرِ اللهِ تَعالى، فَمن أرَاقَ دَمَاً لِغيرِ اللهِ ولو تَقَّرَّبَ بَذُبابٍ فَقد كَفَرَ بِاللهِ وأ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تَ على اعتقَادِهِ هذا فإنَّ الجنَّةَ علي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بحُ لغيرِ اللهِ قَد يَقَعُ بِصورَةٍ واضِحَةٍ، وقد يكونُ بِصورَةٍ خَفِيَّةٍ يُدلِّسُها الشَّيطانُ ويُلَبِّ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بِيدِه مَلكوتُ كلِّ شيءٍ، وهو يُجيرُ ولا يُجارُ عليه؟ سُبحانَ الذي يُغيثُ ويُعيذُ، وغيرُهُ لا يَملِكُ نفعًا ولا ضَرًّا ولا حياةً ولا مَوتًا ولا نُش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كبير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عنُ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ذي يَستَطيعُ أنْ يلعنَ والدِيهِ؟ مَنْ يَجرؤ على ذالِكَ؟ أليسَ حقَّهما البِرُّ والبِشرُ والإحسانُ؟ فكيفَ يَنقلبُ إلى السَّبِّ والِّلعانِ؟ ولهذا لمَّا 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كَبَائِرِ شَتْمُ الرَّجُلِ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حابَةُ على وجهِ الاستغ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هَلْ يَشْتِمُ الرَّجُلُ وَالِدَ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يَسُبُّ أَبَا الرَّجُلِ فَيَسُبُّ أَبَاهُ وَيَسُبُّ أُمَّهُ فَيَسُبُّ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 أنَّكَ بسببِ مشَاكِلِكَ مع النَّاسِ وسبِّهم وسبِّ والدِيهم فإنَّكَ تُعرِّضُ والدِيكَ إلى اللعنِ والسَّبِّ والشَّتمِ والنَّقِ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قٌ بينَ هذا وبينَ مَن يفعلُ للآخرينَ معروفاً ويقولونَ لهُ غفرَ اللهُ لكَ ولِو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هما أنْ نَكونَ عليهما رحمةً وأمانَاً، لا نِقمةً ونَك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اجعلنا رحمةً على أنفسِنا وذَرَارِينا ووالدِي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من كلِّ ذنبٍّ إنه غفور رحي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مُ العدوانِ على الآ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مرَ بالاعتصامِ بحبلهِ المَتينِ، ونهى عن التَّفرُّقِ والاختِلافِ في الدِّينِ، واللهُ لا يُحِبُّ كُلَّ خَوَّانٍ أثيمٍ، نَشهدُ أن لا إله إلا الله وحده لا شريكَ لهُ المَلِكُ الحقُّ المُبينُ، ونَشهدُ أنَّ مُحمدًا عبدُ الله ورسولُهُ صاحبُ الخلقِ العظيمِ والقلبِ السَّلِيمِ صلَّى اللهُ وسلَّمَ وباركَ عليه وعلى آله وأصحابه،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أوصيكم عبادَ اللهِ بِلزُومِ الكتابِ والسنَّةِ وجمَاعَةِ المُسلمينَ، وإيَّايَ وإيَّاكُم من التَّفرُّقِ والاختلافِ، والتَّطَرُّفِ والغلُوِّ والنَّزاعِ، وإيَّايَ وإيَّاكُم من تَضييعِ شرعِ اللهِ وارتِكابِ مَحارمِهِ والتَّعدِّي على حُد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كبيرةُ الثَّالِثةُ فهي 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آوَى مُحْدِ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جرمُ الذي أحدثَ الفسادَ في الأرضِ، يَستَوجِبُ إقامَةَ حَدِّ شَرعيٍّ عليه كالمرتَدِّ والزَّاني والسَّارقِ وقاطِعِ الطَّريقِ، أو القاتِلِ المُجرمِ الذي يَعيثُ في الأرضَ الفسادَ والإ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هم يَجبُ إقامةُ شرعِ اللهِ عليهم، لا يجوزُ لِكائِنٍ مَن كانَ أنْ يَعتَرِضَ على شرعِ اللهِ، أو يَمنعُ إقَامَة الحَدِّ على المُجرِمِينَ، أو أنْ يَحمِيَهم ويُخفِيَهم رجالِ الأمنِ المَسئ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أهلُ الجاهلِيَّةِ الأولى يَجتَمِعونَ حولَ قرَاباتِهم القاتِلينَ فَيحفَظُونَهم ويُدَافِعونَ دُونَهم حَمِيَّةً وعَصَبِيَّةً وظًلمًا وعًد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ستَحِقُ فاعِلهُ اللعنَ والطَّردَ من رحمةِ اللهِ، إيواءُ القتَلَةِ والمُتَطَرِّفينَ المُجرمينَ أصحابِ الأفكارِ الشَّاذَّةِ المَسمُومَةِ الذينَ هَمُّهم تَفرِقةُ المُؤمنينَ، وانتهاكُ حُرماتِ الآمنينَ، وإثارةُ العَدَواتِ والفتَنِ بينَ المسلمينَ، والعبثُ بِأمنِ ومُقَدَّراتِ المسلمينَ، ومع الأسفُ أنْ يكونَ ذالكَ باسمِ التَّدَيُّنِ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إنَّ دَينَ اللهِ برآءٌ مِمَّا يفعلُهُ الخوارجُ الما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جرؤ مَن قَدَرَ اللهَ حقَّ قَدرِه، على خيانةِ العهد والميثاق وإزهاق ِنفسهِ وغيرِهِ؟ أين هؤلاءِ الأغرارِ الخَوارِجِ من نصوص ِالكتاب والسنة؟ ألم يستَمِعوا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من قولِ رسولِنا –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لا إنَّ الله حرَّمَ عليكم دماءَكم وأموالكم كحرمَةِ يومِكم هذا في بلدِكم هذا في شهرِكم هذا،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لا تَرجعوا بعدي كفَّارا يضربُ بعضُكم رقابَ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ا وقعَ في الأحساءِ قبلَ أيَّامِ وما تَبِعهُ من مُطارداتٍ ومُداهماتٍ في عددٍ من المُدنِ والمُحافظاتِ ولاستراحاتِ، وما حصلَ بِسببِهِ من قتلٍ للآمنينَ ورجالِ الأمن المُخلصينَ وترويعٍ للمسلمينَ لهو من هذا القبيلِ، فيا ويلَ مَنْ يُؤويهم أو يَتَستَّرُ عليهم فَضلاً عن الانضمامِ إليهم ومُعاوَنَتِهم فإنَّهُ مُتَوَعَّدٌ بِلعنةِ اللهِ والملائِكةِ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س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ندَ الله مِنْ قَتْلِ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لم يُرعوا حُرمَةً لِمُسلمٍ، ولم يُعظِّموا شهر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عمَلٌ مُنكرٌ شرعاً و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وا غرْزَ عُلمَائِكم النَّاصِحينَ واصدروا عنهم، وتَشبَّثوا بِجماعَةِ المُسلمينَ، وطاعَةِ وُلاةِ أُمورِكم المُخلِصينَ، فهم مَن أَمَرَنَا اللهُ بِطاعَ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بِعُ المُهلِكاتِ والكبَائِرِ فهي 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نَ اللَّهُ مَنْ غَيَّرَ الْمَ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ا المَراسيمُ التي تُبيِّنُ حُدُودَ الأرضِ وأملاكَ النَّاسِ، 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مَلُ كذلِكَ العلامَاتُ التي يَهتَدِي بِها النَّاسُ في أَسفَارِهم، وهي ما يُعبَّرُ عنها بالَّلوحاتِ الإرِشادِيَّةِ فَطَمْسُها أو تَحرِيفُها، أو تَبِديلُها، فاعِلُها مُستَحِقٌّ لِلع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فِعلَهُ أذِيَّةٌ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لعناتُ لِمن غَيَّرَ مَنارَ أرضٍ فَكيفَ بِمنَ يَسرَقُ الأراضيِ، وَيَنتَهِبُ أملاكَ النَّاسِ، ويُحجِّرُ ويُشبِّكُ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وَيْلَهم من اللعَّنِ والتَّطويقِ فقد 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قَ من الأَرضِ شِبْرا طُوِّقَهُ يومَ القِيامَة مِن سَبعِ أَرَضِ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دُروا لأوامِرِ اللهِ ونواهيهِ قد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إنا نسألك العفو والعافية في الدِّين والعقل، والدنيا والآخرة، اللهم ارزقنا إيماناً صادقا، ولسانا ذاكرا، وعلما نافعا، وعملا صالحا متقبلا، اللهم إنا نعوذ بك من مُضلاتِ الفتن ما ظهر منها وما بطن، اللهم من أرادنا وأراد ديننا وأمننا وبلادنا بسوء فأشغله في نفسه، واجعل كيده في نحره وشتت شمله واجعله عبرة للمعتبر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 وارزقهم بطانةً صالحةً ناصح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إسلام والمسلمين وخذ بنواصيهم للبر والتقوى ومن العمل ما ترضى، اللهم جنبهم الفواحش و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3:52:00Z</dcterms:created>
  <dc:creator>الشيخ/ خالد القرعاوي</dc:creator>
  <dc:description/>
  <dc:language>en-US</dc:language>
  <cp:lastModifiedBy>أبو ملك</cp:lastModifiedBy>
  <cp:lastPrinted>2011-04-02T16:45:00Z</cp:lastPrinted>
  <dcterms:modified xsi:type="dcterms:W3CDTF">2014-11-09T13:54:00Z</dcterms:modified>
  <cp:revision>4</cp:revision>
  <dc:subject>1/ وصية نبوية جامعة 2/كَلِمات مُخيفات ومُهلكات 3/ معنى لعنُ اللهِ لِلعبد والعياذ بالله 4/ حكم من ذبح لغير الله 5/ خطورة لَعْن الوالدينِ 6/ تجريمُ العدوانِ على الآمنينَ 7/ حُكم من يبدل علامات حدود الأراضي وإرشادات الطرق</dc:subject>
  <dc:title>الهلاك في أربعة أمور</dc:title>
</cp:coreProperties>
</file>