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36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ز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ه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َامِذ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ُرْ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ق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ك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او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ض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و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َّب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س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م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لِّه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مِ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قْ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ح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ف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ح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ص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ِ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ج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ب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َّر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6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08T11:28:00Z</dcterms:modified>
  <cp:revision>4</cp:revision>
  <dc:subject>1/ أهمية التوازن بين العلم والعمل 2/ أحوال الصحابة والسلف في تلقي العلم وحفظ القرآن 3/ من أسباب الغلو: تجاوز العمل للعلم 4/ تأملات عجيبة في حياة عبد الرحمن بن ملجم 5/ الشبهة تعمي القلب  6/ خطورة استحلال دماء المسلمين بالشبهات 7/ تحريم الاعتداء على حرس الحدود.</dc:subject>
  <dc:title>الهلاك بالشبهة في الدين - مشكولة</dc:title>
</cp:coreProperties>
</file>