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زيمة</w:t>
            </w:r>
            <w:r>
              <w:rPr>
                <w:b/>
                <w:b/>
                <w:bCs/>
                <w:rtl w:val="true"/>
                <w:lang w:bidi="ar-EG"/>
              </w:rPr>
              <w:t xml:space="preserve"> </w:t>
            </w:r>
            <w:r>
              <w:rPr>
                <w:rFonts w:cs="Traditional Arabic"/>
                <w:b/>
                <w:b/>
                <w:bCs/>
                <w:rtl w:val="true"/>
                <w:lang w:bidi="ar-EG"/>
              </w:rPr>
              <w:t>النف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ذذ</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بوص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ذلة</w:t>
            </w:r>
            <w:r>
              <w:rPr>
                <w:b/>
                <w:b/>
                <w:bCs/>
                <w:rtl w:val="true"/>
              </w:rPr>
              <w:t xml:space="preserve"> </w:t>
            </w:r>
            <w:r>
              <w:rPr>
                <w:rFonts w:cs="Traditional Arabic"/>
                <w:b/>
                <w:b/>
                <w:bCs/>
                <w:rtl w:val="true"/>
              </w:rPr>
              <w:t>والمه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وعلا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فيصل</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خافض الرافع، الباسط الرازق، القوي المتين، أشهد أن لا إله إلا الله وحده لا شريك له، وأشهد أن محمدًا عبده ورسوله، أدى الأمانة وبلغ الرسالة ونصح الأمة، وجاهد في الله حق جهاد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ما تعلنون وتسرون، فإن الله يوصيكم بالتقوى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أزمات العصيبة والمصيرية التي يمر عليها العالم الإسلامي اليوم يتلذذ أقوام بوصف الأمة بالضعف والمهانة، ويتفكهون بزرع هذه الأوصاف في القلوب، غير متيقظين إلى أن من أسباب هذا الضعف هو بث الهزيمة في النفوس وتنشئة الأجيال على سلوكياتها والتطبع بأنماط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صنف من الناس سلبي الإرادة؛ فهو لا يجيد إلا النقد غير المجدي، أو التشاؤم غير المفيد، وتراه أبعد ما يكون عن ميدان العمل الجاد، والعطاء المثمر، كما أنه يتوهم كثيرًا من العراقيل التي تحول دون نتاجه لأمته ومجتمعه، وربما يصل الأمر ببعض هؤلاء أن تتحول قطرات المطر في الصباح الباكر تجعله يفكر طويلاً في ذهابه إلى عمله، وقد لا يذه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أسهب طويلاً في وصف في هذا الصنف؛ لأن من العجيب كما يبدو لي أنه صنف يعي هذه الصفات في قرارة نفسه، ويعلم وجودها فيه، غير أنه مهزوم بسب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بحث م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باب الهزيمة النفسية وعلاجها، علنا نتحسس الداء، ونجد ال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توكل على الله تعالى، الذي كرّر علينا الأمر بالتوكل عليه في كتابه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عَلَيْهِ تَوَكَّلْتُ وَعَلَيْهِ فَلْيَتَوَكَّلْ 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ما ملأ المؤمن قلبه بالتوكل على الله لم يبق للجزع في قلبه موضعًا، ولا للاضطراب في نفسه مكانًا، بل تراه ثابت الجنان، واثق الخطى، يعمل للدنيا كأنه سيعيش أبدًا، ويعمل للآخرة كأنه سيموت 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 على الرحمن في الأمر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خاب حقًّا من عليه توك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واثقًا بالله واصبر لحـ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ز بالذي ترجوه منه تفض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الروحي، فإن الروح إذا لم تجعل لها جدولاً عمليًا يخدم الإنسان فيه كل من تجب عليه خدمته، انشغلت هذه الروح بأوهام الهزيمة والضعف، وأصبحت هشة تشرب كل خبر، وتصدق كل نبأ، فكلمة تميل بها يمينًا وكلمة شم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قوق كثيرة، فاشغل نفسك بتأدية كل حق لصاحبه، تجد نفسك في غاية الأنس والسعادة، فأهلك في حاجتك، وبلادك في حاجتك، وأمتك في حاجتك، فتأمل كيف تزيد هذا الحقوق من قوة الأمة إذا هي أُدِّيت، وما والله ما ضعفت الأمة إلا بعد أن فرطنا في أداء حقوق بعضنا مع بعض،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وْنِ بْنِ أَبِي جُحَيْفَ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سَلْمَانَ وَأَبِي الدَّرْدَاءِ، فَزَارَ سَلْمَانُ أَبَا الدَّرْدَاءِ، فَرَأَى أُمَّ الدَّرْدَاءِ مُتَبَ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أَبُو الدَّرْدَاءِ لَيْسَ لَهُ حَاجَةٌ فِي الدُّنْيَا، فَجَاءَ أَبُو الدَّرْدَاءِ فَصَنَعَ لَهُ طَعَ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صَائِ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آكِلٍ حَتَّى تَأْ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فَلَمَّا كَانَ اللَّيْلُ ذَهَبَ أَبُو الدَّرْدَاءِ يَقُ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نَامَ ثُمَّ ذَهَبَ يَ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لَمَّا كَانَ مِنْ آخِرِ ال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آنَ، فَصَلَّيَا فَقَالَ لَهُ سَلْ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 حَقًّا، وَلِنَفْسِكَ عَلَيْكَ حَقًّا، وَلأَهْلِكَ عَلَيْكَ حَقًّا، فَأَعْطِ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ذَلِكَ 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يقين بنصر الله تعالى، وضعف الإيمان بقدرته، وإنما أتى ذلك من الجهل بعظمته، وقلة تدبر كتابه العزيز،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صر النظر في كل حادثة تقع، حتى يظن بعض المنهزمين نفسيًّا أن كل قضية كبرى تحدث بأنها هي نهاية المسلمين وفيها هلاكهم، ألم يقرأ من دبت الهزيمة في أوصال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طَائِفَةٌ مِنْ أُمَّتِي ظَاهِرِينَ حَتَّى يَأْتِيَهُمْ أَمْرُ اللَّهِ وَهُمْ ظَ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وقن بأن النصر لمن نصر الله لا لمن حاربه وحارب أولياءه، ولنؤمن بأن العاقبة لأهل التقوى، لا لأهل الفجور والمنكرات، ولنجزم بأن أهل الحق ظاهرون حتى يأتي أم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الدنيا، والمبالغة في حب البقاء فيها، ومحاولة التلذذ بكل ملذاتها، وبالمقابل نسيان الآخرة، وما أعد الله فيها من النعيم للمتقين، والجحيم للكفرة والمجرمين، فذلك التعلق وهذا النسيان لا شك أنهما يوديان بالمرء في حفر الحرص على هذه الدنيا، حتى يشعر بأنه لابد أن يبقى فيها بلا موت، ويحس بأن كل صيحة عليه وعلى أمواله، حتى يصل به الحال أن يهون حال الأمة في نظره بالنسبة لحال دنياه، فيا بؤس من تعلق قلبه بالدنيا وهي دار الغرور والفناء، ونسي الآخرة وهي دار البقاء و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قناعة فالزمها تعش م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منها إلا راحة البد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لمن ملك الدنيا بأ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اح منها بغير القطن والكف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ة العلم ب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لم تهزمه أعاصير الكفر، ولم تزده في نفسه إلا ثباتًا ويقينًا، إلى أن استعذبت ألسنة العرب والعجم شهادة أن لا إله إلا الله وأن محمدًا رسول الله، فلم تكن الأحزاب لتقهره، ولم تكن المغريات لتثنيه، بل سار على طريق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أقر الله عينه بأمته في الدنيا، وسيقر الله عينه بها في الآخرة، لتكون أكثر الأمم دخولاً الج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أُمَمُ، فَجَعَلَ النَّبِيُّ وَالنَّبِيَّانِ يَمُرُّونَ مَعَهُمُ الرَّهْطُ، وَالنَّبِيُّ لَيْسَ مَعَهُ أَحَدٌ، حَتَّى رُفِعَ لِي سَوَادٌ عَظِي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مُوسَى وَقَوْمُ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أُفُقِ، فَإِذَا سَوَادٌ يَمْلأُ الأُفُقَ، ثُمَّ 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هَا هُنَا وَهَا هُنَا فِي آفَاقِ السَّمَاءِ، فَإِذَا سَوَادٌ قَدْ مَلأَ الأُفُقَ،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نبذ عن أنفسنا الهزيمة المقيتة، فليست خليقة بأمة ك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أ ضياؤها مشارق الأرض ومغاربها، وأصبحت شامة بين الناس بجميل أخلاقها وحسن منهجها، فالأمة اليوم أحوج ما تكون لأفراد أقوياء في سواعدهم ونفوسهم وعقولهم وعتادهم، لتكون بهذا كله حصنًا منيعًا يحول دون طمع الأعداء، ويحجب دون نظرات الحاقدين، ويحبط كيد المغرض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فاستغفروه وتوبوا إلي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يب دعوة المضطرين، وناصر عباده الموحدين، وأصلي وأ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من أزمة تمر إلا وينبغي أن تذكرنا بذنوبنا وتقصيرنا في حق الله وحق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بهائ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رجع إلى الله تعالى، ولنتب إليه، ولنكثر من الاستغفار والتضرع لله تعالى أن يكفي بلاد المسلمين شر الكوارث والحروب، وأن يحفظ على المسلمين أمنهم ودينهم وأعراضهم وقوتهم، ولنقلع عن الذنوب والمعاصي، ولنأخذ على يد الظالم والعاصي، بالنصح بالحكمة والموعظة الحسنة، ولنرفع أكف الضراعة إلى الله تعالى أن يكشف الغمة عن ديار الإسلام، وأن يجعل مكر السوء ب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ا، أن تعز الإسلام وتنصر المسلمين، وأن تذل الشرك والمشركين، اللَّهُمَّ إِنِّا نسْأَلُكَ رَحْمَةً مِنْ عِنْدِكَ تَهْدِي بِهَا قلوبنا، وَتَجْمَعُ بِهَا أمرنا، وَتَلُمُّ بِهَا شَعَثنا، وَتُصْلِحُ بِهَا غَائبنا، وَتَرْفَعُ بِهَا شَاهِدنا، وَتُزَكِّي بِهَا أعمالَنا، وَتُلْهِمُنِا بِهَا رُشْدنا، وَتَرُدُّ بِهَا أُلْفَتنا، وَتَعْصِمُنا بِهَا مِنْ كُلِّ سُوءٍ، اللَّهُمَّ أَعْطِنا إِيمَانًا وَيَقِينًا لَيْسَ بَعْدَهُ كُفْرٌ، وَرَحْمَةً ننَالُ بِهَا شَرَفَ كَرَامَتِكَ فِي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18:00Z</dcterms:created>
  <dc:creator>الشيخ فيصل سعود الحليبي</dc:creator>
  <dc:description/>
  <cp:keywords/>
  <dc:language>en-US</dc:language>
  <cp:lastModifiedBy>USER</cp:lastModifiedBy>
  <cp:lastPrinted>2011-04-02T16:45:00Z</cp:lastPrinted>
  <dcterms:modified xsi:type="dcterms:W3CDTF">2012-08-07T15:24:00Z</dcterms:modified>
  <cp:revision>3</cp:revision>
  <dc:subject>1/ تلذذ البعض بوصف الأمة بالذلة والمهانة 2/ أسباب الهزيمة النفسية وعلاجها</dc:subject>
  <dc:title>الهزيمة النفسية </dc:title>
</cp:coreProperties>
</file>