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ه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تذ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اق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قُوف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َّع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دَّ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هْب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زوِّ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غ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س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و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ُّ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ُنْموذ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ب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لي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ه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ذ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مس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َّ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َج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ج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ت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تَرَسَّم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ا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تَه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الآية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99117818"/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ِ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َّ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س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ان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ِّ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َّ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خي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سْكِ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تْمِ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َر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َّع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قبِ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ِ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َّ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ْضِيَّ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ِّ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ه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و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دُّ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َصُمْ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َّ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قدَّم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ْيَص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سَحَّ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رغِّ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ح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ث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مِّ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غ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سحَّر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ً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حور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أذ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سِّط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سحَّ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َّحور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ً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ط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و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جِّ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ط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ُث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يلِ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عج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وافَق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ُنَّت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َّ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طْر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ط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ِّ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ُض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ط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ُّطَ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نَ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فط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طَب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ِّ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طَبَا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و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َّمَأ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تَلَّ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رُو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َب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ج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ُّن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ا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دَّع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طْ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َّائ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ط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دُّ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َّ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َلَا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و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دُ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َعْو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ال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وَلَ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َعْو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ائِ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َعْو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َافِ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سُّ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ِّ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مختا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كث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صَّدَق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ِّ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كا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ُ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َّ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جْ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سَلِخ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رآ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ِّ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رْسَل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ر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لا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ُدار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ِّ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َ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ُدارَس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َس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ُجدِّ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ِ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ض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ر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ؤ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َ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مجم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َّ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اك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ِّ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ب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ُو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ِّ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َ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نتَهَاه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ص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ِّي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َّنب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كْمَتِ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ائ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غْ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َّفَ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ِّبَ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َّد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ئِم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خ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ِكُ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فُث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خَبْ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َل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ُّ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َ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طِّر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يا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ِّ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طِ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ك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ُّرْ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يْ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امةُ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ج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بِّ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سْتا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ُ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مضم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ن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َّ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لَ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نش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رِك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تس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ِّ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ف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ائ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ق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َّ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ي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خ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ب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ْيُتِ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ع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قَا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ط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خيِّ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َيْ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اف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ُ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ِّ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اجَز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َّ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بِّ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ِّ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ط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فْطِرُو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ؤ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ط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ِطْ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قص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29:00Z</dcterms:created>
  <dc:creator>الشيخ: أسامة خياط</dc:creator>
  <dc:description/>
  <cp:keywords/>
  <dc:language>en-US</dc:language>
  <cp:lastModifiedBy>احمد</cp:lastModifiedBy>
  <cp:lastPrinted>2022-03-25T21:31:00Z</cp:lastPrinted>
  <dcterms:modified xsi:type="dcterms:W3CDTF">2022-03-25T19:31:00Z</dcterms:modified>
  <cp:revision>4</cp:revision>
  <dc:subject>1/حياة النبي صلى الله عليه وسلم تطبيق عملي ومنهاج يحتذى 2/الهيئة التي كان عليها صوم رمضان في بداية فرضه 3/بعض أمثلة من هديه صلى الله عليه وسلم في صيام رمضان 4/بعض الأحكام الفقهية في الصيام وعيد الفطر</dc:subject>
  <dc:title>الهدي النبوي في صيام رمضان</dc:title>
</cp:coreProperties>
</file>