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ـارَفُو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ّ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ِ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طو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ت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ً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أثر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ّ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ءا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قَـ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ْل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ن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ذ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ن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َ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ِل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ي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ّ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ِّ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ُّه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ث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ل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ائ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ِ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مِّص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ل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يَ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رخ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از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ي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ز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ّ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وِّرات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الم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رو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و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صو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دُ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ّ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و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نز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اكت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ِ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ّ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ّ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َ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ط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ِّ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مام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ـ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عَبِ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ؤد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َ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َّ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ّ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ّج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ِ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َش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5:00Z</dcterms:created>
  <dc:creator>Administrator</dc:creator>
  <dc:description/>
  <dc:language>en-US</dc:language>
  <cp:lastModifiedBy>user</cp:lastModifiedBy>
  <dcterms:modified xsi:type="dcterms:W3CDTF">2009-09-29T06:05:00Z</dcterms:modified>
  <cp:revision>2</cp:revision>
  <dc:subject/>
  <dc:title>خطبة في أن الجزاء من جنس العمل وأسباب شرح الصدر</dc:title>
</cp:coreProperties>
</file>