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وأثرها</w:t>
            </w:r>
            <w:r>
              <w:rPr>
                <w:b/>
                <w:b/>
                <w:bCs/>
                <w:rtl w:val="true"/>
              </w:rPr>
              <w:t xml:space="preserve"> </w:t>
            </w:r>
            <w:r>
              <w:rPr>
                <w:rFonts w:cs="Traditional Arabic"/>
                <w:b/>
                <w:b/>
                <w:bCs/>
                <w:rtl w:val="true"/>
              </w:rPr>
              <w:t>الحسن</w:t>
            </w:r>
            <w:r>
              <w:rPr>
                <w:b/>
                <w:b/>
                <w:bCs/>
                <w:rtl w:val="true"/>
              </w:rPr>
              <w:t xml:space="preserve"> </w:t>
            </w:r>
            <w:r>
              <w:rPr>
                <w:rFonts w:cs="Traditional Arabic"/>
                <w:b/>
                <w:bCs/>
              </w:rPr>
              <w:t>2</w:t>
            </w:r>
            <w:r>
              <w:rPr>
                <w:rFonts w:cs="Traditional Arabic"/>
                <w:b/>
                <w:bCs/>
                <w:rtl w:val="true"/>
              </w:rPr>
              <w:t>/</w:t>
            </w:r>
            <w:r>
              <w:rPr>
                <w:rFonts w:cs="Traditional Arabic"/>
                <w:b/>
                <w:b/>
                <w:bCs/>
                <w:rtl w:val="true"/>
              </w:rPr>
              <w:t>دلالة</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قل</w:t>
            </w:r>
            <w:r>
              <w:rPr>
                <w:b/>
                <w:b/>
                <w:bCs/>
                <w:rtl w:val="true"/>
              </w:rPr>
              <w:t xml:space="preserve"> </w:t>
            </w:r>
            <w:r>
              <w:rPr>
                <w:rFonts w:cs="Traditional Arabic"/>
                <w:b/>
                <w:b/>
                <w:bCs/>
                <w:rtl w:val="true"/>
              </w:rPr>
              <w:t>صاحب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ستقب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د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هدية</w:t>
            </w:r>
            <w:r>
              <w:rPr>
                <w:b/>
                <w:b/>
                <w:bCs/>
                <w:rtl w:val="true"/>
              </w:rPr>
              <w:t xml:space="preserve"> </w:t>
            </w:r>
            <w:r>
              <w:rPr>
                <w:rFonts w:cs="Traditional Arabic"/>
                <w:b/>
                <w:b/>
                <w:bCs/>
                <w:rtl w:val="true"/>
              </w:rPr>
              <w:t>وآدا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هدايا</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6</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ادات الجميلة والأمور الطيب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الهد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هدية لها آثار طيبة على العلاقات الأسرية، والأواصرفيما بين الناس، فهي تأكيد للمحبة والصداقة، وهي عنوان للوفاء، يفرح القلب بها، وينشرح الصدر لرؤيتها، وإن كانت في النفوس بعض المكدّرات انسلّت وخرجت،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ا الداعي، ولا تردوا الهدية، ولا تضربو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ي ويقبل الهديه، ويثيب عليها؛ روى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دَتْ أُمُّ حُفَيْدٍ خَالَةُ ابْنِ عَبَّاسٍ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طًا وَسَمْنًا، فَأَكَ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قِطِ وَالسَّمْنِ، لكنه كان لا يأكل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يَ بِطَعَامٍ سَأَلَ عَنْهُ أَهَدِيَّةٌ أَمْ صَدَقَةٌ فَإِنْ قِيلَ صَدَقَةٌ،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لَمْ يَأْكُلْ، وَإِنْ قِيلَ هَدِيَّةٌ ضَرَبَ بِيَدِهِصلى الله عليه وسلم، فَأَكَلَ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ية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عقل صاحبها، فلا بد من حسن اختيارها وانتقائها لتعبر عن حب مخلص، وصداقة متينة، وليست العبرة بحجمها وكبرها، وإنما بنوعيتها، وحسن اختيارها وما تعب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 رجل إلى المتوكل قارورة ذهب، وكتب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ية إذا كانت من الصغير إلى الكبير، فكلما لطفت ودقّت كانت أبهى وأحسن، وإذا كانت من الكبير إلى الصغير فكلما عظمت وجلّت كانت أوقع وأ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ثلاثة تدل على عقول أر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والرسول والكتاب، فالكتاب يدل على عقل كاتبه، والرسول يدل على عقل مرسله، والهدية تدل على عقل مه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لقيس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مُرْسِلَةٌ إِلَيْهِم بِهَدِيَّةٍ فَنَاظِرَةٌ بِمَ يَرْجِعُ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ت جواب الهدية دلالة وأ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غاضى المهدى إليه عن كثير من عيوب المهدي ونقائصه، وما ذاك إلا للآثار الجميلة التي تتركها الهدية في النفوس، فهل يدرك هذا جيداً من لهم اهتمام بدعوة الآخرين، فيستغلوا هذا الأمر في كسب مدعويهم والتأثي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ولى أن يهدي الإنسان للأقرب فالأقرب، ولمن له حقوق على الإنسان، وكذلك بين الجيران يبدأ بالأقرب؛ كما في حديث عائشة عند البخاري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جَارَيْنِ فَإِلَى أَيِّهِمَا أُهْ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ية تختلف بحسب مقامها، وبحسب من يستعبرها، فلا يلزم أن تكون عينية فقد تكون الهدية حكماً شرعياً، أو لفتة علمية، أو مثل ما حصل بين هذين الفاضلين؛ مما ذكر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كَعْبُ بْنُ عُ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هْدِي لَكَ هَدِيَّةً سَمِعْتُهَ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أَهْدِهَا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صَّلَاةُ عَلَيْكُمْ أَهْلَ الْبَيْتِ، فَإِنَّ اللَّهَ قَدْ عَلَّمَنَا كَيْفَ نُسَلِّمُ عَلَيْكُ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رم بها من هدية، وأظن أن عبد الرحمن بن أبي ليلى ما فرح بهدية مثل هذه، لكنها تحتاج إلى نفوس أمثال تلك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وز قبول الهدية من الكفار، وكذلك إهدائهم، أما عن قبول هداياهم، فقد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بل الهدايا من اليهود، ومعروف قصة اليهودية التي أهدت له شاة، وكانت مسمومة، فأ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ل منها، وأطعم بعض أصحابه 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 إهدائهم،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عُمَرُ حُلَّةً عَلَى رَجُلٍ تُبَاعُ، فَ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 هَذِهِ الْحُلَّةَ تَلْبَسْهَا يَوْمَ الْجُمُعَةِ، وَإِذَا جَاءَكَ الْوَفْ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لْبَسُ هَذَا مَنْ لَا خَلَاقَ لَهُ فِي الْآخِرَةِ، فَ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بِحُلَلٍ، فَأَرْسَلَ إِلَى عُمَرَ مِنْهَا بِحُلَّ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لْبَسُهَا وَقَدْ قُلْتَ فِيهَا مَا قُ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كْسُكَهَا لِتَلْبَسَهَا تَبِيعُهَاأَوْ تَكْسُوهَا، فَأَرْسَلَ بِهَا عُمَرُ إِلَى أَخٍ لَهُ مِنْ أَهْلِ مَكَّةَ قَبْلَ أَنْ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أخذ الهدية من رجل يتعامل بالربا؛ لأن القاعدة عند العلم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حرم لكسبه فهو حرام على الكاسب فقط بخلاف ما حرم ل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مكسبه حرام يجوز الأكل عنده، وقبول هديته، والتعامل معه بيعاً وشراءً، ويكون إث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حرم لعينه، فهو حرام على الآخذ وغيره، انتبه ل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سرق مال شخص، ثم جاء وأعطاك شيئاً من هذا الما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عليك أخذه؛ لأن هذا المال حرام بعينه، بخلاف هدية آكل الربا، فالهدية في أصلها مباحة، وإن كان كسب مهديها حراماً،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من طعام اليهود إذا أهدوا إليه مع علمه بأن اليهود يتعاملون بالربا، بل توفي صلوات ربي وسلامه عليه ودرعه مرهونة عند 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تقبح في ال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جع الإنسان في هديت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ئِدُ فِي هِبَتِهِ كَالْكَلْبِ يَقِيءُ ثُمَّ يَعُودُ فِي قَيْ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تجنبه في ال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نان بها، فإن هذا من اللؤم، وقلة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 رجل للأعمش بطيخة فلما أ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 كيف كانت البطيخ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اد علي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البطيخ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ها ثال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ففت من قولك وإلا قئتها، وأهدى أبو الهذيل إلى أستاذ له ديكاً، فكان بعد ذلك إذا خاطبه أرّخ بديك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يوم أهديت إليك الديك، وأنه كان قبل الديك بكذا، وبعد الديك بكذا، وكلما ذكر شيئاً بجمال أو س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حسن من الديك أو أسمن من الديك الذي أهديته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هذا مثلاً لمن يستعظم اله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 واتباع سن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هدية من الأشياء الجميلة، بل من الأمور التي يحث عليها في الإسلام، لكن في المقابل هناك بعض أنواع من الهدايا حرمتها الشريعة، وتعد من الهدايا المحرمة، ننبه على بعض صورها لوقوعها بين الناس، وانتشار بعض ص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عدل بين الأولا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لوا بين أولادكم في الع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عمان بن بشير أعطاه أبوه عطية، وكان يحب أن ي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أعطية،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أولادك مثل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اتقوا الله واعدلوا بين أولاد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في نفسه محرماً كآلات الطرب، والألبسة المحرمة وغيرها؛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عُمَرُ بْنُ الْخَطَّابِ حُلَّةً سِيَرَاءَ عِنْدَ بَابِ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اشْتَرَيْتَهَا فَلَبِسْتَهَا يَوْمَ الْجُمُعَةِ وَلِلْوَفْ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لْبَسُهَا مَنْ لَا خَلَاقَ لَ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و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هدايا التي تهدى بمناسبات الكفار، كالهدايا التي تهدى بمناسبة رأس السنة الميلادية، أو ما يسمونه بعيد الكرسمس، أو غيرها من المناسبات الغير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مناسبة أحذّر الأخوة الذين لهم تعامل مع الكفار، التعامل الاضطراري، كأن يكونوا في شركة واحدة، أو ما أشبه ذلك، إياكم ثم إياكم والمجاملات على حساب الدين، فإن هذه قضايا تمس معتقد المسلم، فالحذر ال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ي للرجل بسبب أعمال أوكله بها الوالي أو السلطان؛ عَنْ أَبِي حُمَيْدٍ السَّا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عَلَى صَدَقَاتِ بَنِي سُلَيْمٍ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لَّتَبِيَّةِ، فَلَمَّا جَاءَ حَا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لُكُمْ وَهَذَا هَدِ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جَلَسْتَ فِي بَيْتِ أَبِيكَ وَأُمِّكَ، حَتَّى تَأْتِيَكَ هَدِيَّتُكَ إِنْ كُنْتَ صَادِقًا، ثُمَّ خَطَبَنَا فَ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سْتَعْمِلُ الرَّجُلَ مِنْكُمْ عَلَى الْعَمَلِ مِمَّا وَلَّانِ اللَّهُ، فَيَأْ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 بَصْرَ عَيْنِي، وَسَمْعَ أُذُ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أخذه بعض الناس من هدايا تعطى له حين يستخدم جاهه في شفاعة معنية، وهو ما يسميه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الأجرة على الشفاعة،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ايا المحرمة، 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ت شخصاً ليتوسط في توظيف أحد أولادك في مصلحة ما أو في نقل أحد بناتك وهي مدرسة من منطقة لأخرى، ثم شفع لك هذا الرجل بجاهه، وتم التوظيف أو النقل، فأكرمته بهدية، حرام و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لهذا الحديث العظي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فع لأخيه شفاعة، فأهدى له هدية عليها فقبلها منه، فقد أتى باباً عظيماً من أبواب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خذه القاضي أو الوالي ليغيّر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ا أخذه سحت وغلول، يقول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دية إلى الإمام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سُلَيْمَانَ قَالَ أَتُمِدُّونَنِ بِمَالٍ فَمَا آتَانِيَ اللَّهُ خَيْرٌ مِّمَّا آتَاكُم بَلْ أَنتُم بِهَدِيَّتِكُمْ تَ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ديه الموظف لرئيسه في العمل، وما يهديه الطالب لأستاذه في المدرسة، وما تهديه الطالبة لمدرستها، فكل هذا من الهدايا المحرمة، ولا يجوز لهم أ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هدايا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شوة، وهذا باب واسع وعريض، وقد فتحت في أيامنا هذه على مصراعيه، وتساهل الآخذ والمعطي فيه، وانتشر وباؤه، حتى الذي لا يريد أن يتعاطاه يجبر أحياناً تحت ضغط الواقع، خصوصاً من له حق شرعي، ولا يستطيع أن يصل إلى حقه إلاّ عن طريق الرش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كفيه هذه العجالة، بل يحتاج إلى حديث خاص وس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بمناسبة الرشوة وما وصل إليه الحال عندنا نذكر هذه القصة، 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اج استعمل المغيرة بن عبيد الله الثقفي على الكوفة، فكان يقضي بين الناس، فأهدى إليه رجل سراجاً من نحاس أصفر، وبلغ ذلك خصمه، فبعث إليه ببغلة، فلما اجتمعا عند المغيرة جعل يحمل على صاحب السراج، وجعل صاحب السراج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ي أضوأ من السراج، فلما أكثر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إن البغلة رمحت السراج فكس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وقاحة ببعض الموظفين الذين يأخذون عن طريق الرشاوي أضعاف أضعاف رو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تب أحدهم على لوحة صغيرة فوق مك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35:00Z</dcterms:created>
  <dc:creator>الشيخ ناصر بن محمد الأحمد</dc:creator>
  <dc:description/>
  <dc:language>en-US</dc:language>
  <cp:lastModifiedBy>أبو ملك</cp:lastModifiedBy>
  <cp:lastPrinted>2011-04-02T16:45:00Z</cp:lastPrinted>
  <dcterms:modified xsi:type="dcterms:W3CDTF">2015-01-07T15:37:00Z</dcterms:modified>
  <cp:revision>3</cp:revision>
  <dc:subject>1/فضل الهدية وأثرها الحسن 2/دلالة الهدية على عقل صاحبها 3/بعض الأمور المستقبحة في الهدية 4/بعض أحكام الهدية وآدابها 4/الهدايا المحرمة وبعض صورها </dc:subject>
  <dc:title>الهدية</dc:title>
</cp:coreProperties>
</file>