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ه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اب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ِي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ّ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هْ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ع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ئ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هْ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مُوم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بْت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سُ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ب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42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5-26T11:44:00Z</dcterms:modified>
  <cp:revision>3</cp:revision>
  <dc:subject>1/الحكمة من مشروعية الهدية وحث الإسلام عليها 2/معنى الهدية 3/حكم الهدية 4/آثار تبادل الهدايا 5/أخطاء يقع فيها أصحاب الهدايا 6/بعض الأحكام المتعلقة بالهدية وما يحرم منها.</dc:subject>
  <dc:title>الهدية وأثرها في حياة المسلم</dc:title>
</cp:coreProperties>
</file>