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هدهد</w:t>
            </w:r>
            <w:r>
              <w:rPr>
                <w:sz w:val="36"/>
                <w:sz w:val="36"/>
                <w:szCs w:val="36"/>
                <w:rtl w:val="true"/>
                <w:lang w:bidi="ar-EG"/>
              </w:rPr>
              <w:t xml:space="preserve"> </w:t>
            </w:r>
            <w:r>
              <w:rPr>
                <w:rFonts w:cs="Traditional Arabic"/>
                <w:sz w:val="36"/>
                <w:sz w:val="36"/>
                <w:szCs w:val="36"/>
                <w:rtl w:val="true"/>
                <w:lang w:bidi="ar-EG"/>
              </w:rPr>
              <w:t>وبريق</w:t>
            </w:r>
            <w:r>
              <w:rPr>
                <w:sz w:val="36"/>
                <w:sz w:val="36"/>
                <w:szCs w:val="36"/>
                <w:rtl w:val="true"/>
                <w:lang w:bidi="ar-EG"/>
              </w:rPr>
              <w:t xml:space="preserve"> </w:t>
            </w:r>
            <w:r>
              <w:rPr>
                <w:rFonts w:cs="Traditional Arabic"/>
                <w:sz w:val="36"/>
                <w:sz w:val="36"/>
                <w:szCs w:val="36"/>
                <w:rtl w:val="true"/>
                <w:lang w:bidi="ar-EG"/>
              </w:rPr>
              <w:t>الحضا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عيار</w:t>
            </w:r>
            <w:r>
              <w:rPr>
                <w:sz w:val="36"/>
                <w:sz w:val="36"/>
                <w:szCs w:val="36"/>
                <w:rtl w:val="true"/>
              </w:rPr>
              <w:t xml:space="preserve"> </w:t>
            </w:r>
            <w:r>
              <w:rPr>
                <w:rFonts w:cs="Traditional Arabic"/>
                <w:sz w:val="36"/>
                <w:sz w:val="36"/>
                <w:szCs w:val="36"/>
                <w:rtl w:val="true"/>
              </w:rPr>
              <w:t>التقدم</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مجتمعات</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والحضارة</w:t>
            </w:r>
            <w:r>
              <w:rPr>
                <w:sz w:val="36"/>
                <w:sz w:val="36"/>
                <w:szCs w:val="36"/>
                <w:rtl w:val="true"/>
              </w:rPr>
              <w:t xml:space="preserve"> </w:t>
            </w:r>
            <w:r>
              <w:rPr>
                <w:rFonts w:cs="Traditional Arabic"/>
                <w:sz w:val="36"/>
                <w:sz w:val="36"/>
                <w:szCs w:val="36"/>
                <w:rtl w:val="true"/>
              </w:rPr>
              <w:t>الزائفة</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عتزال</w:t>
            </w:r>
            <w:r>
              <w:rPr>
                <w:sz w:val="36"/>
                <w:sz w:val="36"/>
                <w:szCs w:val="36"/>
                <w:rtl w:val="true"/>
              </w:rPr>
              <w:t xml:space="preserve"> </w:t>
            </w:r>
            <w:r>
              <w:rPr>
                <w:rFonts w:cs="Traditional Arabic"/>
                <w:sz w:val="36"/>
                <w:sz w:val="36"/>
                <w:szCs w:val="36"/>
                <w:rtl w:val="true"/>
              </w:rPr>
              <w:t>ديار</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أماكن</w:t>
            </w:r>
            <w:r>
              <w:rPr>
                <w:sz w:val="36"/>
                <w:sz w:val="36"/>
                <w:szCs w:val="36"/>
                <w:rtl w:val="true"/>
              </w:rPr>
              <w:t xml:space="preserve"> </w:t>
            </w:r>
            <w:r>
              <w:rPr>
                <w:rFonts w:cs="Traditional Arabic"/>
                <w:sz w:val="36"/>
                <w:sz w:val="36"/>
                <w:szCs w:val="36"/>
                <w:rtl w:val="true"/>
              </w:rPr>
              <w:t>الفجور</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بالإسلام</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عا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ذي هدى مِن الضلالةِ، وبيَّنَ الـمَحَجةَ والرسالةَ، وأشهدُ أن لا إلهَ إلا اللهُ ربُّ العزةِ والجلالةِ، وأشهدُ أن محمدًا عبدُهُ ورسولُهُ، أدَّى الأمانةَ وبلَّغَ عن اللهِ مقالَهُ، صلى الله عليه وعلى آل وصحبه وسلَّم تسليمًا كثي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قَّ التقوى، وراقبوهُ في السِّرِّ والنجوى، ﴿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ينما سليمانُ عليهِ السلامُ واقفٌ بينَ جُندهِ، افتقدَ الهدهدَ فلم يجِدْهُ، ثم لم يلبَثْ إلا قليلًا حتى جاءَهُ مُعلنًا سببَ غيابِ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الَ أَحَطْتُ بِمَا لَمْ تُحِطْ بِهِ وَجِئْتُكَ مِنْ سَبَإٍ بِنَبَإٍ يَقِ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ي ‌وَجَدْتُ ‌امْرَأَةً تَمْلِكُهُمْ وَأُوتِيَتْ مِنْ كُلِّ شَيْءٍ وَلَهَا عَرْشٌ عَظِ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جَدْتُهَا وَقَوْمَهَا يَسْجُدُونَ لِلشَّمْسِ مِنْ دُونِ اللَّهِ وَزَيَّنَ لَهُمُ الشَّيْطَانُ أَعْمَالَهُمْ فَصَدَّهُمْ عَنِ السَّبِيلِ فَهُمْ لَا يَهْتَدُ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لَّا يَسْجُدُوا لِلَّهِ الَّذِي يُخْرِجُ الْخَبْءَ فِي السَّمَاوَاتِ وَالْأَرْضِ وَيَعْلَمُ مَا تُخْفُونَ وَمَا تُعْلِنُو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م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2</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5</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وصفَ الهدهدُ ملكةَ سبأٍ بأنَّها أُوتيتْ من أمورِ الدنيا كلَّ شيءٍ مما يحفَلُ به الملوكُ وأهلُ الأرضِ مِن العُدَّةِ والعَتادِ، ولها فوقَ ذلك عرشٌ عظيمٌ، كلُّ هذه الحضارةِ الباهرةِ لم تشفعْ لهؤلاءِ عند الهدهدِ ليَرفعَهم ويُعظِّمَهم في قلبهِ، بل كانوا عندَهُ في أسفلِ سافلينَ، لأنهم ضلُّوا عن اللهِ فعبدوا الشمسَ من دون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فقدوا أهمَّ ما يرفعُ الإنسانَ، وهو أن يَهتديَ إلى ربِّهِ ومولاهُ، فيعبُدَهُ وحدَهُ وَفقَ شرعِهِ وحُكم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إنْ تبدأُ أيّامُ العطلةِ الدراسيةِ حتى يبحثَ الناسُ عن وسائلَ للترفُّهِ والمرحِ، فمنهم من يستمتعُ بالحلالِ الطيِّبِ، يستعينُ به على طاعةِ اللهِ ومُواصلةِ دروبِ الحياةِ هو وأسرتُهُ، وطائفةٌ كبيرةٌ من الناسِ يُيَمِّمون وُجوهَهم إلى بلادِ الكفرِ، باحثينَ عن المتعةِ والفسحةِ في ديارِهِم، فيُدخلُهم هذا إلى أبوابٍ من الفتنِ والشرو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يفَ ذلكَ؟</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أكثرَ هذهِ الأممِ، أضلَّها الشيطانُ والهوى عن خالقِها ووليِّ نعمتِها، بالكفرِ، أو الوثنيةِ، أو الإلحادِ، أو اللادينيةِ، وأنَّى لمَن ضلَّ عن خالقِهِ ومولاهُ أن يذوقَ طعمَ الحياةِ، كيفَ له أن يُبصرَ وقد انطفأَ نورُ قلبهِ، بعدما عميَ عن اللهِ الإلهِ الحقِّ، ﴿أَوَمَنْ كَانَ ‌مَيْتًا فَأَحْيَيْنَاهُ وَجَعَلْنَا لَهُ نُورًا يَمْشِي بِهِ فِي النَّاسِ كَمَنْ مَثَلُهُ فِي الظُّلُمَاتِ لَيْسَ بِخَارِجٍ مِنْهَا كَذَلِكَ زُيِّنَ لِلْكَافِرِينَ مَا كَانُوا يَعْمَلُو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نعا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22</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حياتَهم قائمةٌ على تحصيلِ الملذّاتِ والشَّهَواتِ بكلِّ سبيلٍ، دون قَيدٍ من دينٍ أو فطرةٍ أو عُرفٍ، فلا حرجَ عندَهم في اتخاذِ نسائهِمُ الأخدانَ، وإتيانِ رجالِهمُ الذُّكرانَ، بل وإتيانِ الحيواناتِ والأنعامِ، فكانوا شرًّا من البهائمِ وأضلَّ، كما أخبرَ الخبيرُ عنهم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عرا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79</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ذه المجتمعاتُ التي تعِجُّ بكلِّ فسادٍ وظلامٍ، فسادٍ في العقائدِ، وفسادٍ في الأخلاقِ، وفسادٍ في المعاملاتِ، وفسادٍ في القِيَمِ، كيفَ يأمَنُ الإنسانُ فيها على دينِهِ وأهلِهِ؟</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حيثُما وجَّهتَ وجهَكَ هناكَ ترى تأليهَ الإنسانِ، وطُغيانَ المادةِ، وتوحُّشَ الرأسِماليةِ، واستعبادَ الناسِ باسمِ الحر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رى العُرْيَ والفجورَ، والفواحِشَ والخمورَ، ترى تغوُّلَ الربا، وتقنينَ القمارِ والميْسِ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رى مَسْخًا ليسَ من البشرِ، بل هو صنفٌ آخرُ مشوَّهٌ، يعيشونَ في شَقاءٍ وضَنْكٍ، وإنْ كان ظاهرُ حياتِهِم ترَفًا ومدنيةً، فإنَّها على الحقيقةِ موتٌ وجاهل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ذه الأممُ التي لمّا ضلَّت عن اللهِ، وتنكبَتْ هدْيَهُ وشرْعَهُ، عبدت أهواءَها وقدَّستْ دنياها، فلم تعُدْ لهم قِبلةٌ إلا شهَواتُهم ولو على حسابِ البشرِ، فخاضوا الحروبَ استكبارًا وعُتوًّا، وعاثوا في الأرضِ فسادًا وعُلوًّا، واستعبدوا الأممَ، وقتلوا آلافِ الآلافِ منهم، ونشروا الخرابَ والظُّلْمَ، نهبًا للثرواتِ، وسفكًا للدماءِ، فلا قيمةَ لإنسانٍ عندَهم إلا من كان من بني جلدتِهم، تاريخُهم مِلؤُهُ الخِزيُ والعارُ، ومتاحفُهم تعِجُّ بالجماجمِ والآثَا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ا هم على مدارِ أكثرَ من ثمانيةِ أشهرٍ، يروُونَ أرضَ غزةَ بالدّماءِ الطاهرةِ والأشلاءِ المتناثرةِ، وما أهلُ غزةَ إلا ثُلَّةٌ من المستضعفينَ المظلومِين المسلوبةِ أرضُهم، تتناقل وسائلُ الإعلامِ مِحنتَهم، ويرى العالمُ أجمعُ مواجعَهم، إلا أنّ أولئكَ الظلمةَ، موالونَ للقَتلةِ المجرمينَ، يُمِدُّونهم بالمالِ والسلاحِ، ويتنافسونَ على تأييدِهم بكلِّ ما هو متاحٌ، لا يستحيونَ ولا يستنكرونَ، ولا عجبَ، فتلكَ ثمارُ حضارتِهِمُ الحَيَوانيةِ، ونفوسِهمُ الشيط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إنَّ بعضَ ضعافِ العقولِ تغرُّهمُ الشعاراتُ البرّاقةُ، والقوةُ العسكريةُ، والتقدُّمُ الدُّنيويُّ، والترفُ الاجتماعيُّ، فيحملُهُ ذلك على تقديسِ الغربِ، والتسبيحِ بحمدِهم، وتمجيدِ أفكارِهم ومناهجِهم، بل والإزراء على دينِ اللهِ وشرعِهِ إذا خالف أهواءَهم، فرَحًا بما عندَهم من العلمِ، فلا يرى بجهلِهِ ما رآهُ ذلكَ الهدهدُ العاقلُ</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حدَّثَنا اللهُ عن حضاراتٍ بائدةٍ، يعلمونَ ظاهرًا من الحياةِ الدنيا، مكنَّهم اللهُ من الأرضِ، من سهولِها وجبالِها، جعلَ لهم فيهِا جناتٍ وعيونًا، ونحتوا الجبالَ قصورًا وبيوتًا، إلا أنَّهم كفروا باللهِ العظيمِ، وفرحوا بما عندَهم من العلمِ، و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أشدُّ منا قوةً؟ وتجبروا في الأرضِ بغيرِ الحقِّ، فأهلكَهم اللهُ ومزَّقَهم شرَّ ممزَّقٍ، وما ربُّكَ بظلامٍ للعبيدِ، قال الله 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فَلَمْ يَسِيرُوا فِي الْأَرْضِ فَيَنْظُرُوا كَيْفَ كَانَ عَاقِبَةُ الَّذِينَ مِنْ قَبْلِهِمْ كَانُوا أَكْثَرَ مِنْهُمْ وَأَشَدَّ قُوَّةً وَآثَارًا فِي الْأَرْضِ فَمَا أَغْنَى عَنْهُمْ مَا كَانُوا يَكْسِبُ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لَمَّا جَاءَتْهُمْ رُسُلُهُمْ بِالْبَيِّنَاتِ ‌فَرِحُوا بِمَا عِنْدَهُمْ مِنَ الْعِلْمِ وَحَاقَ بِهِمْ مَا كَانُوا بِهِ يَسْتَهْزِئُو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غاف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82</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83</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أغلى ما يملِكهُ المؤمنُ هو دينُهُ، وهو يعلمُ أنَّ الدنيا دارُ امتحانٍ لا دارُ مُقامٍ، وأنَّ من خسِرَ إيمانَهُ باللهِ خسِرَ الدُّنيا والآخرةَ على الحقيقةِ، فلا ترى مؤمنًا يُغامِرُ بدينِهِ قطُّ، بل دينُهُ لحمُهُ ودمُ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د قصَّ اللهُ علينا في كتابهِ خبرَ فتيةِ الكهفِ، الذين آثروا العيشَ فيهِ راجينَ رحمةَ اللهِ، على أن يعيشوا في كَنَفِ مجتمعاتٍ كفَرتْ باللهِ العظيمِ، قال 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إِذِ ‌اعْتَزَلْتُمُوهُمْ وَمَا يَعْبُدُونَ إِلَّا اللَّهَ فَأْوُوا إِلَى الْكَهْفِ يَنْشُرْ لَكُمْ رَبُّكُمْ مِنْ رَحْمَتِهِ وَيُهَيِّئْ لَكُمْ مِنْ أَمْرِكُمْ مِرْفَقً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كه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6</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لهَ تعالى أمرَنا أن نهجرَ أماكنَ الكفرِ والفجورِ، ونهانا عن مساكنةِ كلِّ مشركٍ وكفورٍ، يقول 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40</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نَا بَرِيءٌ مِنْ كُلِّ مُسْلِمٍ يُقِيمُ بَيْنَ أَظْهُرِ الْمُشْرِكِ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لِمَ؟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تَرَاءَى نَارَاهُ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بعْدَ ذلكَ يسوغُ لمسلمٍ أن يسكُنَ تلكَ الدِّيارَ بحثًا عن مُتعةٍ زائفةٍ، مغامِرًا بدينِهِ ودينِ أهلِهِ وأولادِ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رب العالمين، والصلاة والسلام على رسوله الأمين، وعلى آله وصحبه أجمع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قد كانت فارسُ والرومُ قبلَ بعثةِ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هلَ شركٍ ووثنيةٍ، وظلمٍ وجاهليةٍ، إلا أنهم كانوا يرَونَ أنفسَهم أهلَ رُقِيٍّ وحضارةٍ، ويرَوْنَ العربَ أهلَ جهلٍ وبداوةٍ، ورَغم ذلك لما بعثَ اللهُ نبيَّهُ محمدً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إخراجِ الناسِ من الظلماتِ إلى النورِ قال متحدثًا عن حالِ الخلقِ قبل بعثتِ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نَظَرَ إِلَى أَهْلِ الْأَرْضِ، فَمَقَتَهُمْ عَرَبَهُمْ وَعَجَمَهُمْ، إِلَّا بَقَايَا مِنْ أَهْلِ الْكِتَابِ”</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قتهم لِما كانوا عليه من الكفر والإباحية، والظلم والجاهل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جاء الله بالنور والحق، بالعدل والرحمة، بالإيمان والهدى، حتى صار شِعارَ الإ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فَضْلَ لِعَرَبِيٍّ عَلَى عَجَمِيٍّ، وَلَا لِعَجَمِيٍّ عَلَى عَرَبِيٍّ، وَلَا أَحْمَرَ عَلَى أَسْوَدَ، وَلَا أَسْوَدَ عَلَى أَحْمَرَ، إِلَّا بِالتَّقْوَ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فع الإسلام بلالًا الحبشي، وصُهيبًا الرومي، وسلمانَ الفارسي، بإيمانهم وتقواهم، ووضعَ الإسلامُ أبا لهبٍ القرشيَّ لكفره وطغيانه، لأنه دينُ ال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أنَّ اللهَ أرس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حمةً للعالمين قامَ لله داعيًا، سراجًا منيرًا، فأرسل سفراءَهُ إلى مُلوكهم يدعوهم إلى الله الواحد الأحد، يراهم في الظلمات حَيارى فقدوا بُوصَلة الحياة، فأحيا الله من آمن به من الـمَوات، وأخرجه من الظلمات إلى النور، ومن الضِّيق إلى السَّعة، ومن عبادة العباد إلى عبادة ربِّ العباد، ومن جور الأديان إلى عدالة الإسلا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أكملَ اللهُ لنا الدِّين، وجعَلَهُ دينًا قيّمًا لا عِوجَ فيه، دينُنا دينُ التوحيدِ والفِطرة، دينُ الأخلاقِ والرَّحمة، فتمسَّكوا به إلى أن تلقَوا ربَّكم، واعتزُّوا به على من سِواكم، تنْعَموا بالحياةِ الطيِّبة في الدُّنيا والآخِر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إِنَّا نَسأَلُكَ فِي أَسفَارِنَا البِرَّ وَالتَّقوَى، وَمِنَ العَمَلِ مَا تَرضَى، اللَّهُمَّ إِنَّا نَسأَلُكَ رِضَاكَ وَالجَنَّةَ، وَنَعُوذُ بِكَ مِن سَخَطِكَ وَالنَّارِ، اللَّهُمَّ أَعِنّا عَلَى ذِكرِكَ وَشُكرِكَ وَحُسنِ عِبَادَتِ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كن لإخواننا المستضعفين في غزة والسودان عونًا ونصيرًا، اللهم ارفع عنهم البلاء والكرب، برحمتك وكرم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عليك بأعداء الإسلام من اليهود والصليبيّين والمنافقين، اللهم أبطل مكرَهم، واكفِنا شرّ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وَفّقْ وَلِيّ أَمرِنَا لِمَا تُحِبُّ وَتَرضَى، وَخُذْ بِنَاصِيَتِهِ لِلبِرِّ وَالتَّقوَ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12:00Z</dcterms:created>
  <dc:creator>مركز حصين للدراسات والبحوث</dc:creator>
  <dc:description/>
  <dc:language>en-US</dc:language>
  <cp:lastModifiedBy>ahmed</cp:lastModifiedBy>
  <cp:lastPrinted>2024-07-04T10:13:00Z</cp:lastPrinted>
  <dcterms:modified xsi:type="dcterms:W3CDTF">2024-07-04T07:13:00Z</dcterms:modified>
  <cp:revision>3</cp:revision>
  <dc:subject>1/ معيار التقدم 2/ المجتمعات الغربية والحضارة الزائفة 3/ وجوب اعتزال ديار الكفر وأماكن الفجور 4/ بالإسلام حياة العالمين</dc:subject>
  <dc:title>الهدهد وبريق الحضارة</dc:title>
</cp:coreProperties>
</file>