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ت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سب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فس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اسبو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رس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بشر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ذر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ختم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م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سي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ول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آخر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مّ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رسال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مي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ثقل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ن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ج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مر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تباع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طاع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ان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ب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ضل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ب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ول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آخر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سماو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أرض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سو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خلي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اد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م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طيب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طاهر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بع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ستق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طريق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tabs>
          <w:tab w:val="clear" w:pos="720"/>
          <w:tab w:val="left" w:pos="2636" w:leader="none"/>
        </w:tabs>
        <w:bidi w:val="1"/>
        <w:ind w:left="0" w:right="0" w:hanging="0"/>
        <w:jc w:val="both"/>
        <w:rPr>
          <w:rFonts w:ascii="Calibri" w:hAnsi="Calibri" w:cs="Traditional Arabic"/>
          <w:lang w:bidi="ar-EG"/>
        </w:rPr>
      </w:pPr>
      <w:r>
        <w:rPr>
          <w:rFonts w:cs="Traditional Arabic" w:ascii="Calibri" w:hAnsi="Calibri"/>
          <w:rtl w:val="true"/>
          <w:lang w:bidi="ar-EG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ف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اتق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ذكَّر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هد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سامي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جَّ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سبحا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عبا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ي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ي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ن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غري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فاني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ن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استعد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مستق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قيق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خال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ي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آخ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وت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فلي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اد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سلا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ي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ني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عتب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يلة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حي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آخ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زر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يس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غا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ات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ت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</w:t>
      </w:r>
      <w:r>
        <w:rPr>
          <w:rFonts w:eastAsia="Calibri" w:cs="Traditional Arabic" w:ascii="Arial" w:hAnsi="Arial"/>
          <w:rtl w:val="true"/>
        </w:rPr>
        <w:t xml:space="preserve"> </w:t>
      </w:r>
      <w:r>
        <w:rPr>
          <w:rFonts w:eastAsia="Calibri" w:cs="Traditional Arabic" w:ascii="ATraditional Arabic;Times New Roman" w:hAnsi="ATraditional Arabic;Times New Roman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خَلَقْت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جِنّ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الْإِنْس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ِيَعْبُدُونِ</w:t>
      </w:r>
      <w:r>
        <w:rPr>
          <w:rFonts w:eastAsia="Calibri"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ذاريات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٥٦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</w:t>
      </w:r>
      <w:r>
        <w:rPr>
          <w:rFonts w:eastAsia="Calibri" w:cs="Traditional Arabic" w:ascii="Arial" w:hAnsi="Arial"/>
          <w:rtl w:val="true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لْتَنْظُر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ِغَدٍ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كَالَّذ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نَس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َأَنْسَا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فَاسِقُو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سْتَو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أَصْحَاب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جَنَّة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جَنَّة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فَائِزُونَ</w:t>
      </w:r>
      <w:r>
        <w:rPr>
          <w:rFonts w:eastAsia="Calibri" w:cs="Traditional Arabic" w:ascii="QCF_P548" w:hAnsi="QCF_P548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حشر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١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–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lang w:bidi="ar-LB"/>
        </w:rPr>
        <w:t>٢٠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</w:t>
      </w:r>
      <w:r>
        <w:rPr>
          <w:rFonts w:eastAsia="Calibri" w:cs="Traditional Arabic" w:ascii="Arial" w:hAnsi="Arial"/>
          <w:rtl w:val="true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ذَرَّةٍ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ر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عْمَل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ذَرَّةٍ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شَرّ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رَهُ</w:t>
      </w:r>
      <w:r>
        <w:rPr>
          <w:rFonts w:eastAsia="Calibri" w:cs="Traditional Arabic" w:ascii="QCF_P599" w:hAnsi="QCF_P599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زلزلة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–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lang w:bidi="ar-LB"/>
        </w:rPr>
        <w:t>٨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ليت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آي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ظيم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ثل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جّ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ا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غا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ت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لق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جل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مستق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خال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إخلاص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باد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د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رض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اجي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ض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إكرا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يا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حي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ي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طيب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عيش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فظ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ظ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نو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ؤد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باد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ت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م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تلذ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مناج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ذ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ل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بلسان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طمئ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لبه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يحس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اس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ق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فع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س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كر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اعترا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إحسان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دعاء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س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شر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در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ر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س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ئ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كر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مي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من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حس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م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أ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ن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ري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ج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ثوا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سم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شر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بغض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ه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استهزاء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ر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ذ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ذك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رس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ب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زد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بّ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إسل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ثبات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لي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ي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كتب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زرع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تج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صنع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ك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ف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إسل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مسلم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إنتاج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يحص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ج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قائ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خلاص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نيت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الح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يحص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كس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طي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نفق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فس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سر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تصدق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عيش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غن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ل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ف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نع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فيفً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أك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شر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ن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د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سراف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تقو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طاع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رب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لا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رب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الح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ش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نعمه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Calibri" w:hAnsi="Calibri" w:cs="Traditional Arabic"/>
          <w:rtl w:val="true"/>
          <w:lang w:bidi="ar-LB"/>
        </w:rPr>
        <w:t>ويعلم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صيبه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حيان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و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خو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مرض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ن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ختب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يظه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د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ب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ضا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قد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إ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اش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ي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مر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و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الي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ريف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سعي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ي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ني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سعي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آخ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وت؛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ذَكَرٍ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ُنْثَ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ُؤْمِنٌ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َلَنُحْيِيَنّ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حَيَاةً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طَيِّبَةً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لَنَجْزِيَنّ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جْر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ِأَحْسَن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عْمَلُونَ</w:t>
      </w:r>
      <w:r>
        <w:rPr>
          <w:rFonts w:eastAsia="Calibri"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نح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٩٧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تِلْك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دَّار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آَخِرَة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نَجْعَلُه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ُرِيدُو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ُلُوّ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َسَاد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الْعَاقِبَة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ِلْمُتَّقِينَ</w:t>
      </w:r>
      <w:r>
        <w:rPr>
          <w:rFonts w:cs="Traditional Arabic" w:ascii="ATraditional Arabic;Times New Roman" w:hAnsi="ATraditional Arabic;Times New Roman"/>
          <w:rtl w:val="true"/>
          <w:lang w:bidi="ar-LB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قصص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٨٣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و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حي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سل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هي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ن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سو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ص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م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جب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أم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مؤمن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مر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كلَّ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خير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ليس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ذلك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أحد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ل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لمؤمن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صابت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سراء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شك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كا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خيرً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له،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إ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صابته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ضراء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بر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فكان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خيرًا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فاتق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وأنيب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ي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ظِّم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ائع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قوم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ت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يا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أهب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عر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كب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غرنّ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حيا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ن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زخرفه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غرنّ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غرور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عوذ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شيطا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جيم</w:t>
      </w:r>
      <w:r>
        <w:rPr>
          <w:rFonts w:ascii="Arial" w:hAnsi="Arial" w:eastAsia="Calibri" w:cs="Traditional Arabic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rtl w:val="true"/>
          <w:lang w:bidi="ar-LB"/>
        </w:rPr>
        <w:t>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كَمَاءٍ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نْزَلْنَا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َاخْتَلَط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نَبَات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أْكُل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الْأَنْعَام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خَذَت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أَرْض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زُخْرُفَه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ازَّيَّنَت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ظَنّ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هْلُه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قَادِرُو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تَاه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مْرُن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يْل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نَهَار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َجَعَلْنَاه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حَصِيد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كَأَن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تَغْ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بِالْأَمْس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نُفَصِّل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آَيَات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تَفَكَّرُونَ</w:t>
      </w:r>
      <w:r>
        <w:rPr>
          <w:rFonts w:cs="Traditional Arabic" w:ascii="ATraditional Arabic;Times New Roman" w:hAnsi="ATraditional Arabic;Times New Roman"/>
          <w:rtl w:val="true"/>
          <w:lang w:bidi="ar-LB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يونس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٢٤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ر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>...</w:t>
      </w:r>
    </w:p>
    <w:p>
      <w:pPr>
        <w:pStyle w:val="Style16"/>
        <w:bidi w:val="1"/>
        <w:ind w:left="0" w:right="0" w:hanging="0"/>
        <w:jc w:val="center"/>
        <w:rPr>
          <w:rFonts w:ascii="Traditional Arabic" w:hAnsi="Traditional Arabic" w:cs="Traditional Arabic"/>
          <w:lang w:bidi="ar-LB"/>
        </w:rPr>
      </w:pPr>
      <w:r>
        <w:rPr>
          <w:rFonts w:cs="Traditional Arabic" w:ascii="Traditional Arabic" w:hAnsi="Traditional Arabic"/>
          <w:rtl w:val="true"/>
          <w:lang w:bidi="ar-LB"/>
        </w:rPr>
      </w:r>
    </w:p>
    <w:p>
      <w:pPr>
        <w:pStyle w:val="Normal"/>
        <w:jc w:val="left"/>
        <w:rPr>
          <w:rFonts w:ascii="ae_AlMateen;Rosemary" w:hAnsi="ae_AlMateen;Rosemary" w:cs="Traditional Arabic"/>
          <w:sz w:val="36"/>
          <w:szCs w:val="36"/>
          <w:lang w:bidi="ar-LB"/>
        </w:rPr>
      </w:pPr>
      <w:r>
        <w:rPr>
          <w:rFonts w:cs="Traditional Arabic" w:ascii="ae_AlMateen;Rosemary" w:hAnsi="ae_AlMateen;Rosemary"/>
          <w:sz w:val="36"/>
          <w:szCs w:val="36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ascii="ae_AlMateen;Rosemary" w:hAnsi="ae_AlMateen;Rosemary" w:cs="Traditional Arabic"/>
          <w:sz w:val="36"/>
          <w:sz w:val="36"/>
          <w:szCs w:val="36"/>
          <w:rtl w:val="true"/>
        </w:rPr>
        <w:t>الخطبة</w:t>
      </w:r>
      <w:r>
        <w:rPr>
          <w:rFonts w:ascii="ae_AlMateen;Rosemary" w:hAnsi="ae_AlMateen;Rosemary" w:eastAsia="ae_AlMateen;Rosemary" w:cs="ae_AlMateen;Rosemary"/>
          <w:sz w:val="36"/>
          <w:sz w:val="36"/>
          <w:szCs w:val="36"/>
          <w:rtl w:val="true"/>
        </w:rPr>
        <w:t xml:space="preserve"> </w:t>
      </w:r>
      <w:r>
        <w:rPr>
          <w:rFonts w:ascii="ae_AlMateen;Rosemary" w:hAnsi="ae_AlMateen;Rosemary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e_AlMateen;Rosemary" w:hAnsi="ae_AlMateen;Rosemary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e_AlMateen;Rosemary" w:hAnsi="ae_AlMateen;Rosemary" w:cs="Traditional Arabic"/>
          <w:sz w:val="36"/>
          <w:szCs w:val="36"/>
        </w:rPr>
      </w:pPr>
      <w:r>
        <w:rPr>
          <w:rFonts w:cs="Traditional Arabic" w:ascii="ae_AlMateen;Rosemary" w:hAnsi="ae_AlMateen;Rosemary"/>
          <w:sz w:val="36"/>
          <w:szCs w:val="36"/>
          <w:rtl w:val="true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حم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واح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ها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زيز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غفا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يقظ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لق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صطفا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شغ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مراقب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وفق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دأ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طاع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تأه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دا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را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شري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بَّ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كري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ؤو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رحي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شه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حمد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بد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رسو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اع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د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وي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لو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لام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ي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ائ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بي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آ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لٍّ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سائ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الحين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أ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عد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أي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سلمون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فحقّ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كل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ذه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نفس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ذه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خيا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يس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س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ل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نه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أبصار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عب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rtl w:val="true"/>
          <w:lang w:bidi="ar-LB"/>
        </w:rPr>
        <w:t>حاسب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فس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ب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حاسبوا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نظر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دخرت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أنفس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عم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الح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عا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عرض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ر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عباد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ط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ب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ك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ذا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و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م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طبته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ascii="Calibri" w:hAnsi="Calibri" w:cs="Traditional Arabic"/>
          <w:rtl w:val="true"/>
          <w:lang w:bidi="ar-LB"/>
        </w:rPr>
        <w:t>تعلم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غد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تروح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أج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علو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ستطاع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ق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ج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ه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م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عز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جل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فليفعل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نال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لك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عز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جل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ومً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عل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آجا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غيره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نهاك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عز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جل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أ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كون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مثاله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كَالَّذ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نَس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َأَنْسَا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فَاسِقُونَ</w:t>
      </w:r>
      <w:r>
        <w:rPr>
          <w:rFonts w:eastAsia="Calibri"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حشر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١٩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أ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عرف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خوانكم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دم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دم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ي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لفه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خل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شقو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و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سعادة؟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أ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بار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أولو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ذي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ن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مدائ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حصنوه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الحوائط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ار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حت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صخ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آبار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ه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كتاب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تفن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جائب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استضيئ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ظلمة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ستضيئو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سنائ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بيان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إ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 xml:space="preserve">- </w:t>
      </w:r>
      <w:r>
        <w:rPr>
          <w:rFonts w:ascii="Calibri" w:hAnsi="Calibri" w:cs="Traditional Arabic"/>
          <w:rtl w:val="true"/>
          <w:lang w:bidi="ar-LB"/>
        </w:rPr>
        <w:t>أثن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زكر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ه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يت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ق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تعالى</w:t>
      </w:r>
      <w:r>
        <w:rPr>
          <w:rFonts w:cs="Traditional Arabic" w:ascii="Calibri" w:hAnsi="Calibri"/>
          <w:rtl w:val="true"/>
          <w:lang w:bidi="ar-LB"/>
        </w:rPr>
        <w:t>-: 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إِنَّ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ُسَارِعُو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خَيْرَاتِ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يَدْعُونَن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رَغَب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رَهَبً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خَاشِعِينَ</w:t>
      </w:r>
      <w:r>
        <w:rPr>
          <w:rFonts w:eastAsia="Calibri" w:cs="Traditional Arabic" w:ascii="ATraditional Arabic;Times New Roman" w:hAnsi="ATraditional Arabic;Times New Roman"/>
          <w:rtl w:val="true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الأنبياء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ascii="Calibri" w:hAnsi="Calibri" w:cs="Traditional Arabic"/>
          <w:lang w:bidi="ar-LB"/>
        </w:rPr>
        <w:t>٩٠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ascii="Calibri" w:hAnsi="Calibri" w:cs="Traditional Arabic"/>
          <w:rtl w:val="true"/>
          <w:lang w:bidi="ar-LB"/>
        </w:rPr>
        <w:t>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ولٍ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راد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ج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ُنفَق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سبي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غلِبُ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جهلُ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ِلمَه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ل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خير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خاف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وم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ائم</w:t>
      </w:r>
      <w:r>
        <w:rPr>
          <w:rFonts w:cs="Traditional Arabic" w:ascii="Calibri" w:hAnsi="Calibri"/>
          <w:rtl w:val="true"/>
          <w:lang w:bidi="ar-LB"/>
        </w:rPr>
        <w:t>"</w:t>
      </w:r>
      <w:r>
        <w:rPr>
          <w:rFonts w:cs="Traditional Arabic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نته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و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Calibri" w:hAnsi="Calibri"/>
          <w:rtl w:val="true"/>
          <w:lang w:bidi="ar-LB"/>
        </w:rPr>
        <w:t>-</w:t>
      </w:r>
      <w:r>
        <w:rPr>
          <w:rFonts w:ascii="Calibri" w:hAnsi="Calibri" w:cs="Traditional Arabic"/>
          <w:rtl w:val="true"/>
          <w:lang w:bidi="ar-LB"/>
        </w:rPr>
        <w:t>رض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نه</w:t>
      </w:r>
      <w:r>
        <w:rPr>
          <w:rFonts w:cs="Traditional Arabic" w:ascii="Calibri" w:hAnsi="Calibri"/>
          <w:rtl w:val="true"/>
          <w:lang w:bidi="ar-LB"/>
        </w:rPr>
        <w:t>-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eastAsia="Calibri" w:cs="Calibri" w:ascii="Calibri" w:hAnsi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قِّه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ف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دين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شرح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صدور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للإسلام،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أعنَّ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على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قيا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به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حي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قيو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ي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ذ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جلال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والإكرام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ascii="Calibri" w:hAnsi="Calibri" w:cs="Traditional Arabic"/>
          <w:rtl w:val="true"/>
          <w:lang w:bidi="ar-LB"/>
        </w:rPr>
        <w:t>اللهم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جعلنا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من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cs="Traditional Arabic" w:ascii="ATraditional Arabic;Times New Roman" w:hAnsi="ATraditional Arabic;Times New Roman"/>
          <w:rtl w:val="true"/>
          <w:lang w:bidi="ar-LB"/>
        </w:rPr>
        <w:t>(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يَسْتَمِعُو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قَوْل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فَيَتَّبِعُو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َحْسَن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َدَاهُم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أُولُو</w:t>
      </w:r>
      <w:r>
        <w:rPr>
          <w:rFonts w:ascii="mylotus" w:hAnsi="mylotus" w:eastAsia="mylotus" w:cs="mylotus"/>
          <w:b/>
          <w:b/>
          <w:bCs/>
          <w:color w:val="000000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rtl w:val="true"/>
        </w:rPr>
        <w:t>الْأَلْبَابِ</w:t>
      </w:r>
      <w:r>
        <w:rPr>
          <w:rFonts w:cs="Traditional Arabic" w:ascii="ATraditional Arabic;Times New Roman" w:hAnsi="ATraditional Arabic;Times New Roman"/>
          <w:rtl w:val="true"/>
          <w:lang w:bidi="ar-LB"/>
        </w:rPr>
        <w:t>)</w:t>
      </w:r>
      <w:r>
        <w:rPr>
          <w:rFonts w:cs="Traditional Arabic" w:ascii="Calibri" w:hAnsi="Calibri"/>
          <w:rtl w:val="true"/>
          <w:lang w:bidi="ar-LB"/>
        </w:rPr>
        <w:t>[</w:t>
      </w:r>
      <w:r>
        <w:rPr>
          <w:rFonts w:ascii="Calibri" w:hAnsi="Calibri" w:cs="Traditional Arabic"/>
          <w:rtl w:val="true"/>
          <w:lang w:bidi="ar-LB"/>
        </w:rPr>
        <w:t>سورة</w:t>
      </w:r>
      <w:r>
        <w:rPr>
          <w:rFonts w:ascii="Calibri" w:hAnsi="Calibri" w:eastAsia="Calibri" w:cs="Calibri"/>
          <w:rtl w:val="true"/>
          <w:lang w:bidi="ar-LB"/>
        </w:rPr>
        <w:t xml:space="preserve"> </w:t>
      </w:r>
      <w:r>
        <w:rPr>
          <w:rFonts w:ascii="Calibri" w:hAnsi="Calibri" w:cs="Traditional Arabic"/>
          <w:rtl w:val="true"/>
          <w:lang w:bidi="ar-LB"/>
        </w:rPr>
        <w:t>الزمر</w:t>
      </w:r>
      <w:r>
        <w:rPr>
          <w:rFonts w:cs="Traditional Arabic" w:ascii="Calibri" w:hAnsi="Calibri"/>
          <w:rtl w:val="true"/>
          <w:lang w:bidi="ar-LB"/>
        </w:rPr>
        <w:t>:</w:t>
      </w:r>
      <w:r>
        <w:rPr>
          <w:rFonts w:cs="Traditional Arabic" w:ascii="Calibri" w:hAnsi="Calibri"/>
          <w:lang w:bidi="ar-LB"/>
        </w:rPr>
        <w:t>18</w:t>
      </w:r>
      <w:r>
        <w:rPr>
          <w:rFonts w:cs="Traditional Arabic" w:ascii="Calibri" w:hAnsi="Calibri"/>
          <w:rtl w:val="true"/>
          <w:lang w:bidi="ar-LB"/>
        </w:rPr>
        <w:t>]</w:t>
      </w:r>
      <w:r>
        <w:rPr>
          <w:rFonts w:cs="Traditional Arabic" w:ascii="Calibri" w:hAnsi="Calibri"/>
          <w:rtl w:val="true"/>
          <w:lang w:bidi="ar-LB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cs="Traditional Arabic" w:ascii="Calibri" w:hAnsi="Calibri"/>
          <w:rtl w:val="true"/>
          <w:lang w:bidi="ar-LB"/>
        </w:rPr>
        <w:t>(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إِنّ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لَّه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َمَلَائِكَتَهُ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ُصَلُّو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لَى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نَّبِيّ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ي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أَيُّهَ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الَّذِينَ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آَمَن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صَلّ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عَلَيْهِ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وَسَلِّمُوا</w:t>
      </w:r>
      <w:r>
        <w:rPr>
          <w:rFonts w:ascii="Calibri" w:hAnsi="Calibri" w:eastAsia="Calibri" w:cs="Calibri"/>
          <w:b/>
          <w:b/>
          <w:bCs/>
          <w:rtl w:val="true"/>
          <w:lang w:bidi="ar-LB"/>
        </w:rPr>
        <w:t xml:space="preserve"> </w:t>
      </w:r>
      <w:r>
        <w:rPr>
          <w:rFonts w:ascii="Calibri" w:hAnsi="Calibri" w:cs="Traditional Arabic"/>
          <w:b/>
          <w:b/>
          <w:bCs/>
          <w:rtl w:val="true"/>
          <w:lang w:bidi="ar-LB"/>
        </w:rPr>
        <w:t>تَسْلِيمًا</w:t>
      </w:r>
      <w:r>
        <w:rPr>
          <w:rFonts w:cs="Traditional Arabic" w:ascii="Calibri" w:hAnsi="Calibri"/>
          <w:rtl w:val="true"/>
          <w:lang w:bidi="ar-LB"/>
        </w:rPr>
        <w:t>)[</w:t>
      </w:r>
      <w:r>
        <w:rPr>
          <w:rFonts w:ascii="Calibri" w:hAnsi="Calibri" w:cs="Traditional Arabic"/>
          <w:rtl w:val="true"/>
          <w:lang w:bidi="ar-LB"/>
        </w:rPr>
        <w:t>الأحزاب</w:t>
      </w:r>
      <w:r>
        <w:rPr>
          <w:rFonts w:cs="Traditional Arabic" w:ascii="Calibri" w:hAnsi="Calibri"/>
          <w:rtl w:val="true"/>
          <w:lang w:bidi="ar-LB"/>
        </w:rPr>
        <w:t xml:space="preserve">: </w:t>
      </w:r>
      <w:r>
        <w:rPr>
          <w:rFonts w:cs="Traditional Arabic" w:ascii="Calibri" w:hAnsi="Calibri"/>
          <w:lang w:bidi="ar-LB"/>
        </w:rPr>
        <w:t>56</w:t>
      </w:r>
      <w:r>
        <w:rPr>
          <w:rFonts w:cs="Traditional Arabic" w:ascii="Calibri" w:hAnsi="Calibri"/>
          <w:rtl w:val="true"/>
          <w:lang w:bidi="ar-LB"/>
        </w:rPr>
        <w:t>].</w:t>
      </w:r>
    </w:p>
    <w:p>
      <w:pPr>
        <w:pStyle w:val="Normal"/>
        <w:jc w:val="left"/>
        <w:rPr>
          <w:rFonts w:ascii="Calibri" w:hAnsi="Calibri" w:cs="Traditional Arabic"/>
          <w:lang w:bidi="ar-LB"/>
        </w:rPr>
      </w:pPr>
      <w:r>
        <w:rPr>
          <w:rFonts w:cs="Traditional Arabic" w:ascii="Calibri" w:hAnsi="Calibri"/>
          <w:rtl w:val="true"/>
          <w:lang w:bidi="ar-LB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jad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ATraditional Arabic">
    <w:altName w:val="Times New Roman"/>
    <w:charset w:val="00"/>
    <w:family w:val="roman"/>
    <w:pitch w:val="variable"/>
  </w:font>
  <w:font w:name="mylotus">
    <w:charset w:val="00"/>
    <w:family w:val="auto"/>
    <w:pitch w:val="variable"/>
  </w:font>
  <w:font w:name="QCF_P548">
    <w:charset w:val="00"/>
    <w:family w:val="auto"/>
    <w:pitch w:val="variable"/>
  </w:font>
  <w:font w:name="QCF_P599">
    <w:charset w:val="00"/>
    <w:family w:val="auto"/>
    <w:pitch w:val="variable"/>
  </w:font>
  <w:font w:name="Traditional Arabic">
    <w:charset w:val="00"/>
    <w:family w:val="roman"/>
    <w:pitch w:val="variable"/>
  </w:font>
  <w:font w:name="ae_AlMateen">
    <w:altName w:val="Rosema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كلام"/>
    <w:qFormat/>
    <w:pPr>
      <w:widowControl/>
      <w:bidi w:val="0"/>
      <w:ind w:firstLine="284"/>
      <w:jc w:val="both"/>
    </w:pPr>
    <w:rPr>
      <w:rFonts w:ascii="Abjad;Arial" w:hAnsi="Abjad;Arial" w:eastAsia="Times New Roman" w:cs="Abjad;Arial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6:00Z</dcterms:created>
  <dc:creator>الشيخ سعد بن عبدالرحمن بن قاسم</dc:creator>
  <dc:description/>
  <dc:language>en-US</dc:language>
  <cp:lastModifiedBy>ahmed</cp:lastModifiedBy>
  <cp:lastPrinted>2024-10-09T10:27:00Z</cp:lastPrinted>
  <dcterms:modified xsi:type="dcterms:W3CDTF">2024-10-09T08:27:00Z</dcterms:modified>
  <cp:revision>3</cp:revision>
  <dc:subject>1/ الاستعداد للمستقبل الحقيقي الخالد 2/الغاية من الخلق 3/العمل الصالح سبيل النجاة 4/أسس السعادة في الدنيا والآخرة 5/حاسبوا أنفسكم قبل أن تحاسبوا.</dc:subject>
  <dc:title>الهدف السامي في هذه الحياة</dc:title>
</cp:coreProperties>
</file>