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8"/>
            <w:bookmarkStart w:id="10" w:name="OLE_LINK7"/>
            <w:r>
              <w:rPr>
                <w:rFonts w:cs="Traditional Arabic"/>
                <w:b/>
                <w:b/>
                <w:bCs/>
                <w:rtl w:val="true"/>
              </w:rPr>
              <w:t>الهجمة</w:t>
            </w:r>
            <w:r>
              <w:rPr>
                <w:b/>
                <w:b/>
                <w:bCs/>
                <w:rtl w:val="true"/>
              </w:rPr>
              <w:t xml:space="preserve"> </w:t>
            </w:r>
            <w:r>
              <w:rPr>
                <w:rFonts w:cs="Traditional Arabic"/>
                <w:b/>
                <w:b/>
                <w:bCs/>
                <w:rtl w:val="true"/>
              </w:rPr>
              <w:t>المعل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العلمنة</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لقاتُ</w:t>
            </w:r>
            <w:r>
              <w:rPr>
                <w:b/>
                <w:b/>
                <w:bCs/>
                <w:rtl w:val="true"/>
              </w:rPr>
              <w:t xml:space="preserve"> </w:t>
            </w:r>
            <w:r>
              <w:rPr>
                <w:rFonts w:cs="Traditional Arabic"/>
                <w:b/>
                <w:b/>
                <w:bCs/>
                <w:rtl w:val="true"/>
              </w:rPr>
              <w:t>الكيدِ</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تتتابع</w:t>
            </w:r>
            <w:r>
              <w:rPr>
                <w:b/>
                <w:b/>
                <w:bCs/>
                <w:rtl w:val="true"/>
              </w:rPr>
              <w:t xml:space="preserve">  </w:t>
            </w:r>
            <w:r>
              <w:rPr>
                <w:rFonts w:cs="Traditional Arabic"/>
                <w:b/>
                <w:bCs/>
              </w:rPr>
              <w:t>2</w:t>
            </w:r>
            <w:r>
              <w:rPr>
                <w:rFonts w:cs="Traditional Arabic"/>
                <w:b/>
                <w:bCs/>
                <w:rtl w:val="true"/>
              </w:rPr>
              <w:t>/</w:t>
            </w:r>
            <w:r>
              <w:rPr>
                <w:rFonts w:cs="Traditional Arabic"/>
                <w:b/>
                <w:b/>
                <w:bCs/>
                <w:rtl w:val="true"/>
              </w:rPr>
              <w:t>بين</w:t>
            </w:r>
            <w:r>
              <w:rPr>
                <w:b/>
                <w:b/>
                <w:bCs/>
                <w:rtl w:val="true"/>
              </w:rPr>
              <w:t xml:space="preserve"> </w:t>
            </w:r>
            <w:r>
              <w:rPr>
                <w:rFonts w:cs="Traditional Arabic"/>
                <w:b/>
                <w:b/>
                <w:bCs/>
                <w:rtl w:val="true"/>
              </w:rPr>
              <w:t>صفو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أدعياء</w:t>
            </w:r>
            <w:r>
              <w:rPr>
                <w:b/>
                <w:b/>
                <w:bCs/>
                <w:rtl w:val="true"/>
              </w:rPr>
              <w:t xml:space="preserve"> </w:t>
            </w:r>
            <w:r>
              <w:rPr>
                <w:rFonts w:cs="Traditional Arabic"/>
                <w:b/>
                <w:b/>
                <w:bCs/>
                <w:rtl w:val="true"/>
              </w:rPr>
              <w:t>أخفياء</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ساو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ظر</w:t>
            </w:r>
            <w:r>
              <w:rPr>
                <w:b/>
                <w:b/>
                <w:bCs/>
                <w:rtl w:val="true"/>
              </w:rPr>
              <w:t xml:space="preserve"> </w:t>
            </w:r>
            <w:r>
              <w:rPr>
                <w:rFonts w:cs="Traditional Arabic"/>
                <w:b/>
                <w:b/>
                <w:bCs/>
                <w:rtl w:val="true"/>
              </w:rPr>
              <w:t>العلمانيين</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نظر</w:t>
            </w:r>
            <w:r>
              <w:rPr>
                <w:b/>
                <w:b/>
                <w:bCs/>
                <w:rtl w:val="true"/>
              </w:rPr>
              <w:t xml:space="preserve"> </w:t>
            </w:r>
            <w:r>
              <w:rPr>
                <w:rFonts w:cs="Traditional Arabic"/>
                <w:b/>
                <w:b/>
                <w:bCs/>
                <w:rtl w:val="true"/>
              </w:rPr>
              <w:t>العلماني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هج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Cs/>
              </w:rPr>
              <w:t>5</w:t>
            </w:r>
            <w:r>
              <w:rPr>
                <w:rFonts w:cs="Traditional Arabic"/>
                <w:b/>
                <w:bCs/>
                <w:rtl w:val="true"/>
              </w:rPr>
              <w:t>/</w:t>
            </w:r>
            <w:r>
              <w:rPr>
                <w:rFonts w:cs="Traditional Arabic"/>
                <w:b/>
                <w:b/>
                <w:bCs/>
                <w:rtl w:val="true"/>
              </w:rPr>
              <w:t>نتائج</w:t>
            </w:r>
            <w:r>
              <w:rPr>
                <w:b/>
                <w:b/>
                <w:bCs/>
                <w:rtl w:val="true"/>
              </w:rPr>
              <w:t xml:space="preserve"> </w:t>
            </w:r>
            <w:r>
              <w:rPr>
                <w:rFonts w:cs="Traditional Arabic"/>
                <w:b/>
                <w:b/>
                <w:bCs/>
                <w:rtl w:val="true"/>
              </w:rPr>
              <w:t>تصدر</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الإسلامي</w:t>
            </w:r>
            <w:r>
              <w:rPr>
                <w:b/>
                <w:b/>
                <w:bCs/>
                <w:rtl w:val="true"/>
              </w:rPr>
              <w:t xml:space="preserve">  </w:t>
            </w:r>
            <w:r>
              <w:rPr>
                <w:rFonts w:cs="Traditional Arabic"/>
                <w:b/>
                <w:bCs/>
              </w:rPr>
              <w:t>6</w:t>
            </w:r>
            <w:r>
              <w:rPr>
                <w:rFonts w:cs="Traditional Arabic"/>
                <w:b/>
                <w:bCs/>
                <w:rtl w:val="true"/>
              </w:rPr>
              <w:t>/</w:t>
            </w: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ن</w:t>
            </w:r>
            <w:r>
              <w:rPr>
                <w:b/>
                <w:b/>
                <w:bCs/>
                <w:rtl w:val="true"/>
              </w:rPr>
              <w:t xml:space="preserve"> </w:t>
            </w:r>
            <w:r>
              <w:rPr>
                <w:rFonts w:cs="Traditional Arabic"/>
                <w:b/>
                <w:b/>
                <w:bCs/>
                <w:rtl w:val="true"/>
              </w:rPr>
              <w:t>ووسائ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34</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حقَّ تقاته، واحمدوه على آلائه، واسألوه المزيدَ من نعمائه، واصبِروا على مُرِّ قدَره وقضائه، وحاذروا أن تزلَّ بكم قدَم، ومَن هَدمَ دينَه كان لمجدِه أه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زال حلقاتُ الكيدِ بالمسلمين تتتابَع، ومكرُ المتربِّصين يتسارع، وقِوى الحقّ والباطل تتصا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جَعَلْنَا لِكُلِّ نَبِيٍّ عَدُوًّا مِنَ الْمُجْرِمِينَ وَكَفَى بِرَبِّكَ هَادِيًا وَنَ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 جَعَلْنَا لِكُلِّ نَبِيٍّ عَدُوًّا شَيَاطِينَ الْإِنْسِ وَالْجِنِّ يُوحِي بَعْضُهُمْ إِلَى بَعْضٍ زُخْرُفَ الْقَوْلِ غُرُورًا وَلَوْ شَاءَ رَبُّكَ مَا فَعَلُوهُ فَذَرْهُمْ وَمَا يَفْتَ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تي على الأمّة الفواجعُ والزّوابع لتُظهر دخيلةَ أهل النفاق والشّقاق وسوءَ طويَّتهم، وتكشفَ رداءَ المداوَرة، وتمزِّق ثوبَ المراوغة، وصدق الله 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مْ حَسِبَ الَّذِينَ فِي قُلُوبِهِمْ مَرَضٌ أَنْ لَنْ يُخْرِجَ اللَّهُ أَضْغَا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نَشَاءُ لَأَرَيْنَاكَهُمْ فَلَعَرَفْتَهُمْ بِسِيمَاهُمْ وَلَتَعْرِفَنَّهُمْ فِي لَحْنِ الْقَوْلِ وَاللَّهُ يَعْلَمُ أَعْمَالَكُ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أتي الهجومُ المعلَن والعداء المبطَّن على الإسلام وعلمائه وأهله وأسُسِه وثوابته ومناهجِه وبلاده مِن ذوي الفكر المقبوح والتوجُّه المفضوح؛ ليؤكِّد بجلاءٍ أنَّ مِن بين صفوف الأمّة أدعياء أخفياءَ، كاذبون في الولاء والانتماء، سلكوا مسالكَ عدائيّة، وطرحوا في تضاعيف الصّحف أفكارًا علمانيّة لا دي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مَخَ كلُّ واحدٍ منهم بأنفٍ من الجهل طويل، واحتسى مِن قيح الخُبث وقبيح الأباطيل، ونطق بالزّور وافترى الأقاو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بُهت دنَّسوا وجهَ ما كتبوا عليه من قِرطاس، ولطَّخوه بعقائدِ الشكِّ والجُحود والوسو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الاتٌ شوهاء وكلِمات عرجاء وحماقاتٌ خرقاء، تبَّت يدا من خطَّها وتَبّ، ما أقبحَ فعلَه وما ك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نةٌ شأنُها الإفك والخطَل، وقلوبٌ أفسدَها سوءُ العمل، يريدونَها فتنةً عمياء، ويبغونها حياةً عوجاء، نقدٌ بلا عِلم، وحوار بلا أدب، ومعالجة بلا فهم، غثٌّ فارغ واستخفاف ما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افل قد علَت لم تعْلُ مِن كرَم، وأقزامٌ تطاولت، وأقلام مأجورَة تهافَتت على الزور وتعاهدت، فكان حقًا على كلِّ مسلم أن يكشفَ ضلالَهم، ويدفعَ باط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اذمُ قاصرون وشذّاذ أفّاكون جاؤوا ببضاعة غربيّةٍ اسمُها العلمانيّة، وحقيقتها اللادينيّة، وهدفُها إزاحة الإسلام عن الحياة بالكليّة، يدعون أمَّتهم إلى مذاهبِ الغرب في الحُكم والإدارة، وسلوك مسالكهم في الوضع والتشريع، يعشقون حياةَ الفجور والفسوق والانحراف، ويُبغِضون حياةَ الطّهر والعفاف، يهاجِمون الحجابَ والجلباب، ويطالبون بالسّفور والاختلاط، وينادون بمساواة الرّجل بالمرأة وعملِ المرأة وحريّة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مساواة يري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عمل يقص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حريّة ينش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ي المساواة التي تتوافق مع الفِطرة وتتناسق مع طبيعة المرأة، أم هي مساواة الشذَّاذ؟</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مساواةَ عندهم هِي أن تكونَ المرأة سلعةً في يدِ عُبَّاد المادّة والمال، مستعبدةً في يد الرجل، يستمتِع بها ويستذلُّها ويدنِّسها ويهين كرامتَها وينتهِك عِرضَها وشرفها، ثمّ يلفظها لفظَ النّو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أةُ عندهم عارضةٌ في دور الأزياء، راقصة في دور البِغاء، غانية في دور الدّعارة والتمثيل، عامِلة برجلَيها وثديَيها، ندٌّ للرّجل ومماثلة له ومتصارعة معه ومزاحمة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هي المساواة عن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مساواةُ في الإسلام فأرِع سمعَك ل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هُنَّ مِثْلُ الَّذِي عَلَيْهِنَّ بِالْمَعْرُوفِ وَلِلرِّجَالِ عَلَيْهِنَّ دَرَجَ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نّساء شقائق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رأة شقيقة الرّجل، تكمِّله ويكمِّلها، هو رجلٌ برجولته وقوامَته، وهي امرأة بأنوثتها وعفّ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أة عندهم بغيٌّ من البغايا وأمة من الإماء، والمرأة عندنا أمّ رؤوم وزوجٌ حنون وأختٌ كريمة، طهرٌ وحشمة وعفاف، وحياء وشرف وإباء، مربِّية أجيال، وصانعة أبطال، وغارسة فضائل، ومرضعة مكارم، وبانية أمَم وأمج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هي المرأة عندنا فلينهلِ العالم الكافر من نظام الإسلام وعدله وحكمتِه ورحمته، إنّا ندعو العالمَ أن يزيحَ الظلمَ الذي أوقعَه على المرأة يومَ استعبدَها وأشقاها وأضناها وأشقى البشريّة م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متدّ الهجمة الحاقدةُ من أهل العلمنَة والنّفاق لتُحارِب عقيدة الولاء والبراء التي هي أوثق عُرى الإيمان، ف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لأبي ذ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الإيمان أوث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ورسوله أعلم، قا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ثقُ عُرى الإيمان الموالاة في الله والمعاداة في الله والحبّ في الله والبغض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طبراني وله شواهد يقوى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ذا يحاربون الولاء والب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ن يريدون أن يكونَ الولاء والب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الي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ادي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بُّ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بغضُ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يحاربون الولاءَ والبراء ليوقِعونا في ولاءٍ وبراء، ولاءٌ لمن يحبّون، وبراء ممّا يكرهون، فلا ولاءَ حينئذ لما يحبُّ الله ورسوله، ولا براءَ ممّا يبغضه الله ورسوله، يريدون أن نبرأ مِن عقيدتِنا وأخلاقِنا وقِيَمنا وتاريخنا وأمجادِنا؛ لنواليَ عقيدة الكفر والجحود وأخلاقَها وقيمَها وحي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مِزون العلماءَ والصّلَحاء، ويسخرون ويستهزئون، ويحاربون أهلَ الحسبة ورجالَ الأمر بالمعروف والنهي عن المنكر، ويلفّقون التُّهمَ ضدَّهم، ويضخِّمون أخطاءهم، وينتهكون أعراضَهم، ويكتمون إنجازاتِهم، ويسكتون عن حسن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مت من ألسنتهم وأقلامهم القنواتُ الفضائية الخليعة والمجلاّت الهابِطة ودورُ الأفلام والغناء مع أن عددَ ضحاياها لا يُحصى، وعددَ قتلاها لا يستقصى، ولم تسلم منهم كتبُ التوحيد والعقيدة والمواد الشرعيّة، فطالبوا بتقليصها وتقليل نصابها، مع أنّه لا يوجد على وجهِ الأرض مناهجُ ترعى الحقوقَ وتحقّق الأمن والعدلَ كما تراه جليًّا في مناهجنا المستمدَة من كتاب الله وسنّة رسو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خبُّطٌ ظاهر وظلمٌ جائر، وانتكاسة جليّة وحرب عقديّة، يدعون إلى التّسامح وهم يسلكون مسالكَ عدائيّة، ويطرحون أفكارًا تبعَث على الإثارة والشحناء، ويكتمون الرأيَ الآخر ويعادونه ويصادرونه، ويدعون إلى الوسطيّة بأبشع ما ترى من تطرُّف وغلوّ وشذوذ وانحراف وشطَط، ينظرون إلى أمّتهم بازدراء، وإلى تاريخها باحتِقار، وإلى قيَمها وأخلاقها بإهانةٍ واستصغار، وذلك يحكي واقعَ الذلّ والخنوع والانصهار والذّوبان الذي يعيشونه مع الغرب، ويريدون أن تعيشَه الأمّة مث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عون الصدقَ والإصلاح والتجديد، ويرمون غيرَهم بالرجعيّة والتعصّب والجمود والتطرّف والإره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بُرَتْ كَلِمَةً تَخْرُجُ مِنْ أَفْوَاهِهِمْ إِنْ يَقُولُونَ إِلَّا كَ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حْلِفُنَّ إِنْ أَرَدْنَا إِلَّا الْحُسْنَى وَاللَّهُ يَشْهَدُ إِنَّهُمْ لَكَا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قِيلَ لَهُمْ لَا تُفْسِدُوا فِي الْأَرْضِ قَالُوا إِنَّمَا نَحْنُ مُصْلِحُ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زُرعت هذه النّبتةُ الخبيثة والشّجرة الملعونة في بلاد الإسلام، وامتدّت أغصانها وسُلِّمت لها قيادةُ التعليم والإعلام والاقتصاد والجيش والإدارة والتشريع لأكثر مِن قرن ونصف القرن، فماذا كانت النّتي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ءٌ في الاقتصاد، وتخلّف في التكنلوجيا، وفسادٌ في الإدارة، وانحرافٌ في الإعلام والأجيال، وهزائمُ متتابعة في ميادين القت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ؤلاء هُم العلمانيّون، وهذه نتائجُهم، وتلك ثمارُهم، قومٌ مارقون، من جادَل عنهم فقد جادل عن الباطل، ومن أعانهم فقد أعان على هدمِ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حذروهم ولا تقعوا في شراكهم وشباكهم، ولا يصدّونكم عن دينِكم بشبهِهم وزُخرف قولِهم، يقول حذيفة بن ا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نّاس يسألون رسول الله عن الخير، وكنت أسأله عن الشرّ مخافة أن يدركَن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كنّا في جاهليّة وشرّ، فجاءنا الله بهذا الخير، فهل بعد هذا الخير من ش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عد هذا الشرّ من خي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وفيه دخ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دخ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مٌ يهدون بغير هديي، تعرفُ منهم وتن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بعد ذلك الخير من ش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دعاةٌ على أبواب جهنّم، من أجابهم إليها قذفوه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صِفهم ل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م من جلدتِنا ويتكلّمون بألسن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لَّ من شذَّ عن دين الله تعالى أو بغى فيه بعِناد أو سعى فيه بفسادٍ فهو الشانئ الأبتَر والعدوّ الأصغَر والأحقر، أمرُه إلى وبال وفكرُه إلى سف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لَّهِ الْعِزَّةُ وَلِرَسُولِهِ وَلِلْمُؤْمِنِينَ وَلَكِنَّ الْمُنَافِقِينَ لَا يَعْلَمُ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بَّ الله أو سبَّ رسوله أو تنقَّصه أو أتى بقولٍ أو فعل صريح في الاستهزاء بالدين أو استهزأ بالقرآن أو أسقط حرمته أو تكرَّرت وردّته فلا يجهل أحدٌ حكمَ الله فيه، ولا يُرجَى منه لأمّته خيرٌ ولا صلاح ولا إصل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يَّ مشروع للإصلاح لا ينبُع من عقيدة الأمّة وكتاب ربّها وسنّة نبيّها محمّد وتوجيه أهلِ العلم والصلاح فيها هو إصلاحٌ موهوم وافتيات موخوم وتغيير مذموم وإفساد معلوم، يقول أبو بكر بن عيّا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بعث محمّدًا إلى أهل الأرض وهم في فساد، فأصلحهم الله بمحمّد ، فمن دعا إلى خلاف ما جاء به محمّد كان من المفسدين في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رام هدًى في غير الإسلام ضلّ، ومَن رام إصلاحًا بغير الإسلام زلّ، ومَن رام عِزًّا في غير الإسلام ذلّ، ومن أراد أمنًا بدون التوحيد ضاع أمنه واخت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قومٌ أعزّنا الله بالإسلام، فمتى ابتغينا العزّة في غيره أذلّن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 يكونَ للباطل نماء ولا لأهل الزيغ بقاءٌ ما دُمنا للحقّ دعاة وللعالَم هداةً وللخير بناة، ومتى كنّا آمرين بالمعروف صِدقًا ناهين عن المنكر حقًا فإنّ الباطلَ إلى اندحار، وأهلَه إلى انحدار، والحقّ إلى ظهور وانتش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غَالِبٌ عَلَى أَمْرِهِ وَلَكِنَّ أَكْثَرَ النَّاسِ لَا يَعْلَمُ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باتَ الثباتَ أمام ملتطَم العاديات ومستنقَع المتغيّرات، يقول رسول الهد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ورائكم أيّام الصبر، الصبرُ فيه مِثل قبضٍ على الجَمر، للعامِل فيهم مثل أجر خمسين رجلا يعملون مثلَ عم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جر خمسين منه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ر خمسين 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بو داود وابن ما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حثّوا المطيّ، وأرخوا من أزمَّتها، وانزعوا إلى دار لا ينصرِم نعيمُها ولا يحيل مقيمُها، واستمسِكوا بدينكم، وعضّوا عليه بنواجذكم، وانقادُوا لحُكمه، واخضَعوا لإرشادِه، تسلموا مِن الفتن، وتنجوا من المِحن، وتعيشوا سعداء، وتموتوا لدينكم أوف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والسنّة، ونفعني وإيّاكم بما فيهما من البيّنات والحكمة، أقول ما تسمعون، وأستغفر الله لي ولكم ولسائر المسلمين من كل ذنب وخطيئة، فاستغفروه إنّه هو الغفور الرحيم</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إخوان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أيّها المسلمون، 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زمن القَحط والجفاف والفرقة والخلاف وانتشار الفساد والانحرافِ يبحَث المسلم عمَّا يكون له أُنسًا عند الوَح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لاءً عند الشّب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ياءً عندَ الظ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ورِدًا عند اللّهفة، وليسَ غيرُ الكتاب والسنة بفهم سلفِ الأمّة حصنًا من المخاطر وحِرزًا من المعاثِر، فاستمسكوا بهما، واعتصِموا بما فيهما، فعن زيد بن أرق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الله هو حبل الله، من اتَّبعه كان على الهدى، ومن تركه كان على الض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مسلم، و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تُ فيكم ما لن تضلّوا بعده إن اعتصمتُ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قد تركتُ شيئين لم تضلّوا بع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وسنّتي، ولن يتفرَّقا حتّى يردا عليّ الح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حا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ءُ هم حرّاس الأمّة، الصادقون في نصحِها، العارفون بمصالِحها، العالِمون بأدلّة الشريعة وبراهينها ومقتضيات العقيدة ولوازِمها، وهُم أقدر النّاس على استنباط الأحكام ومعرفة الحلال والحرام، نظرُهم عميق، ورأيهم وثيق، وفكرُهم دقيق، فيه علامة التّسديد والتوفيق، علَّمتهم الوقائع والتجاربُ مكنونَ المآلات والعواقب، فاسألوهم عمَّا أشكل، وشاوِروهم عمّا أقفل، واعرضوا عليهم ما حلّ ونزل، وإيّاكم والتفرّد بالرّأي أو سؤال كلِّ منكَر في العلم أو غريب، ليس له حَوْزٌ ولا نصيب، واسألوا اللهَ الهداية، واستعيذوا به من الضلال والغواية، وصُونوا ألسنتَكم عمّا لا فائدةَ منه من القول، وإيّاكم والجدال والمراءَ فإنّهما رأيُ الفتنة وحبائل الفُرقة،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لم من سلِم المسلمون من لسانِه و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حرم الرفقَ يُحرم الخيرَ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عطي على الرّفق ما لا يعطي على العنف، وما لا يعطي على ما سو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كان الرّفق في شيء إلا زانه، ولا نزع من شيء إلا ش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حذَروا الإقدام على أفعالٍ تضرّ ولا تنفع، وتفرّق ولا تجمَع، وتجلب الشرَّ ولا تدفع، وتراحَموا وتكاتفوا، ولا تباغضوا ولا تدابروا، وكونوا عبادَ الله إخو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نا الله مِن الفتن، وأدام علينا النِّعم والمِن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وا وسلِّموا على خير البريّة وأزكى البشريّة، فقد أمركم الله بذلك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وسلِّم على عبدك ورسولك محمّد، وارض اللهمّ عن الخلفاء الراش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54:00Z</dcterms:created>
  <dc:creator>الشيخ صلاح البدير</dc:creator>
  <dc:description/>
  <cp:keywords/>
  <dc:language>en-US</dc:language>
  <cp:lastModifiedBy>ahmed</cp:lastModifiedBy>
  <cp:lastPrinted>2011-04-02T16:45:00Z</cp:lastPrinted>
  <dcterms:modified xsi:type="dcterms:W3CDTF">2013-09-19T06:43:00Z</dcterms:modified>
  <cp:revision>4</cp:revision>
  <dc:subject>1/ حلقاتُ الكيدِ بالمسلمين تتتابع  2/بين صفوف الأمّة أدعياء أخفياء  3/المساواة في نظر العلمانيين  3/المرأة في الإسلام وفي نظر العلمانيين  4/الهجمة على عقيدة الولاء والبراء  5/نتائج تصدر العلمانيين في العالم الإسلامي  6/الثبات في آخر الزمن ووسائله.</dc:subject>
  <dc:title>الهجمة المعلنة من أهل النفاق والعلمنة</dc:title>
</cp:coreProperties>
</file>