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هَجَمَاتُ عَلَى مَصَافِي بقِيق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تر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خ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تْر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دَافِ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ئ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وّ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ح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غ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ع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ف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ن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بَا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َ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يَمَنّ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َا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ِ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ِرْهَا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جّ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رِي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ي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ي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دِق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وَا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ه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ع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ذ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َاط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رَان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غَ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هَا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ا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ْعُو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ْرِيك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ِين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هَا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رَ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ْن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َّالات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َد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َك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ص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ز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نْ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lotus1;Times New Roman" w:hAnsi="mylotus1;Times New Roman" w:eastAsia="Times New Roman" w:cs="mylotus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4:00Z</dcterms:created>
  <dc:creator>الشيخ محمد الشرافي</dc:creator>
  <dc:description/>
  <cp:keywords/>
  <dc:language>en-US</dc:language>
  <cp:lastModifiedBy>abo malak</cp:lastModifiedBy>
  <cp:lastPrinted>2018-02-22T14:05:00Z</cp:lastPrinted>
  <dcterms:modified xsi:type="dcterms:W3CDTF">2019-09-18T22:05:00Z</dcterms:modified>
  <cp:revision>4</cp:revision>
  <dc:subject>1/الهجوم على مصافي البترول 2/شبهات مثارة وحقائق صادقة 3/دورنا في دعم الوطن في أزمته 4/موقف من السيرة وعبرة 5/حصوننا مهددة من الداخل.</dc:subject>
  <dc:title>الْهَجَمَاتُ عَلَى مَصَافِي بقِيق</dc:title>
</cp:coreProperties>
</file>