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هجر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هج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قا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ج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سرا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ج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ائ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ج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شموليتها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ا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بلسي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ص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ّ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غ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ِ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ِ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َّ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-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َّ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صْد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س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ّ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َاج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ي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َاجِر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rFonts w:cs="Traditional Arabic"/>
          <w:sz w:val="36"/>
          <w:szCs w:val="36"/>
          <w:rtl w:val="true"/>
        </w:rPr>
        <w:t xml:space="preserve">) [ 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سَار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 xml:space="preserve"> 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ص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ط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اط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َفَه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طَ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ن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َاج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ي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َاجِر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 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غْ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س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ُّ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و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ِ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ُز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و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س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ِب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كَمَ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ا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ير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اط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ّ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صْ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َّاقَ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ض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ِب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بْد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ُر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ص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اح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ِين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ُن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ه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ض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يَّ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ع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نعم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و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َاج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ي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َاجِر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 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غْ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ُّ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ْ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ُّ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ه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ّ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خ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رك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س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با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ج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ُّ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ُّ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ُّ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ُّ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أ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ب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جاو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ّ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ح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ي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َّ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تخط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ّ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10:00Z</dcterms:created>
  <dc:creator>الشيخ د. محمد راتب النابلسي</dc:creator>
  <dc:description/>
  <dc:language>en-US</dc:language>
  <cp:lastModifiedBy>Admin</cp:lastModifiedBy>
  <cp:lastPrinted>2011-04-02T16:45:00Z</cp:lastPrinted>
  <dcterms:modified xsi:type="dcterms:W3CDTF">2018-01-09T08:11:00Z</dcterms:modified>
  <cp:revision>4</cp:revision>
  <dc:subject>1/ الهجرة في القرآن الكريم 2/ مقاصد الهجرة وأسرارها 3/ لماذا الهجرة 4/ سعة دائرة الهجرة وشموليتها.</dc:subject>
  <dc:title>الهجرة</dc:title>
</cp:coreProperties>
</file>