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هج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بالدين</w:t>
            </w:r>
            <w:r>
              <w:rPr>
                <w:b/>
                <w:b/>
                <w:bCs/>
                <w:rtl w:val="true"/>
              </w:rPr>
              <w:t xml:space="preserve"> </w:t>
            </w:r>
            <w:r>
              <w:rPr>
                <w:rFonts w:cs="Traditional Arabic"/>
                <w:b/>
                <w:b/>
                <w:bCs/>
                <w:rtl w:val="true"/>
              </w:rPr>
              <w:t>والفرار</w:t>
            </w:r>
            <w:r>
              <w:rPr>
                <w:b/>
                <w:b/>
                <w:bCs/>
                <w:rtl w:val="true"/>
              </w:rPr>
              <w:t xml:space="preserve"> </w:t>
            </w:r>
            <w:r>
              <w:rPr>
                <w:rFonts w:cs="Traditional Arabic"/>
                <w:b/>
                <w:b/>
                <w:bCs/>
                <w:rtl w:val="true"/>
              </w:rPr>
              <w:t>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جر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ج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الذن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هج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هجر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هج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4"/>
            <w:bookmarkStart w:id="22" w:name="OLE_LINK3"/>
            <w:r>
              <w:rPr>
                <w:rFonts w:cs="Traditional Arabic"/>
                <w:b/>
                <w:b/>
                <w:bCs/>
                <w:rtl w:val="true"/>
              </w:rPr>
              <w:t>إعداد</w:t>
            </w:r>
            <w:r>
              <w:rPr>
                <w:b/>
                <w:b/>
                <w:bCs/>
                <w:rtl w:val="true"/>
              </w:rPr>
              <w:t xml:space="preserve"> </w:t>
            </w:r>
            <w:r>
              <w:rPr>
                <w:rFonts w:cs="Traditional Arabic"/>
                <w:b/>
                <w:b/>
                <w:bCs/>
                <w:rtl w:val="true"/>
              </w:rPr>
              <w:t>موقع</w:t>
            </w:r>
            <w:r>
              <w:rPr>
                <w:b/>
                <w:b/>
                <w:bCs/>
                <w:rtl w:val="true"/>
              </w:rPr>
              <w:t xml:space="preserve"> </w:t>
            </w:r>
            <w:r>
              <w:rPr>
                <w:rFonts w:cs="Traditional Arabic"/>
                <w:b/>
                <w:b/>
                <w:bCs/>
                <w:rtl w:val="true"/>
              </w:rPr>
              <w:t>إمام</w:t>
            </w:r>
            <w:r>
              <w:rPr>
                <w:b/>
                <w:b/>
                <w:bCs/>
                <w:rtl w:val="true"/>
              </w:rPr>
              <w:t xml:space="preserve"> </w:t>
            </w:r>
            <w:r>
              <w:rPr>
                <w:rFonts w:cs="Traditional Arabic"/>
                <w:b/>
                <w:b/>
                <w:bCs/>
                <w:rtl w:val="true"/>
              </w:rPr>
              <w:t>المسجد</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ارئ النسم، ومسبغ النعم، ذي الجلال والإكرام، والتفضل والإنعام، وصلى الله على محمد خاتم الأنبياء، وسيد الأصفياء، وعلى آله الطيبين، وأصحا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شأن الهجرة في كتابه، ومدح المهاجرين في سبيله في عدة آي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هَاجَرُوا وَأُخْرِجُوا مِنْ دِيَارِهِمْ وَأُوذُوا فِي سَبِيلِي وَقَاتَلُوا وَقُتِلُوا لَأُكَفِّرَنَّ عَنْهُمْ سَيِّئَاتِهِمْ وَلَأُدْخِلَنَّهُمْ جَنَّاتٍ تَجْرِي مِنْ تَحْتِهَا الْأَ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تَّخِذُوا مِنْهُمْ أَوْلِيَاءَ حَتَّى يُهَاجِرُوا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هذه الآية دليل على أن الهجرة إلى المدينة، كانت واجبة، ولم يزل حكمها كذلك إلى أن فتحت مكة؛ فنسخ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جرة بعد 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كمها لم ينسخ، وهو باق، فتحرم الإقامة بعد الإسلام في دار الشرك،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فَّاهُمُ الْمَلَائِكَةُ ظَالِمِي أَنْفُسِهِمْ قَالُوا فِيمَ كُنْتُمْ قَالُوا كُنَّا مُسْتَضْعَفِينَ فِي الْأَرْضِ قَالُوا أَلَمْ تَكُنْ أَرْضُ اللَّهِ وَاسِعَةً فَتُهَاجِرُو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مِنْ بَعْدُ وَهَاجَرُوا وَجَاهَدُوا مَعَكُمْ فَأُولَئِكَ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هَاجَرُوا وَجَاهَدُوا فِي سَبِيلِ اللَّهِ بِأَمْوَالِهِمْ وَأَنْفُسِهِمْ أَعْظَمُ دَرَجَةً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اجَرُوا فِي اللَّهِ مِنْ بَعْدِ مَا ظُلِمُوا لَنُبَوِّئَنَّهُمْ فِي الدُّنْيَا حَسَنَةً وَلَأَجْرُ الْآخِرَةِ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في بلال، وصهيب، وخباب، وعمار، وعابس، وجبر، وأبي جندل بن سهيل، أخذهم المشركون بمكة؛ فعذبو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ظلمهم أهل مكة، وأخرجوهم من ديارهم حتى لحق طائفة منهم بالحبشة، ثم بوأهم الله المدينة بعد ذلك فجعلها لهم دار هجرة، وجعل لهم أنصاراً من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المي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ظلمهم أنفسهم بترك الهجرة، وموافقة الكفرة، فإنها نزلت في ناس من مكة أسلموا ولم يهاجروا حين كانت الهجرة واج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تَتَّخِذُوا مِنْهُمْ أَوْلِيَاءَ حَتَّى يُهَاجِرُوا فِي سَبِي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 فِي الْأَرْضِ مُرَاغَمًا كَثِيرًا وَسَعَةً وَمَنْ يَخْرُجْ مِنْ بَيْتِهِ مُهَاجِرًا إِلَى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إِنِّي ذَاهِبٌ إِلَى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ردت أحاديث كثيرة في فضل الهجرة؛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رابياً 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هج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إن شأنها شديد، فهل لك من إبل تؤدي صدق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مل من وراء البحار؛ فإن الله لن يترك من عملك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كان يقدم المهاجر على غيره في الإمامة ففي حديث أبي مسعود الأنصار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 القوم أقرؤهم لكتاب الله؛ فإن كانوا في القراءة سواء؛ فأعلمهم بالسنة؛ فإن كانوا في السنة سواء فأقدمهم هج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أن الهجرة عظيم، لأن فيها مفارقة للوطن والأهل والأحباب والمال، خوف أن يفتن المسلم في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جرت الخلق طراً في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ت العيال لكي أر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ـو قطعتني في الحب إربـ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حـن الفؤاد إلى سواك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صبر على هجرة الوطن ولاسيما إن كان ثّم أهل وعشيرة شديداً جداً، ذكر ما للصابر على ذلك لمن تشوف إلى السؤال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لتوفية العظ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لى ما تكرهه النفوس في مخالفة الهوى، وإتباع أوامر الملك الأعلى من الهجرة و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على وجه من الكثرة لا يمكن في العادة حسب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كمة من الهجرة المحافظة على الدين، وألا يفتن المسلم في دينه وأن يتمكن المؤمن من الطاعة بلا مانع ولا وازع، ويتبرأ عن صحبة الأشرار المؤثرة بدوامها في اكتساب الأخلاق الذميمة، والأفعال الشن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ر الهجرة على قدر النية والإخلاص، 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هجرة تختلف باختلاف النيات والمقاصد بها؛ فمن هاجر إلى دار الإسلام حبا لله ورسوله، ورغبة في تعلم دين الإسلام، وإظهار دينه حيث كان يعجز عنه في دار الشرك، فهذا هو المهاجر إلى الله ورسوله حقاً، وكفاه شرفاً وفخراً أنه حصل له ما نواه من هجرته إلى الله ورسو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سلام يهدم ما كان قبله، وإن الهجرة تهدم ما كان قبلها، وإن الحج يهدم ما كان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أولاً يحدد الهجرة ب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هي الهجرة المعتبرة في الإسلام؛ فليست هجرة للثراء، أو هجرة للنجاة من المتاعب، أو هجرة للذائذ والشهوات، أو هجرة لأي عرض من أعراض الحياة، ومن يهاجر هذه اله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في الأرض فسحة ومنطلقاً؛ فلا تضيق به الأرض، ولا يعدم الحيلة و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جاة وللرزق و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 فِي الْأَرْضِ مُرَاغَمًا كَثِيرًا وَسَ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هو ضعف النفس وحرصها وشحها؛ يخيل إليها أن وسائل الحياة والرزق، مرهونة بأرض، ومقيدة بظروف، ومرتبطة بملابسات لو فارقتها لم تجد للحياة سبي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هجرة مستمرة،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نقطع الهجرة حتى تنقطع التوبة، ولا تنقطع التوبة حتى تطلع الشمس من مغربها،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هجرة بعد هجرة؛ فخيار أهل الأرض ألزمهم مهاجر إبراهيم، و يبقى في الأرض شرار أهلها، تلفظهم أرضوهم، و تقذرهم نفس الله، و تحشرهم النار مع القردة والخنا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قطع الهجرة ما قوتل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هذه الأحاديث دلالة على أن الهجرة غير منقطعة، أما حديث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جرة بعد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هجرة واج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ت الهجرة في أول الإسلام فرضاً، ثم صارت مندوبة؛ فالهجرة المنقطعة هي الفرض، والباقية هي الندب،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جرة بعد 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ن مكة إلى المدينة،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ن دار الكفر في حق من أسلم إلى دار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ظيم أن ينصر دينه، ويكرم أولياءه، إنه ولي ذلك والقادر عليه، 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هجرة على قسمين؛ هجرة حقيقية، وهي هجرة بالبدن للأهل والوطن، وهجرة معنوية؛ وهى هجرة القلب للشهوات والهوى، والثانية أصعب وأقوى، وهي فرض عين على كل مسلم لأنها هجر للذنوب والمعاصي، وهذا الفرض لا يسقط عن كل مكلف في كل حال من أحواله؛ فإن الله حرم على عباده انتهاك المحرمات، والإقدام على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بعض الآث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جرة هجرت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جرة صُغرى، وهجرة كبرى؛ فالصغرى؛ انتقال الأجسام مِن وطنٍ غير مرضي إلى وطن مرضي، والكبرى؛ انتقال النفوس من مألوفاتها وحظوظها إلى معرفة ربها وحقو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إيمان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ج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هجر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هاجر من هجر ما نهى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هجرة بالقلب إلى الله ورسوله، وهذه هي المقصودة هنا، وهذه الهجرة هي الهجرة الحقيقية، وهي الأصل، وهجرة الجسد تابعة لها، وهي هجرة تتضمن من و إلى، فيهاجر بقلبه من محبة غير الله إلى محبته، ومن عبودية غيره إلى عبوديته، ومن خوف غيره ورجائه والتوكل عليه إلى خوف الله ورجائه والتوكل عليه، ومن دعاء غيره وسؤاله والخضوع له والذل والاستكانة له إلى دعائه وسؤاله والخضوع له والذل له والاستكانة له، والمقصود؛ أن الهجرة إلى الله تتضمن هجران ما يكرهه وإتيان ما يحبه ويرضاه وأصلها الحب والبغض؛ فإن المهاجر من شيء إلى شيء لابد أن  يكون ما هاجر إليه أحب مما هاجر منه؛ فيؤثر أحب الأمرين إليه على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هجرة ت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فر النفس في كل مسألة من مسائل الإيمان، ومنزل من منازل القلوب، وحادثة من حوادث الأحكام إلى معدن الهدى، ومنبع النور، الملتقى من فم الصادق المصدوق، 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سألة طلعت عليها شمس رسالته، وإلا فاقذف بها في بحر الظلمات، وكل شاهد عدله هذا المزكي و إلا فعده من أهل الريب والتهمات، فهذا حد هذه الهج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لي القدير أن يمن علينا بالهجرة إليه وإلى رسوله، وأن يعيننا على فعل الطاعات وترك المنكرات وهجرتها، إنه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33:00Z</dcterms:created>
  <dc:creator>إعداد موقع إمام المسجد</dc:creator>
  <dc:description/>
  <dc:language>en-US</dc:language>
  <cp:lastModifiedBy>Admin</cp:lastModifiedBy>
  <cp:lastPrinted>2011-04-02T16:45:00Z</cp:lastPrinted>
  <dcterms:modified xsi:type="dcterms:W3CDTF">2018-01-09T07:34:00Z</dcterms:modified>
  <cp:revision>3</cp:revision>
  <dc:subject>1/ أهمية الهجرة بالدين والفرار به 2/ هجرة أصحاب النبي صلى الله عليه وسلم للحفاظ على دينهم 3/ الحكمة من الهجرة في سبيل الله 4/ هجر المعاصي والذنوب 5/ الهجرة إلى الله ورسوله 6/ أقسام الهجرة  7/ من معاني الهجرة.</dc:subject>
  <dc:title>الهجرة</dc:title>
</cp:coreProperties>
</file>