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هجرة</w:t>
            </w:r>
            <w:r>
              <w:rPr>
                <w:b/>
                <w:b/>
                <w:bCs/>
                <w:rtl w:val="true"/>
                <w:lang w:bidi="ar-EG"/>
              </w:rPr>
              <w:t xml:space="preserve"> </w:t>
            </w:r>
            <w:r>
              <w:rPr>
                <w:rFonts w:cs="Traditional Arabic"/>
                <w:b/>
                <w:b/>
                <w:bCs/>
                <w:rtl w:val="true"/>
                <w:lang w:bidi="ar-EG"/>
              </w:rPr>
              <w:t>وصناعة</w:t>
            </w:r>
            <w:r>
              <w:rPr>
                <w:b/>
                <w:b/>
                <w:bCs/>
                <w:rtl w:val="true"/>
                <w:lang w:bidi="ar-EG"/>
              </w:rPr>
              <w:t xml:space="preserve"> </w:t>
            </w:r>
            <w:r>
              <w:rPr>
                <w:rFonts w:cs="Traditional Arabic"/>
                <w:b/>
                <w:b/>
                <w:bCs/>
                <w:rtl w:val="true"/>
                <w:lang w:bidi="ar-EG"/>
              </w:rPr>
              <w:t>ال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كالهزيم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ب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هج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دائها</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ز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صع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لم</w:t>
            </w:r>
            <w:r>
              <w:rPr>
                <w:b/>
                <w:b/>
                <w:bCs/>
                <w:rtl w:val="true"/>
              </w:rPr>
              <w:t xml:space="preserve"> </w:t>
            </w:r>
            <w:r>
              <w:rPr>
                <w:rFonts w:cs="Traditional Arabic"/>
                <w:b/>
                <w:b/>
                <w:bCs/>
                <w:rtl w:val="true"/>
              </w:rPr>
              <w:t>فن</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0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هجرة والجهاد لنشر الدين وقمع الفساد، نحمده تعالى إذ نصر عبده وأعز جنده، وهزم الأحزاب وحده، وأشهد أن لا إله إلا الله وحده لا شريك له، وأشهد أن محمدًا عبده ورسوله المهاجر بدينه من بلاد الكفر إلى بلاد الإسلام، والقائ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حتى تنقطع التوبة، ولا تنقطع التوبة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ظن أن أولئك النفر الستة الذين استجابوا للدعوة منذ بدايتها سيكونون بداية مرحلة جديدة من العز والتمكين، والبذرة الأولى لشجرة باسقة ظلت تؤتي أُكلها كل حين بإذن 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يخطر بباله أن تشهد تلك الليلة من ليالي موسم الحج ورسول الله صلى الله عليه وسلم وصاحبه أبو بكر الصديق رضي الله عنه يطوفان بمنى حتى إذا سمعا صوت رجال يتكلمون مالا إليهم، فقالا وقالوا، وتحدثا وسمعوا وبينا، وأفصحوا فانشرحت الصدور ولانت القلوب، ونطقت الألسن بالشهادتين، وإذا بأولئك النفر من شباب يثرب ينشرون نور الإسلام العظيم الذي جاء على الباطل فتركه صلدًا، فيا سبح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صر الله يأتي للمؤمنين من حيث لا يحتسبون، لقد طاف رسول الله صلى الله عليه وآله وسلم على القبائل ورؤسائها وزعمائها، ورحل إلى الطائف، وظل يدعو عشر سنوات وهو عليه الصلاة والسلام يرجو أن يجد أصحاب الجاه والمنعة والنصرة، فكان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ؤويني، من ينصرني حتى أبلّغ رسالة ربي، وله الجنة، حتى إن الرجل ليخرج من اليمن أو من مضر كذا قال، فيأتيه قوم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غلام قريش، لا يفتنك ويمشي بين رجالهم وهم يشيرون إليه بالأص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قادير الله عز وجل يوم يأذن الله سبحانه وتعالى بالفرج من عنده، ويأتي النصر من قلب المحنة، والنور من الظلماء، والله سبحانه هو المؤيد الناصر، والبشر عاجزون أمام موعود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الكبراء والزعماء، وتتألب القبائل، وتتآمر الوفود، وتسد الأبواب، ثم تكون بداية الخلاص بعد ذلك في ستة نفر لا حول لهم ولا قوة، فهل يعقل هذا المعنى المتعلقون بأذيال المادية، والآيسون من قدرة الله سبحانه وعظمته من نصر الأمة المغلوبة على أ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سبحانه يضع نصره حيث يشاء، وبيد من يشاء، وعلينا أن نعمل، وأن نحمل دعوتنا إلى العالم لا تحقرن أحدًا، ولا تستكبر على أحد وعلينا مواصلة السير مهما أظلم الليل واشتدت الأحزاب، فمن يدري لعل الله سبحانه يضع لنا في حلكات ليلنا الداجي خيوط فجر، ومن يدري لعل آلامنا هذه محاضن العز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دروس الهجرة وأجلّ عِبَرها هو صناعة الأمل، نعم، الأمل في موعود الله، الأمل في نصر الله، الأمل في مستقبل الدعوة، الأمل في الفرج بعد الشدة، والعزة بعد الذلة، والنصر بعد الهزيمة، لقد رأينا كيف صنع ستة نفر من يثرب أمل النصر والتمكين، وها هو رسول الله صلى الله عليه وآله وسلم يصنع الأمل مرة أخرى حين عزمت قريش على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ت عتمة الليل اجتمعوا على بابه يرصدونه متى ينام فيثبون عليه، فخرج عليه الصلاة والسلام وهو يتلو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بَيْنِ أَيْدِيهِمْ سَدّاً وَمِنْ خَلْفِهِمْ سَدّاً فَأَغْشَيْنَاهُمْ فَهُمْ 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وهو يذر التراب على رؤوسهم، فانظر كيف انبلج فجر الأمل من قلب ظلمة سوداء، ورب محنة في طيها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نظروا ما حصل لرسول الله صلى الله عليه وسلم ومن معه في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صار – تعذيب – تش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ويع – تخ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له نصره وتمكينه في المدينة، ارتدت القبائل بعد وفاة رسول الله صلى الله عليه وسلم في خلافة أبي بكر الصديق رضي الله عنه، وظن الظانون أن الإسلام زائل لا محالة، فإذا به يمتد ليعم أرجاء الأرض، وهاجت الفتن في الأمة بعد مقتل عثمان رضي الله عنه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رار لها، ثم عادت المياه إلى مجار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بق التتار على أمة الإسلام حتى أبادوا حاضرتها بغداد، و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ريح الإسلام فكسر الله سبحانه الأعداء، ونصر المسلمين في معركة عين جالوت، وعاد للأمة مج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الأ الصليبيون وجيَّشوا جيوشهم، وخاضت خيولهم في دماء المسلمين إلى رُكَبها حتى إذا استيأس الإيمان نهض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للأمة الثقة في النصر ورجحت كفة المسلمين وعادت البسمة لبيت الم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يت شوكة الرافضة حتى سيطر البويهيون على بغداد، والفاطميون على مصر، وكتبوا سبَّ الصحابة على المحاريب، ثم انقشعت الغمة، واستطلق وجه السنة ضاح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يأس والقنوط ليسا من خُلق المس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ابته أجمعين، وبعد أيها الإخوة الفضلاء، ويمكث عليه الصلاة والسلام ثلاث أيام في غار ثور، ومرة أخرى يصنع الأمل في قلب المحنة، وتغشى القلوب سكينة الله عز وجل، يصل المطاردون إلى باب الغار، فيفزع الصديق لذلك، فيزرع عليه الصلاة والسلام الثقة بنصر الله في قلب صاحب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إِلَى قَدَمَيْهِ أَبْصَرَنَا تَحْتَ قَدَ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مخاوف كلهن أ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آن في طريق طويل موحش غير مأمون ليس عندهما سلاح ولا مؤنس من البشر حتى إذا كان في طريق الساحل لحق بهما سراقة بن مالك طامعًا في جائزة قريش المرصودة، ومرة ثالثة وهذا الفارس على وشك أن يقبض عليهما ليقودهما أسيرين إلى قريش تذيقهما النكال مرة ثالثة يصنع الأمل وتسيخ قدما فرس سراقة في الأرض، فيطلب الأمان فيبشّره رسول الله عليه الصلاة والسلام بسواري كس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نتهي هذا الرحلة المباركة والشاقة لتصل إلى بر الأمان، ويبلغ أهل المدينة خبر هجرة الرسول عليه الصلاة والسلام إليهم، الرجل الذي صنع الحياة والأمل، الرجل الذي أنقذهم الله به من النار فيستقبلونه استقبال الأبط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ع البد علينا من ثينات الود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الشكر علينا ما دعا الله د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بعوث فينا جئت بالأمر المطاع ج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ت المدينة مرحبًا يا خير د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ونحن في هذا الزمن نعاني من الهزائم والانكسارات والجراحات إلى تعلم فن صناعة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ات في الع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ات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ع وفقر في مصر واليمن العالم الإسلامي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وب واقتتال في الصو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يد وتخريب وتدخل في السو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ستقبل عتاولة الكفر والإلحاد في الأحضان، ونرقص معهم بالسي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يدري ربما كانت هذه المصائب بابا إلى خبر مجه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يور على دينه و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من ابتلاك الله في رزقك، أو صحتك أو ولدك، أنت يا من جهده الفقر، وأنهكك المرض، وأخذ الموت أحبابك هل نسيت رحمة الله و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ذ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منها المخر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نصر دينه، ويعلي كلمته، وأن يلمّ شمل المسلمين، وأن يوحد صفوفهم على كلمة سواء، والحمد ا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4:00Z</dcterms:created>
  <dc:creator>الشيخ الدكتور/ عقيل المقطري</dc:creator>
  <dc:description/>
  <cp:keywords/>
  <dc:language>en-US</dc:language>
  <cp:lastModifiedBy>USER</cp:lastModifiedBy>
  <cp:lastPrinted>2011-04-02T16:45:00Z</cp:lastPrinted>
  <dcterms:modified xsi:type="dcterms:W3CDTF">2012-02-22T18:55:00Z</dcterms:modified>
  <cp:revision>3</cp:revision>
  <dc:subject>1/ النصر كالهزيمة كل شيء بقدر 2/ أعظم دروس الهجرة 3/ انتصار الأمة على أعدائها عبر الزمن 4/ رحلة الهجرة وصعابها 5/ تعلم فن صناعة الأمل</dc:subject>
  <dc:title>الهجرة وصناعة الأمل</dc:title>
</cp:coreProperties>
</file>