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دينة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ف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رو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خ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ا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و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ر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و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بتهاج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ص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ن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ذ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صار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ضطهاد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عرا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ظ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ضطه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ج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خرج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د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ي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داثها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عو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ه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دا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ت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إِذ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مْكُ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فَر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يُثْبِتُو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قْتُلُو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خْرِجُو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َمْكُر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َمْكُ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ل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يْ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َاكِرِينَ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ف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30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ر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ب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شك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م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هج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صحب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فض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ص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ِ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ذ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طِن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دل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ائ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ي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خب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ث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ط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ص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فتش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ر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ق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هوف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أخذ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ث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لثهما؟</w:t>
      </w:r>
      <w:r>
        <w:rPr>
          <w:rFonts w:cs="Traditional Arabic"/>
          <w:sz w:val="36"/>
          <w:szCs w:val="36"/>
          <w:rtl w:val="true"/>
          <w:lang w:bidi="ar-DZ"/>
        </w:rPr>
        <w:t>!"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سلم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نْصُرُو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صَر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خْرَج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فَر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َانِ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ثْنَيْ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ُ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غَ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صَاحِ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حْز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عَنَ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40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ع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حب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يق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ت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ص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ء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رج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ح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ع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ئز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ت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ط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خ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ح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كب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اط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م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ئ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ش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سم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ر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ل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و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اق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و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ا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حا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اق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ر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لان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ث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دخ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م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ري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ر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ب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ذ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م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خرج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ك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طلق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ث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س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خر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متط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جر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طل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دن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اء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ت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لتف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خ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كب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خر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جر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هض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جر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م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ادي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م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قف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ك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ئ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خب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رض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ا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لب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ع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د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فيت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ج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بح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لّ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ه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رس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ا</w:t>
      </w:r>
      <w:r>
        <w:rPr>
          <w:rFonts w:cs="Traditional Arabic"/>
          <w:sz w:val="36"/>
          <w:szCs w:val="36"/>
          <w:rtl w:val="true"/>
          <w:lang w:bidi="ar-DZ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ر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ض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رق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رج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تق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شوق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د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طل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ب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صا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لو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ظار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ق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و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اع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ن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ظ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وت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ث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ت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صر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ت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ظر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تج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بير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قب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لق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ي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حدق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ي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ك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شا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ب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ج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ك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ق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نص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ص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خت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ظا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رز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ظه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ولاً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َّ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روب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جه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سي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سيخ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ا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َّا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جم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ص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جاب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م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َّانيّ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ستئن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َّ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ُّ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ز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ذائي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فاع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زُّه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ُنيو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َّ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مع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ي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ه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عب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غلا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ثروا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َام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لا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طب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ص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ظلو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ف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ا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ثانيً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ليائ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ك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صومت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ت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ط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ا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زه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ت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إِذ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مْكُ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فَر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يُثْبِتُو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قْتُلُو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خْرِجُو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َمْكُر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َمْكُ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ل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يْ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َاكِرِي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ف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30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فس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ص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نْصُرُو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صَر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خْرَج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فَر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َانِ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ثْنَيْ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ُ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غَ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صَاحِ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حْز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عَنَ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40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ذ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ح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ع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ب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رك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ثالثً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طط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فر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ص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خط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ط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ذ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ب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ي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ب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ي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بت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و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ز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ي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با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و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ابعً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خط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وحي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ط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طيط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كم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ر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بير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خط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ظ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ق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تج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س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ج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تجه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ز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ف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رتبا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ز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ر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ه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س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تق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ادع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ض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اجآت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كل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و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خذي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ولاً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ص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رُّجْز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اهْجُرْ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ثر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5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ِ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د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ها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ثانيًا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ا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جان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الطته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صْبِ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قُول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هْجُرْ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جْ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َمِيلً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زم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0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ثالثًا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ا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تُ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ج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ي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زوج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ج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هاج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ضا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ذ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خط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قف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ن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اص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2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5T04:29:00Z</dcterms:modified>
  <cp:revision>3</cp:revision>
  <dc:subject>1/أسباب الهجرة 2/أحداث الهجرة ومواقف منها 3/دروس وعبر من الهجرة 4/الهجرة باقية إلى قيام الساعة</dc:subject>
  <dc:title>الهجرة من مكة إلى المدينة</dc:title>
</cp:coreProperties>
</file>