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ج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شر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الولا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للمكان</w:t>
            </w:r>
            <w:r>
              <w:rPr>
                <w:b/>
                <w:b/>
                <w:bCs/>
                <w:rtl w:val="true"/>
              </w:rPr>
              <w:t xml:space="preserve"> </w:t>
            </w:r>
            <w:r>
              <w:rPr>
                <w:rFonts w:cs="Traditional Arabic"/>
                <w:b/>
                <w:b/>
                <w:bCs/>
                <w:rtl w:val="true"/>
              </w:rPr>
              <w:t>المهاجر</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لحا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خش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عقائد</w:t>
            </w:r>
            <w:r>
              <w:rPr>
                <w:b/>
                <w:b/>
                <w:bCs/>
                <w:rtl w:val="true"/>
              </w:rPr>
              <w:t xml:space="preserve"> </w:t>
            </w:r>
            <w:r>
              <w:rPr>
                <w:rFonts w:cs="Traditional Arabic"/>
                <w:b/>
                <w:b/>
                <w:bCs/>
                <w:rtl w:val="true"/>
              </w:rPr>
              <w:t>الفاسدة</w:t>
            </w:r>
            <w:r>
              <w:rPr>
                <w:b/>
                <w:b/>
                <w:bCs/>
                <w:rtl w:val="true"/>
              </w:rPr>
              <w:t xml:space="preserve"> </w:t>
            </w:r>
            <w:r>
              <w:rPr>
                <w:rFonts w:cs="Traditional Arabic"/>
                <w:b/>
                <w:b/>
                <w:bCs/>
                <w:rtl w:val="true"/>
              </w:rPr>
              <w:t>والأفكار</w:t>
            </w:r>
            <w:r>
              <w:rPr>
                <w:b/>
                <w:b/>
                <w:bCs/>
                <w:rtl w:val="true"/>
              </w:rPr>
              <w:t xml:space="preserve"> </w:t>
            </w:r>
            <w:r>
              <w:rPr>
                <w:rFonts w:cs="Traditional Arabic"/>
                <w:b/>
                <w:b/>
                <w:bCs/>
                <w:rtl w:val="true"/>
              </w:rPr>
              <w:t>المنحرف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أفضل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بو</w:t>
            </w:r>
            <w:r>
              <w:rPr>
                <w:b/>
                <w:b/>
                <w:bCs/>
                <w:rtl w:val="true"/>
              </w:rPr>
              <w:t xml:space="preserve"> </w:t>
            </w:r>
            <w:r>
              <w:rPr>
                <w:rFonts w:cs="Traditional Arabic"/>
                <w:b/>
                <w:b/>
                <w:bCs/>
                <w:rtl w:val="true"/>
              </w:rPr>
              <w:t>إسحاق</w:t>
            </w:r>
            <w:r>
              <w:rPr>
                <w:b/>
                <w:b/>
                <w:bCs/>
                <w:rtl w:val="true"/>
              </w:rPr>
              <w:t xml:space="preserve"> </w:t>
            </w:r>
            <w:r>
              <w:rPr>
                <w:rFonts w:cs="Traditional Arabic"/>
                <w:b/>
                <w:b/>
                <w:bCs/>
                <w:rtl w:val="true"/>
              </w:rPr>
              <w:t>الحويني</w:t>
            </w:r>
            <w:r>
              <w:rPr>
                <w:b/>
                <w:b/>
                <w:bCs/>
                <w:rtl w:val="true"/>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تعالى نحمده، ونستعين به ونستغفره، ونعوذ بالله من شرور أنفسنا وسيئات أعمالنا، من يهد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ضل له، ومن يض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هاديَ له،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 علينا العام الهجري الجديد، عام ثمان وعشرين بعد الأربعمائة والألف، وعادة الناس أن يتكلموا عن هجرة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ام يعرفه أكثر الناس، لكني أريد أن أتكلم عن الهجرة بكلام عملي، يستند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مل الجماهير على التلبس بمعنى الهجرة؛ فالهجرة أصلها ال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هو الذي يجب على المسلمين أن يتركوه في هذه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ست أرى ز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جرة فيه أوجب مثل هذا الزمان، أصل الهجرة الترك، مطلوب منهم أن يتركوا عقائد فاسدة، ومعاملات فاسدة، ومطلوب منهم أن يتركوا العمل بأردأ الفقه، وقد فشا في الناس الآن من يدعو إلى الأخذ برخص العلماء والذي يتتبع رخص العلماء يفضي به الأمر في النهاية إلى الخروج والزندقة، ولست أقصد بالرخص الرخص الشرعية التي تقام الدليل على أنها رخصة في مقابل 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لا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رباعية هذه 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سافرت ترخص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يت ركعتين، أنا لا أعني هذا النوع، إنما أعني بالرخصة الزلة، الغلطة، التي يقع فيه العالم فيتبعه الناس فيها، وقد قال سليمان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قلها العلماء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ذت برخصة كل عالِم اجتمع فيك الش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 xml:space="preserve">في سنن النسائي من حديث أبي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صحيح أنه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رني بعمل أستقيم عليه وأعم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هجرة؛ فإنه 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ثل لهذا العمل، وإن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أبي فاطمة بعد فتح مكة، وأقول بعد فتح مكة لأن الهجرة الواجبة انقطعت مع فتح مكة، كان قديما قبل الفتح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ين أن يهاجروا من مكة إلى المدينة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جرة هي الترك، تترك وطنك لتؤسس دولة الإسلام في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دولة لا تؤسس مع تفرق أهلها، لابد أن يجتمعوا في مكان واحد ينص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تلوا الكفار معه، وهذا لا ي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لت إلا إذا تجمعوا في مكان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الهجرة من مكة إلى المدينة واج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قط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 بين المؤمنين وبين إخوانهم المؤمنين الذين لم يهاجرو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لَمْ يُهَاجِرُوا مَا لَكُمْ مِنْ وَلَايَتِهِمْ مِنْ شَيْءٍ حَتَّى يُهَاجِ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ع المولاة بينهم؛ لأنهم لم يقوموا بالهجرة ا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جبة مع قدرتهم عل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عَسَى اللَّهُ أَنْ يَعْفُوَ عَنْهُمْ وَكَانَ اللَّهُ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هؤلاء الذين لم يهاجروا مع القدرة ظلموا أنفسهم، ومأواهم جهنم وساءت مصيرا إلا المستضعفين، فالذي يقدر على الهجرة الواجبة آنذاك ولم يهاجر يحدث قطع بينه وبي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الصحابة يخشون أن يموت الواحد منهم في المكان الذي هاجر منه؛ كسعد بن أبي وقاص كما هو حديثه في الصحيحين، لما مَرِضَ مَرَضًا شديدا في حجة الوداع حتى أشفى على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خلف بعد أصحابي؛ يعني سأموت وأخلف بعد أصحابي، وكان يخشى أن يموت بمكة؛ لماذ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ثى لسعد بن خولة وسماه البائس، لقبه بلقب البائ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بائس سعد بن خولة يرثي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ت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سعد بن أبي وقاص خائفا أن يموت بمكة، وحر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هاجرين بعد الحج أن يبقوا بمكة إلا ثلاثة أيام، فقط، يقضي حوائجه بعد الحج؛ كما في حديث العلاء بن الحضرمي عند البخاري، لم ير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هاجري أن يمكث بعد الصدر إلا ثلاثة 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ض لأصحابي هجرتهم، ولا تردهم على أعق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رجع إلى البلد الذي هاجر منها آنذاك يكون راجعا على عقبيه، وليس هذا فقط، بل الأمر أوسع من هذا؛ كما في الصحيحين من حديث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اج بن يوسف الثقفي لقي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دت يا بن الأكوع عن هجرتك وتعرب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ت أعرا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ي في البدو؛ أن أبدو، أن أذهب إلى البادية، هل سلمة بن الأكوع مهاجري؟ لا، سلمة أنصاري، أول مشاهد سلمة الحديبية، ما هذه الهجرة التي ارتدت عنها؟ لأنه لما خرج من المدينة ذهب إلى الرب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دينة التي عاش فيها تركها وهاجر إلى الربذة، لماذا ترك سلمة بن الأكوع المدينة؟ إنما تركها بعد مقتل عثمان، كما في صحيح البخاري، ترك المدينة بعد مقتل عثمان وذهب إلى الربذة وتزوج امرأة وأنجب أولادا، لكن، قبل أن يموت بليال، رجع إلى المدينة فمات بها، وهل كان يدري متى سيموت؟ لا، إنما عَنَّ له أن يرجع إلى المدينة وأن يمكث بها فبقي بها ليالي ثم 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ت وتركت المدينة؟ دار الإسلام والسنة وتذهب إلى الرب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ب الإمام البخاري على هذا الحديث في كتاب الفتن،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عرض في الفتنة، عندما تكون خائفا على نفسك الفتنة في بلد من البلدان اتركها حتى لو كان البلد فاضلا، المهم أن تنجو من الفتنة، وبريدة بن الحصيب ل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ة بن الأكوع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دوا يا 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بيلة أسلم التي منها بريدة ومنها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دوا يا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إلى الباد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خشى أن نكون قد رجعنا في هجر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مهاجرون حيثما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 رج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قي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و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مة ارتد في هجر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 هذا؛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مهاجرون حيثما كنتم، الرجوع في الهجرة كان مشكلة كبيرة؛ لأنك بذلت شيئا لله، فمن اللؤم أن ترجع فيه، فمن فضل هذا الجيل الغرباء الأول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يهم أن يرجعوا فيما بذلوه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طلوب من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هجر، العقائد الفاسدة التي تغزو الآن ديار المسلمين باسم الحرية والأفكار، وأن كل إنسان يقول ما يريد، كيف يترك هذا؟ ولا يحفظ على الناس دينهم؟ وهو أولى من حفظ أبدانهم ومعاشهم؛ لأنهم بلا دين لا يساوون شيئا كالأنعام بل الأنعام أفضل، لأنها تذكر الله وتسبحه ولا تفت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يُ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نسان بلا دين لا قيمة له، بدأت العقائد الزائغة تنتشر، وهناك تهاون من الدول في حفظ دين الناس؛ الآن مواقع النت يدخل عليها ملايين الشباب من المسلمين، يدخلون على مواقع الإلحاد وعلى مواقع الملل الأخرى وبعضهم يدخل البحر الخضم بلا طوق نجاة، أنا أستغرب فلا عندما يجيئني صبي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يد أن أرد على النصارى؟ ماذا تعرف أنت في ملتك؟ هل تعرف شيئا عن دينك؟ تعرف شيئا عن توحيدك؟ 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توحيد واشرحه لي، وقل لي أي كلام؟ ليس لديه فكرة عن شيء، هذا عندما يدخل على مواقع التنصير ماذا يحدث له؟ يحدث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سيل دم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ل دخل البحر ولا يحسن السباحة قمن أن يغرق، شيء طبيعي أن ي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له الحمد الحسن والثناء الجميل، وأشهد ألا إله إلا الله وحده لا شريك له، يقول الحق وهو يهدي السبيل،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 xml:space="preserve">النسائي </w:t>
      </w:r>
      <w:r>
        <w:rPr>
          <w:rFonts w:ascii="Traditional Arabic" w:hAnsi="Traditional Arabic" w:cs="Traditional Arabic"/>
          <w:sz w:val="36"/>
          <w:sz w:val="36"/>
          <w:szCs w:val="36"/>
          <w:rtl w:val="true"/>
        </w:rPr>
        <w:t xml:space="preserve">في سننه </w:t>
      </w:r>
      <w:r>
        <w:rPr>
          <w:rFonts w:ascii="Traditional Arabic" w:hAnsi="Traditional Arabic" w:cs="Traditional Arabic"/>
          <w:sz w:val="36"/>
          <w:sz w:val="36"/>
          <w:szCs w:val="36"/>
          <w:rtl w:val="true"/>
        </w:rPr>
        <w:t xml:space="preserve">وأحمد بإسناد قوي، وصححه ابن حبان والحاكم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أي الهجرة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هجر ما كره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هجرة هجر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ة البادي وهجرة الحاضر، ال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سكن البادية، والحاضر هو الذي يسكن الحاضر؛ أما هجرة الب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استنفرت نفرت؛ يعني عليه السمع والطاعة،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وإذا أمر ائتمر، أما هجرة الحا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أعظمهم بلية وأعظمهم أجرا، لأن هجرة المدينة إنما كانت من الصحابة الذين تركوا مكة إلى المدينة، تركوا ديارهم وتركوا أموالهم وفارقوا الأموال و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كانوا أعظم بلية، ولكنهم أعظم أ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بد الله بن عمر أيضا ومعاوية بن أبي سفيان، و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الإمام حديث ابن عوف وحده، الإمام أحمد، أما أحاديث هؤلاء الثلاثة مجتمعين؛ عبد الرحمن بن عوف، معاوية بن أبي سفيان، عبد الله بن عمرو بن العاص فهذه في معاجم الطبراني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ير والأوسط والصغير بإسناد حسن،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هجرة هجرتان، هجرة إلى الله ورسوله، وهجرة عما ي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جرة من الذنوب وهجرة إلى الله ورسوله، ولا تنقطع الهجرة ما قبلت التوبة، ولا تزال التوبة مقبولة حتى تشرق الشمس من مغ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خرجت الشمس من مغربها ختم على كل قلب بما فيه وكفي الناس العمل، لم يعد للعمل 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ر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جرة بالتوبة، ما معنى هذا؟ أن الهجرة التي تدوم ولا تنقطع هي الهجرة من الذن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اجر من هجر ما نهى الله عنه والمسلم من سلم المسلمون من لسانه و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لا تجعل الدنيا أكبر همنا ولا مبلغ علمنا، ولا تجعل مصيبتنا في ديننا ولا تسلط علينا بذنوبنا من لا يخافك ولا يرحمنا، رب آت نفوسنا تقواها، وزكها أنت خير من زكاها أنت وليها ومول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9:00Z</dcterms:created>
  <dc:creator>الشيخ/ أبو إسحاق الحويني</dc:creator>
  <dc:description/>
  <dc:language>en-US</dc:language>
  <cp:lastModifiedBy>Admin</cp:lastModifiedBy>
  <cp:lastPrinted>2011-04-02T16:45:00Z</cp:lastPrinted>
  <dcterms:modified xsi:type="dcterms:W3CDTF">2018-01-10T08:30:00Z</dcterms:modified>
  <cp:revision>3</cp:revision>
  <dc:subject>1/ أصل الهجرة وحقيقتها 2/ أهمية  الهجرة  ومكانتها 3/ الهجرة من دار الكفر إلى دار الإسلام شرط في تحقق الولاية 4/ من لوازم صحة الهجرة عدم العودة للمكان المهاجر منه إلا لحاجة 5/ وجوب الهجرة لمن خشي على دينه 6/ من صور الهجرة الواجبة؛ هجر العقائد الفاسدة والأفكار المنحرفة 7/  أقسام الهجرة وأفضلها. </dc:subject>
  <dc:title>الهجرة من المعاصي</dc:title>
</cp:coreProperties>
</file>