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جرة</w:t>
            </w:r>
            <w:r>
              <w:rPr>
                <w:b/>
                <w:b/>
                <w:bCs/>
                <w:rtl w:val="true"/>
                <w:lang w:bidi="ar-EG"/>
              </w:rPr>
              <w:t xml:space="preserve"> </w:t>
            </w:r>
            <w:r>
              <w:rPr>
                <w:rFonts w:cs="Traditional Arabic"/>
                <w:b/>
                <w:b/>
                <w:bCs/>
                <w:rtl w:val="true"/>
                <w:lang w:bidi="ar-EG"/>
              </w:rPr>
              <w:t>تضحية</w:t>
            </w:r>
            <w:r>
              <w:rPr>
                <w:b/>
                <w:b/>
                <w:bCs/>
                <w:rtl w:val="true"/>
                <w:lang w:bidi="ar-EG"/>
              </w:rPr>
              <w:t xml:space="preserve"> </w:t>
            </w:r>
            <w:r>
              <w:rPr>
                <w:rFonts w:cs="Traditional Arabic"/>
                <w:b/>
                <w:b/>
                <w:bCs/>
                <w:rtl w:val="true"/>
                <w:lang w:bidi="ar-EG"/>
              </w:rPr>
              <w:t>ون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عداد</w:t>
            </w:r>
            <w:r>
              <w:rPr>
                <w:b/>
                <w:b/>
                <w:bCs/>
                <w:rtl w:val="true"/>
                <w:lang w:bidi="ar-EG"/>
              </w:rPr>
              <w:t xml:space="preserve"> </w:t>
            </w:r>
            <w:r>
              <w:rPr>
                <w:rFonts w:cs="Traditional Arabic"/>
                <w:b/>
                <w:b/>
                <w:bCs/>
                <w:rtl w:val="true"/>
                <w:lang w:bidi="ar-EG"/>
              </w:rPr>
              <w:t>للهجرة</w:t>
            </w:r>
            <w:r>
              <w:rPr>
                <w:b/>
                <w:b/>
                <w:bCs/>
                <w:rtl w:val="true"/>
                <w:lang w:bidi="ar-EG"/>
              </w:rPr>
              <w:t xml:space="preserve"> </w:t>
            </w:r>
            <w:r>
              <w:rPr>
                <w:rFonts w:cs="Traditional Arabic"/>
                <w:b/>
                <w:b/>
                <w:bCs/>
                <w:rtl w:val="true"/>
                <w:lang w:bidi="ar-EG"/>
              </w:rPr>
              <w:t>والتخطيط</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ضح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
                <w:bCs/>
                <w:rtl w:val="true"/>
                <w:lang w:bidi="ar-EG"/>
              </w:rPr>
              <w:t>ومقومات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هجرة</w:t>
            </w:r>
            <w:r>
              <w:rPr>
                <w:b/>
                <w:b/>
                <w:bCs/>
                <w:rtl w:val="true"/>
                <w:lang w:bidi="ar-EG"/>
              </w:rPr>
              <w:t xml:space="preserve"> </w:t>
            </w:r>
            <w:r>
              <w:rPr>
                <w:rFonts w:cs="Traditional Arabic"/>
                <w:b/>
                <w:b/>
                <w:bCs/>
                <w:rtl w:val="true"/>
                <w:lang w:bidi="ar-EG"/>
              </w:rPr>
              <w:t>والثقة</w:t>
            </w:r>
            <w:r>
              <w:rPr>
                <w:b/>
                <w:b/>
                <w:bCs/>
                <w:rtl w:val="true"/>
                <w:lang w:bidi="ar-EG"/>
              </w:rPr>
              <w:t xml:space="preserve"> </w:t>
            </w:r>
            <w:r>
              <w:rPr>
                <w:rFonts w:cs="Traditional Arabic"/>
                <w:b/>
                <w:b/>
                <w:bCs/>
                <w:rtl w:val="true"/>
                <w:lang w:bidi="ar-EG"/>
              </w:rPr>
              <w:t>العظيم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فهوم</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وماهيته</w:t>
            </w:r>
            <w:r>
              <w:rPr>
                <w:b/>
                <w:b/>
                <w:bCs/>
                <w:rtl w:val="true"/>
                <w:lang w:bidi="ar-EG"/>
              </w:rPr>
              <w:t xml:space="preserve"> </w:t>
            </w:r>
            <w:r>
              <w:rPr>
                <w:rFonts w:cs="Traditional Arabic"/>
                <w:b/>
                <w:b/>
                <w:bCs/>
                <w:rtl w:val="true"/>
                <w:lang w:bidi="ar-EG"/>
              </w:rPr>
              <w:t>وأقسام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نصرة</w:t>
            </w:r>
            <w:r>
              <w:rPr>
                <w:b/>
                <w:b/>
                <w:bCs/>
                <w:rtl w:val="true"/>
                <w:lang w:bidi="ar-EG"/>
              </w:rPr>
              <w:t xml:space="preserve"> </w:t>
            </w:r>
            <w:r>
              <w:rPr>
                <w:rFonts w:cs="Traditional Arabic"/>
                <w:b/>
                <w:b/>
                <w:bCs/>
                <w:rtl w:val="true"/>
                <w:lang w:bidi="ar-EG"/>
              </w:rPr>
              <w:t>الحقيقة</w:t>
            </w:r>
            <w:r>
              <w:rPr>
                <w:b/>
                <w:b/>
                <w:bCs/>
                <w:rtl w:val="true"/>
                <w:lang w:bidi="ar-EG"/>
              </w:rPr>
              <w:t xml:space="preserve"> </w:t>
            </w:r>
            <w:r>
              <w:rPr>
                <w:rFonts w:cs="Traditional Arabic"/>
                <w:b/>
                <w:b/>
                <w:bCs/>
                <w:rtl w:val="true"/>
                <w:lang w:bidi="ar-EG"/>
              </w:rPr>
              <w:t>للرسول</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بتطبيق</w:t>
            </w:r>
            <w:r>
              <w:rPr>
                <w:b/>
                <w:b/>
                <w:bCs/>
                <w:rtl w:val="true"/>
                <w:lang w:bidi="ar-EG"/>
              </w:rPr>
              <w:t xml:space="preserve"> </w:t>
            </w:r>
            <w:r>
              <w:rPr>
                <w:rFonts w:cs="Traditional Arabic"/>
                <w:b/>
                <w:b/>
                <w:bCs/>
                <w:rtl w:val="true"/>
                <w:lang w:bidi="ar-EG"/>
              </w:rPr>
              <w:t>شريعت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بط</w:t>
            </w:r>
            <w:r>
              <w:rPr>
                <w:b/>
                <w:b/>
                <w:bCs/>
                <w:rtl w:val="true"/>
                <w:lang w:bidi="ar-EG"/>
              </w:rPr>
              <w:t xml:space="preserve"> </w:t>
            </w:r>
            <w:r>
              <w:rPr>
                <w:rFonts w:cs="Traditional Arabic"/>
                <w:b/>
                <w:b/>
                <w:bCs/>
                <w:rtl w:val="true"/>
                <w:lang w:bidi="ar-EG"/>
              </w:rPr>
              <w:t>التأريخ</w:t>
            </w:r>
            <w:r>
              <w:rPr>
                <w:b/>
                <w:b/>
                <w:bCs/>
                <w:rtl w:val="true"/>
                <w:lang w:bidi="ar-EG"/>
              </w:rPr>
              <w:t xml:space="preserve"> </w:t>
            </w:r>
            <w:r>
              <w:rPr>
                <w:rFonts w:cs="Traditional Arabic"/>
                <w:b/>
                <w:b/>
                <w:bCs/>
                <w:rtl w:val="true"/>
                <w:lang w:bidi="ar-EG"/>
              </w:rPr>
              <w:t>بحادثة</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هجر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مقاصدها</w:t>
            </w:r>
            <w:r>
              <w:rPr>
                <w:b/>
                <w:b/>
                <w:bCs/>
                <w:rtl w:val="true"/>
                <w:lang w:bidi="ar-EG"/>
              </w:rPr>
              <w:t xml:space="preserve"> </w:t>
            </w:r>
            <w:r>
              <w:rPr>
                <w:rFonts w:cs="Traditional Arabic"/>
                <w:b/>
                <w:b/>
                <w:bCs/>
                <w:rtl w:val="true"/>
                <w:lang w:bidi="ar-EG"/>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8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حداث العظيمة في تاريخنا الإسلامي في شهر ربيع الأول حادثة الهجرة النبوية لسيد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ه المناسبة العظيمة مناسبة الهجرة النبوية لنا معها هذه ال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علم أن الهجرة أعد لها إعدادا دقيقا، استخدمت فيه التكتيكات والاستراتيجيات، ف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الأمر الإلهي، وهذا أساس الإعداد، نحن نُعد بناءً على أمر إلاهي،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سول انتظر الأمر الإلهي أولاً، ثم انتظر صاحباً أو حليفا، هو سيدنا 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إعداد يقوم على أمر إلهي وعلى اختيار الحليف فمن حلفاؤكم أيها المسلمون؟ واختيار المضيف فمن ذا الذي يستقبلك؟ لقد هيأ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إعداد من يستقبله في المدينة، فقد أرسل قبل الهجرة أناساً مبشرين ممهدين يخططون، إضافة إلى اختيار الطريق والمسار، وقد 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الساحل مضحيا، وباذلا الجهد الكبير، وهو في الثالثة والخمسين من عمره؛ لأن رؤيته كانت واضحة، وهي الذهاب إلى المدينة لإقامة الدولة الإسلامية؛ لأنه بدون دولة لن يكون هناك إسلام، ولن تكون هناك 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تبتدئ بتضحية، وتنتهي بنصر، والتضحية، تقوم ع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بتعاد، ومفاصلة قلبية بين المسلم، وبين أعداء الله المحاربين ل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جرة ابتعاد يعقبه إبعاد، ابتعاد عمن عادى الله ورسوله، ابتعاد قلبي ليس في قلبك مودة لمن حاد الله ورسوله، ولو كانوا آباءك ولو كانوا أقربائك، مفاصلة قلبية لا تحمل ودا ولا قربى لمن عادى الله ورسوله، لمن عادى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عاد قلبي يتوجب ابتعاد مكاني، فالرسول ابتعد وابتعد أصحابه قلبيا أو قلبا عن المشركين الذين اعتدوا على القيم والخير، وقال ل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ابتعاد القلبي توج بابتعاد مكاني، نعم ترك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 وهي أحب بلاد الله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عاد مكاني إلى المدينة النبوية ليأمن مع أصحابه على دينهم وعلى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هيب الرومي عندما هاجر اعترضه أولئك المعتدون،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تيتنا صعلوكا، وقد أراد صهيب أن يبتعد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فيذا ل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بتعاد المكاني والجسمي،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ا صعلوكا لا مال عندك، فغدا عندك مالا، والله لا نتركك تخرج إلى المد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خليت بينكم ومالي وتركت مالي لكم؟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مالك وأخرج، و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أوحي إليه بما جرى مع صهيب،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ص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أبا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ية صهيب أبو يَحي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في أمثا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بتعاد قلبي توج بابتعاد مكاني، جاء بعد الابتعاد إبعادا، تكري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ابتعاد القلبي والمادي، أكرم الله أولئك المهاجرين بأن جعلهم قوة تقف أمام الشر وأهله، وعاد بعدها بسنوات قليلة سيد ا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عه إلى مكة المكرمة فاتحا يحمل لواء التوحيد والعدل، والحق والخير، ووقف أمام الكعبة المشرفة ومعه أولئك الذين هاجروا وابتعدوا بقلبهم وقالبهم عن الشرك، وأهل عن الضغينة، عن الحقد، عن كل ما يؤذي الإنسان، عاد إلى مكة المكرمة والأصنام حول الكعبة، فأمسك بعود وراح يكسر الأصنام ويسقطها على الأرض،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ريد أن نتوجه إلى أنفسنا و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في دواخلكم مبتعدون ومفاصلون للكفر وأهله، للفساد، للفاحشة، لما يؤذي إنسانيتكم، لما يؤذي دينكم، للظلم، للتكبر، للإسراف، لكل ما يقضي على الط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نت يا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صلين في داخلك بين قلبك وبين كل المغريات التي تؤدي بالمسلمة إلى الحضيض؟ إلى الضياع؟ ومن هنا أتوجه إلى نفسي وإلى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ن يكون لهم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ع من قلوبهم، وعلى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ن ل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وردك اليومي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أن أضل أو أُضلَ، أو أزل أو أُزل، أو أظلم أو أُظلم، أو أجهل أو يجه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كلام كان يقوله رسولنا عندما كان يخرج من بيته، فهل ت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ظ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طالب، أيها التاجر، أيها الجندي، أيها المسئول أيا كان موقع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أن أضل أو أ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ل بين قلبك، ولا تخض مع الخائضين، ولا تقعد مع اللاهين، هاجر من سهرة فارغة ليس فيها إلا المعاصي والذنوب، إلى سهرة مباحة فيها نفع لك في دنياك وأخ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جر من لقاء ليس فيه إلا الاعتداء على القيم والفضائل، إلى لقاء فيه حض على كل ما ينفع الإنسان، وهكذا، ابتعاد قلبي لا بد منه ليسلم الإنسان بإسلام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هجرة دروس لمن أراد أن يتحدث عن الثقة بالله، فالهجرة تحوي أعظم الدروس في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طالما رددنا باختصار تلك الكلمة التي نحتاجها ونحن في المسجد، في العمل، وفي المنزل، وفي السوق، ونحتاج إليها في كل زمان ومكان؛ إنها كلم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يدنا أبي بكر عندما كانا في غار ثور، وقال ل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نحن ملاحقون، وهاهم المشركون فوقنا، ولو نظر أحدهم أسفل قدمه لرآنا، ف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هذه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حزنوا أنتم يا من ابتليتم في أرزاقكم، أو أبدانكم، أو أولادكم، لا تحزنوا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جهدكم الفقر، وأثقلتكم الديون، وارتفاع الإيجارات، وأسعار السلع، لا تحزنوا،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سنة في سوريا، في العراق، في إيران، في لبنان، في ميامار لا تحزن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فل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ز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نا بحاجة إلى أن نقوي الثقة بربنا في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عوا الله، وأنتم موقنون بالإجابة، وإلا فقولوا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ائدة الإيمان إن لم يحض صاحبه على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حظ هن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لرسول وظنك بي 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 ذلك من التي فيها الخصوص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ا ظنك باثنين فهي تشمل كل المؤمنين والموقنين بمعية الله لهم، وهي قاعدة مطرده، وليست خاصة بهذا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بشرى لكل م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بحفظه ونصره وتأييده و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نقل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يس لن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ا من معين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التج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عتم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خيب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لجأ غيرنا إلى غيرك، فنحن لن نلجأ إل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اعتمد الناس على غيرك فلن نعتمد إل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لاذ أحد بغيرك فنحن لن نلوذ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 كن معنا، ووفقنا؛ لأنك القائل لنا في كتا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و هذا النصر الذي تتحدث عنه الآية الكريمة؟إن النصر في عرف الناس يختلف كل حسب هدفه في الحياة، فهناك من يرى النصر في الحرب، وهناك من يرى النصر في الغلبة على خصمه في أي مجال، وهناك من يرى النصر هو الغلبة بين فريقين في الكرة والرياضة، وهن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نصر الذي يحتفي به القرآن الكريم هو النصر المرتبط بتحقيق أهداف إيمانية 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يرى هذه الدنيا وسيلة لتحقيق النصر الذي يرفع منزلته في الآخرة، وهذا النصر هو الذي تقوم به العدالة في الدنيا، وتستقيم به الحياة، وتطمئن إليه النفوس، وترتفع به المنازل والغ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ر قس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المسلمين إذا طمعوا في عدوهم بأن يتم الله لهم ما طلبوا، وقصدوا، فينصرهم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المستضعف الذي طمع فيه عدوه القادر، فنصر الله أن يرد عنه 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هذا هو أنفع النصرين، ونصر الله لرسوله إذ أخرجه الذين كفروا ثاني اثنين إذ هما في الغار، من هذا 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جرة سميت نصراً رغم أنه لم تسيل فيها قطرة من الدم، ولم تلتقِ فيها السي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تساع لمعنى ولمفهوم النصر في حي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بات على المبدأ نصر، والالتزام بالحق نصر، والوصول إلى الأهداف جزئية كانت أم كلية 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هجرة تحقق النصر ولكن لمن؟ لأقل جيش يتكون من اثنين في مكان محدود وهو الغار ،كيف حدث ذلك بجنود لم نرها، ولم نعرف عددها ولا عتادها؛ لأن القوة كانت في الثقة بالله، والثبات على مبادئ الدين، والتضحية في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ت هذه الآية الكريمة تقرأ على المسلمين إلى اليوم، وإلى ما شاء الله، لتذكرهم بما في الهجرة من معاني ودلالات، وعطايا رب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الت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نصروا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طبيق كامل للشريعة التي جاء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نصروه وقد أصبحتم مئات الملايين، وتملكون من الثروة ووسائل القوة والتمكين ما تم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نصروه ولديكم من وسائل الإعلام، وطرق المعرفة ما يمهد أمامكم الس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لم تكن عدة ولا عتاد، ولا مال ولا حيلة، فهل تبادرون وتنصروه وتنصروا دينكم؛ فيكون لكم شرف المحاولة، وشرف الإنجاز، وتكونوا ك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تولوا عن نصرته فتكونوا ك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 الذين ءامنوا به وعزروه ونصروه، واتبعوا النور الذي أنزل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راد المسلمون أن يؤرخوا تأريخا للمسلمين يعرفون به تأريخهم، واعتماد بداية السنة ونهايتها، اقترح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رخ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ترح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رخ بمبعث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ترح البعض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رخ بوفات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م في النهاية اتفقوا وأجمعوا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رخوا للمسلمين بالهجرة؛ لأن الهجرة ارتبطت بفكرة، ولم ترتبط بشخص من حيث ميلاده أو وفاته، على عظم الأشخاص الذين نقر بفضلهم، أو أفضليتهم، إلا أن هذه السنة ارتبطت بفكرة الهجرة بشكل 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كر الإنسان دائما، يفكر ويدندن حول مفهوم الهجرة، وماذا تعني كلمة الهجرة، ماذا تعني كلمة أن تهاجر من أين وإلى أين؟ تهاجر من بلدك، طبعاً، لا، فأنت تعيش في بلد الإسل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ك أن تجاهد وتهاجر، أي تتنقل من وضع سيء كنت فيه إلى وضع حسن، من جهل إلى علم، من ظلم إلى عدل، من معصية إلى طاعة، من التقاطع والهجر إلى التواصل والصلة، من عقوق الوالدين إلى برهما، من الإهمال في تربية الأولاد إلى الاهتمام بهم والإحسان إلى الزوجات، من التبرج والسفور إلى الاحتشام والحجاب، من ارتكاب الفواحش إلى العفة والتوبة، من القسوة إلى الرحمة، من الألفاظ السيئة إلى الطيب م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الهجرة من 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تقل من وضع سيء كنت فيه إلى وضع حسن، ومن وضع حسن إلى أحسن، وهكذا، ما للترقي من انت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وى يوماه فهو مغ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ك ولو كان جيدا كأمسك الذي كان جيدا فأنت م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عليك أن تجعل يومك أفضل من أمسك، وأن تجعل غدك أفضل من يومك، وهكذا في ترقي مستمر، يجب أن يحصل ذلك، أي أن اليوم الذي لا يقربك من الله فأنت فيه م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جلس أحدنا مع نفسه، وسأل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ا اليوم مع الله؟ وكيف كنت السنة الماضية أو قبل سنوات؟ مثلاً في أدائي للطاعات والأوامر، وفي اجتنابي للمعاصي والنو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يام بالنسبة لنا تمر،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الأيام، نعم إن من لا يعمل فسيستعجل الأيام وسيقو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 يعمل فسيرى الأيام واسعة ومباركة وفضفا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ندما تمر السنوات من غير إنتاج، فلن تشعر بهذه ال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كَمْ لَبِثْتُمْ فِي الْأَرْضِ عَدَدَ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بِثْنَا يَوْماً أَوْ بَعْضَ يَوْمٍ فَاسْأَلْ الْعَا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شعر بهذه الأيام، ولن تشعر بهذه السنين، وستقول لأولادك وأحفادك كلمة خجولة فيها الكثير من الخذ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تمر الأيام ولا ن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هل قال مثل هذه الكلمة رسول الله وأصحابه؟ لم يقولوا هذه الكلمة؛ لأنهم كانوا ينتجون، ومن أنتج لم يشعر بسرعة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 تكاسل وتثاقل إلى الأرض، فسيقول كلمة ظاهرها الرحمة، وباطنها العذاب، سبحان الله ما أسرع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اقا من الهجرة سطر صفحاتك، دون كتابك، فالهجرة تذكرنا عاما جديدا، وتنبهنا إلى كتاب تعداد صفحاته يقارب ثلاثمائة وخمسة وستون صفحة، كيف تبدأه؟ كيف تقدم له؟ ماذا تكت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فجر، قيام ليل، قراءة قرآن، طاعة والدين، حسن جوار، إحقاق حق، إبطال باطل، أمر بمعروف، نهي عن 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طِّر، اكتب، أعمل، تحرك، فالهجرة ح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إذا احتجت للطعام تسعى لتحص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حتجت للزواج تسعى ل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حتجت لإثبات الذات تسعى للجد والاجتهاد من أجل التف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لا تتحرك من أجل دينك؟ من أجل إسلامك؟ ومن أجل عقيدتك؟ من أجل ربك؟ تحرك ولا تظلم نفسك بالقعود والجلوس، والركون والسكون، وإلا يخشى عليك أن تكون من أه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لا تبقى مع الظالمين، أو المنافقين، أو الكذابين، أهجرهم، إنها الهجرة بمعناها الواسع، ولا تبقى مع أرباب الذنوب والآثام، ولا تستمر في كهف المعاصي، بل انتقل فورا إلى كهف الطاعات، تدركك من الله البركات والرح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هف هنا بمعناه الواسع أيضا، أنت في عملك تتقنه لترفع من شأن أمتك، فأنت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غرفتك تذاكر لتتفوق وتخدم دينك فأنت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مصلاك تذكر ربك وتشكره ليهديك الطريق فأنت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رفع لواء الحق وتسقط لواء الباطل، وتغيظ أعوان الباطل فأنت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عنا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 وإذا استنفرتم فا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فهم المسلمون ذلك؟ نرجو هذا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ن بلغ البلاغ المبين،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فاء الأربعة، والأئمة البررة؛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3:00Z</dcterms:created>
  <dc:creator>الشيخ/ صالح بن محمد الجبري</dc:creator>
  <dc:description/>
  <cp:keywords/>
  <dc:language>en-US</dc:language>
  <cp:lastModifiedBy>ahmed</cp:lastModifiedBy>
  <cp:lastPrinted>2011-04-02T16:45:00Z</cp:lastPrinted>
  <dcterms:modified xsi:type="dcterms:W3CDTF">2013-12-31T08:26:00Z</dcterms:modified>
  <cp:revision>4</cp:revision>
  <dc:subject>1/الإعداد للهجرة والتخطيط لها 2/التضحية في سبيل الهجرة ومقوماتها 3/الهجرة والثقة العظيمة بالله 4/مفهوم النصر وماهيته وأقسامه 5/النصرة الحقيقة للرسول - صلى الله عليه وسلم - بتطبيق شريعته 6/الحكمة من ربط التأريخ بحادثة الهجرة 7/بعض معاني الهجرة وبعض مقاصدها الشرعية</dc:subject>
  <dc:title>الهجرة تضحية ونصرة</dc:title>
</cp:coreProperties>
</file>