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و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قس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ي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ش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د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بَوِّئ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ش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في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طلب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ً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وات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؟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ِبَها؟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لِبْهَ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اج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ْ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ك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ف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د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ب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ق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ص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د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ع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صد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ي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ْذ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ط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ط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2:00Z</dcterms:created>
  <dc:creator>عبدالله البرح - عضو الفريق العلمي</dc:creator>
  <dc:description/>
  <dc:language>en-US</dc:language>
  <cp:lastModifiedBy>ahmed</cp:lastModifiedBy>
  <cp:lastPrinted>2021-09-01T14:08:00Z</cp:lastPrinted>
  <dcterms:modified xsi:type="dcterms:W3CDTF">2021-09-01T12:09:00Z</dcterms:modified>
  <cp:revision>6</cp:revision>
  <dc:subject>1/مفهوم الهجرة وأقسامها 2/كيد قريش وفشل خطتهم 3/خطة الهجرة 4/معية الله لنبيه صلى الله عليه وسلم وصاحبه 5/شوق الأنصار لقدوم المختار صلى الله عليه وسلم 6/دروس وعبر من هجر خير البشر.</dc:subject>
  <dc:title>تأملات في هجرة الرسول صلى الله عليه وسلم إلى المدينة المنورة</dc:title>
</cp:coreProperties>
</file>