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بش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عب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ج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ج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ش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ّ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ر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ل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بش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م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ع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ظ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ت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لي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خدم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ُتِ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ح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ش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ب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و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ف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ز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ي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ص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د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أج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ف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ث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و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رجا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غ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ُ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راك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ٍ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اج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لفو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با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وائ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ئد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غط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ي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ك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غ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ف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ب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فز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قد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قاش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اف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ثن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ْسِ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ُحَرّ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ِّج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أرس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ست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فا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ْمُرو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غ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ش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همو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فت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ع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ر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ظ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ط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ج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دع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ج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ختيا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هرو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لمو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ي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ختر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غ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جو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هيعص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ك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ض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قف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ض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ح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ك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ج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ت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ز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باش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ه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عوث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ياه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ش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ش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طي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َهْن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ريائ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ي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المطل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زا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ج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ع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صَلُّ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ه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أً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مع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غ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برائ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ت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ش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ان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ائ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ْ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يمَ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رَج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هاج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َ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صْغرُه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ُرْ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ُهْ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ْع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م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م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ي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كِب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فين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لْقَت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فينتُ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بش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فَق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ف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قَم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ِم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فَق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فتَ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س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ينة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َقْن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ج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خل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يس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فْ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ئر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جر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ج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ص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م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س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يّ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حْ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َقْن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ج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ق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غضبَتْ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طْ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ئعَ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عِ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ل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ن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ِ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غ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بش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يْ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طْ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عام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ا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ذْ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ؤْذ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خا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أ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ذ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زِيغ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َتْ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ْ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؟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ح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ين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تان</w:t>
      </w:r>
      <w:r>
        <w:rPr>
          <w:rFonts w:cs="Traditional Arabic"/>
          <w:sz w:val="36"/>
          <w:szCs w:val="36"/>
          <w:rtl w:val="true"/>
          <w:lang w:bidi="ar-DZ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س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ذ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ب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ط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و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بت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موذج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ئ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ت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فأ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ت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ظن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غ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لذ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ه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و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ل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س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ع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ف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وب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رض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خا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اء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ر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د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ظ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لتز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نج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افظ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اد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ارك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د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ف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دث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سك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ن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ض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ي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ذه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كر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ر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س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وذ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ه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ً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ه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د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ص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ا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س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5T04:39:00Z</dcterms:modified>
  <cp:revision>3</cp:revision>
  <dc:subject>1/أسباب هجرة المسلمين إلى الحبشة 2/ثبات المهاجرين إلى الحبشة على دينهم 3/قصص ومواقف من هجرة الحبشة 4/فضائل المهاجرين الأوائل 5/أبرز الدروس والعبر من هجرة الحبشة</dc:subject>
  <dc:title>الهجرة إلى الحبشة دروس وعبر</dc:title>
</cp:coreProperties>
</file>