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جر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ه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اجرين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ّ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صب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ده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آ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ي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ِب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4:00Z</dcterms:created>
  <dc:creator>الشيخ د. محمد راتب النابلسي</dc:creator>
  <dc:description/>
  <dc:language>en-US</dc:language>
  <cp:lastModifiedBy>Admin</cp:lastModifiedBy>
  <cp:lastPrinted>2011-04-02T16:45:00Z</cp:lastPrinted>
  <dcterms:modified xsi:type="dcterms:W3CDTF">2018-01-09T08:55:00Z</dcterms:modified>
  <cp:revision>3</cp:revision>
  <dc:subject>1/ مفهوم الهجرة الشامل  2/  الإيمان زاد الهجرة  3/ من صور الهجرة 4/ دروس من هجرة النبي الكريم 5/ التطبيقات العملية للهجرة 6/ أعظم دروس الهجرة التوكل على الله 7/ أفضل المهاجرين؛ من هجر ما نهى الله عنه.</dc:subject>
  <dc:title>الهجرة؛ التضحية بالدنيا من أجل الآخرة والمهاجر من هجر ما نهى الله عنه </dc:title>
</cp:coreProperties>
</file>