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ازئ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ض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ان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طاول</w:t>
            </w:r>
            <w:r>
              <w:rPr>
                <w:b/>
                <w:b/>
                <w:bCs/>
                <w:rtl w:val="true"/>
              </w:rPr>
              <w:t xml:space="preserve"> </w:t>
            </w:r>
            <w:r>
              <w:rPr>
                <w:rFonts w:cs="Traditional Arabic"/>
                <w:b/>
                <w:b/>
                <w:bCs/>
                <w:rtl w:val="true"/>
              </w:rPr>
              <w:t>السفهاء</w:t>
            </w:r>
            <w:r>
              <w:rPr>
                <w:b/>
                <w:b/>
                <w:bCs/>
                <w:rtl w:val="true"/>
              </w:rPr>
              <w:t xml:space="preserve"> </w:t>
            </w:r>
            <w:r>
              <w:rPr>
                <w:rFonts w:cs="Traditional Arabic"/>
                <w:b/>
                <w:b/>
                <w:bCs/>
                <w:rtl w:val="true"/>
              </w:rPr>
              <w:t>المستهزئ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صر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3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جعل للهدى أعلامًا، وجعل للمتقين إمامً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وابغ لطفه وخيره، وأشكره على سوالف بره، وأشهد ألا إله إلا الله الدائمُ ملكه، العزيزُ سلطانه، العميمُ فضله وإحسانه وبره، ما سبّح المسبحون له حقًّا وإجلالاً، وأشهد أن محمدَ بن عبد الله خيرُ البريةِ كلها جمعاءَ، وأجلّهم فيها سَنًا وسناءً، وإمامُ الأولين والآخرين، وغرة الغر المحجلين، فصلوات الله وسلامه عليه وعلى أصحابه الميامين، كأن عليهم من شمس الضحى فلقًا، ومن ضوء الصباح عم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ـريةَ يـومَ مبْعَـثِ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الإلهُ لهـا فبـدَّل حالَـ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رَّم الإنسانَ حين اختار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بـرية نجمـها وهـلا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ـِسَ المـرقَّعَ وهـو قائد 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تِ الكنوز فكسَّرت أغلا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ـا رآهـا الله تمشـي نحـ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تـغي إلا رضاه سعى ل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عبد الله محمد، رسول الله إلى الناس في قيظ الحياة، كان مترعًا بكل جلال، كان مفعمًا بكل عظمة، أيّ رجل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رٍّ توفر فيه فجعل منه إنسانًا يشرِّف ب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رف ناله ليشرِّف اللهُ الناس إذ سواه إن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ة يد طولى وهبها الله له ليكون به النور الذي من أيِّ النواحي أتيته فكوكبه الأفلاك والشمس ناظره، لقد آتاه الله من نعمته عظمةً جعلت منه رجلاً يتحدث باسم الله، ومن ثمَّ كان فضل الله عليه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سول الله، وك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 الذين بهرتهم عظمته لمعذورون، وإن الذين افتدوه بأرواحهم لهم الرابحون، ألا إن الذين قضوا أعمارهم في حبه وحب من يحبُّه لَهُمُ المنصورون، ألا إن الذين تمثلوا شرعته وهديه لَهُم المفلحون، 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ى مِن الغيبِ ألقَتْ في فَمِ الغ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 وأفْضَتْ إلى الدنيا بأسر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ى النبوّةِ طافَتْ كالشَّذَى سَحَ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نَتْ في الدُّنَا مِيـلادَ أَنْوَ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أعظم رجل وطئت رجله الثرى، فضوعت الآفاقَ من عطرها 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لنكون به أعظم أمة تشرفت بالانتساب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ا شرفًا وتي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دْنَا فيه أن نطأَ الثُّرَ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صيَّرْتَ أحمدَ يا إل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ـا شرَفًا وإجلالاً نَبِ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رائ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تبا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ظ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قيل في تدوين عِلْ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فيهِ ولا عُشْرًا من العُ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نكُنْ نُثْنِي عليهِ ب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ظيمٍ بعد أحمدَ قد نُثْ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 الكواكبَ تدنو لي فأنظ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دَ مَدْحٍ فما أرضَى له كَلِمِ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روف في سوى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 عَنْ مذهبِ المديحِ فقَدْ 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يكونُ المديحُ فيه هج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جعل سادة قومه يسارعون إلى كلماته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طلحة والزبير وعثمان بن عفان وعبد الرحمن بن عوف وسعد بن أبي وقاص، متخلين بهذه المسارعة المؤمنة عن كل ما كان يحيطهم به قومُهُم من مجد وجاه، مستقلين في نفس الوقت عن حياة تمور مورًا شديدًا بالأغبياء وبالصعاب وبالص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أ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ملكُو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اكَ قَضَى بِرَغْمِ الْحَاسِدِي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له ماذا يريد الح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ستبطل الحا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جعل ضعفاءَ قومه يلوذون بحماه ويهرعون إلى رايته ودعوته، وهم يبصرونه أعزلَ من المال والسلاح، ينْزِل به الأذى ويطارده الشرُّ في تحدٍّ رهيب، دون أن ي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دفعًا إلا لأ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ملكُو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اكَ قَضَى بِرَغْمِ الْحَاسِدِي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له ماذا يريد الح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ستبطل الحا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ما الذي جعل جبارَ الجاهلية عمرَ بنَ الخطاب وقد ذهب ليقطف رأسَه العظيمَ بسيفه يعود ليقطف بنفس السيف الذي زاده الإيمان مضاء رؤوسَ أعدائه ومضطهِديه إلا لأ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ملكُو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اكَ قَضَى بِرَغْمِ الْحَاسِدِي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له ماذا يريد الح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ستبطل الحا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جعل صفوةَ رجالِ المدينة ووجهاءَها يغدون إليه ليبايعوه على أن يخوضوا معه بِرَك الدم وبحور الهيجاء، وهم يعلمون أن المعركة بينهم وبين قريش ستكون أكبر من الهول إلا لأ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ملكُو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اكَ قَضَى بِرَغْمِ الْحَاسِدِي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له ماذا يريد الح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ستبطل الحا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جعل المؤمنين به يزيدون ولاينقصون، وهو الذي يهتف فيهم صباح 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م نفعًا ولا ضرًا، ولا أدري ما يفعل بي ولا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أ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ملكُو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اكَ قَضَى بِرَغْمِ الْحَاسِدِي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جعلهم يصدقون أن الدنيا ستفتح عليهم أقطارَها، وأن أقدامهم ستخوض خوضًا في ذهب العالم وتيجانه، وأن هذا القرآن الذي يتلونه في استخفاء، ستردده الآفاق، عالي الصدح، قوي الرنين، لا في جيلهم فحسب، ولا في جزيرتهم فحسب، بل عبر جميع الزمان، وجميع المكان، إلا لأ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ملكُو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اكَ قَضَى بِرَغْمِ الْحَاسِدِي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له ماذا يريد الح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ستبطل الحا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جعلهم يصدقون هذه النبوة يحدثهم بها يومًا وهم الذين يتلفتون فلا يجدون أمامهم وخلفهم وعن أيمانهم وعن شمائلهم، سوى القيظِ والسغبِ وحجارةٍ تلفظ فيح الحميم، وشجيراتٍ يابسة طلعها كأنه رؤوس الشياطين، إلا لأ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في ملكُو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اكَ قَضَى بِرَغْمِ الْحَاسِدِي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ملأ قلوبهم يقينًا وعزمً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بنُ عبدِ الله، ومَن لكل هذ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وا رأي العين كل فضائله ومزاياه، رأوا طهرًا يمشي على الثرى فتعبق ذراته والسهول، رأوا سموا وحنانًا يفيض عليهم من فيض ربي فتهتف باسمه السبع الطباق، رأوا الشمس تتألق تألق صِدقِه وعظمةَ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له ماذا يريد الح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ستبطل الحا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مهرجان تقام فيه شعائر الإساء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جعل منه مهرجانًا للتغني فيه بسيرته وطهره وشمائله، إن كل كتابة أو فيلم أو رسم يسيء له سنجعل منه مهرجانًا نستلهم فيه عظمته وجلاله ورقيه، سنعيد سنته جذعةً بعدما أصابها ما أصابها، سنصلِّي عليه كلما ذكروه وذكرناه، فصلى الله عليه ما أوروا زنادهم لِيُشْعِلُوا شُعَلَ البغضاءِ و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لفَ كنّاسٍ لو اجتمعوا في موضعٍ يثيرون الغبارَ بمكانسهم ليحجبوا ضياء الشمس لمَا سقطَ الغبار إلا على رؤوسهم، ما المغرضون في حقه إلا كالنملةِ الحمقاءِ تظنّ أن صراخَها يوقفُ أقدام ال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م كمن يشتم الشمسَ والماءَ والهواءَ، ليس لشتمهم من معنى سوى الخرف المطبق، والهذيانِ المحدق، سيبقى النهرُ عذبًا وإن شتمه ألفُ لسانٍ بأنّه ملحٌ أجاجٌ، ستبقى الشمسُ مشرقةً وإنْ زعمَ ألفُ دجالٍ أنها قطعةٌ من سوادٍ حالكٍ، وسيظلُ المطرُ يبعثُ الحياةَ وإن ادّعى ألفُ دعيٍّ أنّه سمٌّ يتسلل إلى عروقِ النبات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حر الزاخرَ لا يضرُّهُ أن يلقيَ فيه الغلمان بحجار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ضَرَّ هذِي السماواتِ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استطالَ فمُ النَّابِحِي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ما هم إ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ط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ى قرنَهُ الو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يهقي وأصحاب السير أن أبا له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ه عتبة قد تجهّزا إلى الشام، فقال ابنه ع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نطلقنّ إلى محمد ولأوذينّه في ربّه، فانطلق حتى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كفر بالذي دنا فتدلى، فكان قاب قوسين أو أدنى،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ط عليه كلبًا من كلا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صرف عنه، فرجع إلى أب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له ما قا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ط عليه كلبًا من كل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آمن عليك دعاء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اروا حتى نزلوا بالشّراةِ، وهي أرضٌ كثيرةُ الأُسْدِ، فقال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قد عرفتم كبر سني وحقي، وإنّ هذا الرجل قد دعا على ابني دعوةً والله ما آمنها عليه، فأجمعوا متاعكم إلى هذه الصومَعة وافرشوا لابني عليها ثم افرشوا حولها، ففعلنا، فجاء الأسَد فشمَّ وجوهَنا، فلما لم يجد ما يريد تقبّض فوثب وثبَة، فإذا هو فوق المتاع فشمَّ وجهه ثم هزمه هزمة ففسخ رأسه، فقال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أنه لا يتفلّت عن دعوة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ق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بو لهبٍ أبترَ؛ إذ لم تكن له ذرية بعد نزول تلك ال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تاريخ لَيُعيد نفسَهُ، مَن ذلك المأفون الذي يتطاول على رجل ما حملت ناقةٌ فوق كورها أبرّ وأوفى ذم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الأقزام الذين أرادوا أن يردُّوا ماء البحر بمساحيهم ومغارفهم فجرفهم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الذين أرادوا البصق على ضياء الشمس، فلما رفعوا رؤسهم ارتد عليهم ما بصقوه في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م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مَوْا عن سناك أيا حبيـ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لم يبصروا بدرًا وضـ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كُّوا بهدْيِ اللهِ جَـ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لم يُبْصِرُوا حَقًّا جَـلِ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مْ يا رسـولَ اللهِ عا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ضُ قلوبُهُمْ حقدًا وغـ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ادُ ترى بداخلِـهِمْ لَهـ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معُ مِن قلوبهمُ الـدَّوِ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لَمَزُوكَ في فيـلمٍ سَـ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ي في وصفه أضْحَى عَيِ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دتُّمْ حجْبَ نورِ الكونِ 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جب الثرى نورَ الثُّرَ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للتُمْ عن سبـيل اللهِ كِ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ـَمْ يـكُ دِينُهُ عنْكُمْ خَفِ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ماه ربي فـي 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نْ نُورُ الغَـدَاةِ لـه عَشِ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صحاب السير أن حمزةَ بن عبد المطلب أسد الله وسيد الشه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 من الصيد ذات يوم متوشحًا قوسه، فلقيته إحدى الجواري فأخبرته أن أبا جهل تعرض لابن أخ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تم والضرب،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ز أهل مكة وأشدِّهم شكيمة، ولم يكن أسلم يومئذ، فلقي أبا جهل وهو في مجمع من مجامع قريش، فذهب إليه فشتمه وشجه بقوسه وضر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ب محمدًا وأن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تلك الحادثة سببًا في إسلام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بي وأمي أفتد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ضي لعرضك هل يق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و وهبتُكَ يا حبيبي كل روحي لن أفي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يد الثقلين عذرًا عن سفاهة جاهل قد شَكَّ في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رفوك يا رسول الله، فكأني فيك أنظر من بعي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ثوب المرقع كان ز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ضي تشتكي ظمأ وجوعً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عم غيرُكم شبعًا ور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قد مشيت بلا حذاءٍ وددتُّ بأنني كنت الحُذ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ك إن وطأت الشوك كرهًا وطأت الشوك عنك بناظر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عرفوك يارسول الله، وإلا فإن الله قال عنك، وهو خير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ن آ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كما يحب ربنا ويرضى، وأشهد أن لا إله إلا الله وحده لاشريك له، وأشهد أن محمدًا عبده ورسوله، صلى الله عليه وعلى آله وصحبه ومن تبعهم بإحسا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صي الرسولَ وأنت تزعُمُ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عَمْرِي فِي القِياسِ شني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و كـ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بَّ لِمَنْ يُحِبُّ مُطِي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رضيَه أن نحبه ونحن نترك اتِّباعَ ما أمر، إنه لن يرضيَه أن نحبه ونحن نفعل ما نهى عنه وزجر، إنه لن يرضيه أن ن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ا نأخذ ولا ننت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ب الحقيقي لرسولنا الأعظم أن نأخذ ونتركَ من حيث أخذ وترك، إن الحب الحقيقي لرسولنا الأعظم أن نتمثل شرعته وهد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عِي حُبَّ طهَ لا تُخَا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لْفُ يَحْرُمُ فِي دِينِ الْمُحِبِّ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سول الله لا يرضيه أن يتكئ أحدنا على أريكته يسمع أحاديثه في شيء ثم تراه كأنه لم يسمع، إن رسول الله لا يرضيه أن نعلم أن من هديه أن لا يغضب إلا إذا انتهكت محارم الله، ثم يُرى أحدنا وهو يرى المنكر متكئًا على أريكته لم ينعقد له جبين ولم تنكسر له قسمات، إن رسول الله لا يرضيه ما يُرى من أحدنا وهو يستنكف عن فعل ما أمر به وندب إليه، إن رسول الله لا يرضيه أن يسمع أحدنا داعي الصلاة وداعي التثويب ثم يمشي إليها مِشية المنافقين الذين يغدون إليها وهم كسالى، إن رسول الله لا يرضيه محادّة أوليائه، إن رسول الله لا يرضيه ذلك التشرذم في أمته وذلك التفرق، إن رسول الله لا يرضيه أن نرى أمته مزعًا، ثم لا ترتعش عروق، ويستكثر أحدنا أن يفعل لأمته شيئًا ثم هو لا يفع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أمته كأنها لا تريد أن تعرف النصرة الحقيق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صرة الحقيقية له هي حبه، وتمثلُ صراطه المستقيمِ، صراط الله الذي له ما في السماوات والأرض؛ إن النصرة الحقيقية له هي أن نحول كلَّ غضباتنا المضريةِ إلى مشاريع نخدم بها دينه، ونشِيع بها خلُقَه، حتى تعلم بنو الأصفر أن بني عمنا فيهم رجال، إن النصرة الحقيقية له إشاعة سماحته، ثم سماحته، ثم سماحته؛ ليعلموا أن نبينا ما أرسل إلا رحمة ل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حبيبك وحبيبي، اللهم ارزقنا حب نبيك، ونصرته، وتمثلَ هديه، وتوقيره، وتعزيره، إنك سميع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اللهم أبرم لهذه الأمة أمر رش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9:00Z</dcterms:created>
  <dc:creator>الشيخ عاصم محمد الخضيري</dc:creator>
  <dc:description/>
  <cp:keywords/>
  <dc:language>en-US</dc:language>
  <cp:lastModifiedBy>USER</cp:lastModifiedBy>
  <cp:lastPrinted>2011-04-02T16:45:00Z</cp:lastPrinted>
  <dcterms:modified xsi:type="dcterms:W3CDTF">2012-10-18T02:30:00Z</dcterms:modified>
  <cp:revision>3</cp:revision>
  <dc:subject>1/ جانب من عظمة النبي الكريم 2/ حماية الله له من تطاول السفهاء المستهزئين 3/ النصرة الحقيقية له صلى الله عليه وسلم</dc:subject>
  <dc:title>الهازئون من الضياء</dc:title>
</cp:coreProperties>
</file>