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الذكي</w:t>
            </w:r>
            <w:r>
              <w:rPr>
                <w:sz w:val="36"/>
                <w:sz w:val="36"/>
                <w:szCs w:val="36"/>
                <w:rtl w:val="true"/>
                <w:lang w:bidi="ar-EG"/>
              </w:rPr>
              <w:t xml:space="preserve"> </w:t>
            </w:r>
            <w:r>
              <w:rPr>
                <w:rFonts w:cs="Traditional Arabic"/>
                <w:sz w:val="36"/>
                <w:sz w:val="36"/>
                <w:szCs w:val="36"/>
                <w:rtl w:val="true"/>
                <w:lang w:bidi="ar-EG"/>
              </w:rPr>
              <w:t>المجرم</w:t>
            </w:r>
            <w:r>
              <w:rPr>
                <w:sz w:val="36"/>
                <w:sz w:val="36"/>
                <w:szCs w:val="36"/>
                <w:rtl w:val="true"/>
                <w:lang w:bidi="ar-EG"/>
              </w:rPr>
              <w:t xml:space="preserve"> </w:t>
            </w:r>
            <w:r>
              <w:rPr>
                <w:rFonts w:cs="Traditional Arabic"/>
                <w:sz w:val="36"/>
                <w:sz w:val="36"/>
                <w:szCs w:val="36"/>
                <w:rtl w:val="true"/>
                <w:lang w:bidi="ar-EG"/>
              </w:rPr>
              <w:t>الخ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طو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وانهماك</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الهواتف</w:t>
            </w:r>
            <w:r>
              <w:rPr>
                <w:sz w:val="36"/>
                <w:sz w:val="36"/>
                <w:szCs w:val="36"/>
                <w:rtl w:val="true"/>
                <w:lang w:bidi="ar-EG"/>
              </w:rPr>
              <w:t xml:space="preserve"> </w:t>
            </w:r>
            <w:r>
              <w:rPr>
                <w:rFonts w:cs="Traditional Arabic"/>
                <w:sz w:val="36"/>
                <w:sz w:val="36"/>
                <w:szCs w:val="36"/>
                <w:rtl w:val="true"/>
                <w:lang w:bidi="ar-EG"/>
              </w:rPr>
              <w:t>الذك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خدام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لهواتف</w:t>
            </w:r>
            <w:r>
              <w:rPr>
                <w:sz w:val="36"/>
                <w:sz w:val="36"/>
                <w:szCs w:val="36"/>
                <w:rtl w:val="true"/>
                <w:lang w:bidi="ar-EG"/>
              </w:rPr>
              <w:t xml:space="preserve"> </w:t>
            </w:r>
            <w:r>
              <w:rPr>
                <w:rFonts w:cs="Traditional Arabic"/>
                <w:sz w:val="36"/>
                <w:sz w:val="36"/>
                <w:szCs w:val="36"/>
                <w:rtl w:val="true"/>
                <w:lang w:bidi="ar-EG"/>
              </w:rPr>
              <w:t>الذك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قع</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راقبوه في السر والعلن؛ فإن أعمالكم مُحصاة عليكم، وإنكم تُسألَون يوم القيامة عما قُلْتُم وما عمِلتُ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لَيتكلَّمُ بالكلمة ما يتبين فيها، يَزِلُّ بها إلى النار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الما كان العلماء والوعَّاظ يحذرون من فلتات اللسان وآفاته، وما زالوا؛ وذلك لعظيم خطره، وقوة ش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ل يكُبُّ الناسَ على وجوههم في النار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وم صار كثير من البيان قد تحوَّل من اللسان إلى الأصابع، فصارت أصابع بعض الناس تتحدث أكثر من ألسنتهم؛ بما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شر من علوم الاتصال والتواصل الاجتما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قديمًا وحديثًا يحرِصون على التواصل، إلا أن التواصل في زمن مضى كان محدودًا زمانًا ومكانًا، فكان التواصل مع البعيد نادرًا وقليلًا، أما التواصل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نتشر وسهُل وتوسَّع، وهذا لأجل وجود التقنية الحديثة في عصر السرعة والتكنولوجيا والإنترنت؛ إذ بها تُقضَى الحاجات، وتُنهى المهمات، وتُنقَل الأخبار، وتُقضى الأوطار، ثم طُوِّرت هذه الوسائل حتى أصبحت مراكزَ للمعلومات، وأجهزةً تضم العديد من الخدمات، فعكف عليها أهلها عكوفًا شديدًا أشدَّ من عكوفهم على تلاوة كتاب الله، وعلى قراءة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بح انهماكُ الناس على شاشاتها ظاهرةً مزعجةً، وقضيةً مقلقةً؛ البيوت الحية بحديث أهلها صَمَتَتْ كأنها خالية منهم، ومنتديات الناس للحديث والمؤانسة اتخذ بعض الناس بدلًا عنها مقاهيَ مظلمةً كأنها مقابرُ، وحينما كانت الضوضاء تخرج من بيوت الأجداد والجَدَّات في آخر الأسبوع؛ حيث اجتماع الأولاد والأحفاد، ذهبت الحيوية والنشاط والأُنس، فيأتي كل واحد منهم يتأبَّط جهازه، فيسلم بعضهم على بعض، ثم يتخذ كل واحد منهم زاويةً من البيت؛ ليعيش بجسده مع الأسرة، وأما روحه وعقله فمع من يحادث في جهازه، حتى إنه لَيُكلَّم فلا يسمع، ويُسأَل فلا يجيب، وربما لا يتحرك من مكانه الس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عاكف على جهازه، ولو كان هذا العكوف في المباح فهو سلوك مُقْلِقٌ، وظاهرة خطيرة لجيل المستقبل، فما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ستعمال هذه الأجهزة في المحرَّمات والموبقات؟ وما أسهل الوصول إلى الحرام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اتف الذكيَّ بما فيه من تطبيقات وبرامج، وما فيه من خبايا وأسرار، تغلَّبت سلبياته على إيجابياته، كيف لا؟ والجوال قتل الحسيَّات والمعنويات، قتل الكَتَاب، قتل الجرائد، قتل الساعة، قتل الحاسوب، قتل المرآة، قتل المصباح، وكل ذلك لا 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يضرنا في ديننا، لكن الأسوأ من ذلك هو الجانب الخطير والجزء المستطير للهاتف الذكي القاتل الخفي، فكيف لا؟ وقد قتل البشرية، وشتَّت المجتمعات، هدم الأسر، وقضى على صلة الأرحام، فرَّق بين الأزواج والزوجات، قتل أوقات الناس، ضيَّع الشباب، قتل المعنويات، قتل الود والمحبة بين الزوجين، الج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جالسنا ونزع منها طعمها، والجوال الآن يقتل أعيننا، ويقتل عقلنا ويُغيِّر ثقافتنا، وهو في طريقه للقضاء على الجيل القا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وَّلت نعمة التواصل بين الناس إلى نقمة، وانقلبت إلى فتنة، وتحولت إلى داء عُضال، بل هو مجرم خفيٌّ قتَّال، فالله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وَّلَ الهاتف الذ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هاز فتنة وفساد، فليس من الإسلام أن نرى امرأةً في الطريق العام تُكلِّم مَن تُكلِّم بصوت مرتفع، وضحكات مسموعة، وحركات غريبة، فللمرأة في ديننا حياؤها، وللمرأة في ديننا وق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ها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ل إلى جهاز قتل؛ وذلك أن بعض سائقي السي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شغلون بالهاتف عند السياقة إما بالاتصال، أو بالرد على المكالمات؛ مما يترتب على ذلك حوادث المرور، التي ربما تؤدي غالبًا إلى الموت والهلا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هاتف تحوَّل إلى جهاز إزعاج وفتنة، هذه الفتنة لم تَسْلَمْ منها حتى المساجد، فكم كانت سببًا في إزعاج الناس، وإيذاء المصلين، وسلب خشوع الخاشع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خاطر هذه الأجه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المشتغل بها ليخلُدَ إلى فراشه، وهو متعب يغالبه النوم، ولربما تكاسل عن الوضوء والوتر من شدة تعبه وغلبة نومه، فيطل طلةً أخيرةً على جهازه قبل النوم، فيرى محادثةً فيرد على صاحبها، ويظل يحادثه الساعات، ولم يشعر بتعبه ونومه، وقد بخِلَ على ربِّه، بل على نفسه، بركعة أو ثلاث رك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ا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ل من جهاز تواصل إلى جهاز فساد وإفساد؛ بسبب الاستخدامات السيئة لهذه الأجهزة، ألَا وإن من هذه الاستخدامات السيئة للجولات، أن يستخدمها المرء في معصية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رت هذه الأجهزة نقمةً وأي ن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بسببها قد ضلَّ كثير من الناس، وانتكس كثيرٌ من الشباب، وانهارت البيوت، وهُتِكَتِ الأعراض، وتُعدِّيَ على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قربت الرجال من النساء، فأوقعت في كثير من البيوت الريب والشكوك، وأوصلت بعض الأزواج والزوجات عتبة الطلاق بعد الخصام والشِّقاق، كما أوصلت كثيرًا من الشباب والفتيات إلى الانحراف بأنواعه وأل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فتاة غُرِّر بها عن طريقها وهي لا تعرف للشر طريقًا، وليس في قلبها أي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خلُوَنَّ رجل بامرأة إلا كان ثالثهم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مصائب الأجهزة النقَّالة ومواقع التواصل الاجتماعي نشرَ المحرمات المرئية والمسموعة، فتجد الواحد منهم قد جعل هاتفه مركزًا لاستقبال وإرسال الصور والمناظر المحرَّمة، فهو لم يكتفِ بتحمُّلِ وِزْرِ نفسه، بل حمَّل نفسه أضعاف هذا الوِزْرِ ممن أرسل إليهم تلك الرسائل أو المقاطع المحرَّمة، وينسى عظيم الإثم في نشرها؛ فإن عليه من الآثام بعدد من سمعها أو رآها، وربنا العزيز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إنه غفور رحي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بتقواه، وأخبر أن من اتَّقاه وَقَاهُ، وأشهد أن لا إله إلا الله وحده لا شريك 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مخاطر التي تُحْدِقُ بنا وبأبنائنا ومستقبلنا مواقعَ التواصل الاجتماعي بمختلف تطبيقاتها، إن لم نتدارك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على شفا جرف هارٍ، نُوشِكُ أن نرتع في الم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نشَر في مواقع التواصل الاجتماعي منه ما هو كفر وإلحاد، ومنه ما هو طغيان وفساد، ومنه ما هو فواحشُ وفج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جدون في هذه المواقع الإلحادَ وإفساد الدين، والدعوة إلى التنصير واليهودية والتشيُّع، إنهم يجدون السحر والدعوة إليه عن طريق الدَّجاجِلَةِ، الذين يتاجرون في ضعاف نفوس المسلمين على أنهم رُقاة شرعيون، إنهم يجدون مختلف أنواع الفواحش والعُرْيِ، إنهم يتعلمون التفاهة بعينها والحماقة بذاتها من أجل مال أو شهرة، أو زيادة مشاهدة، أو الحصول على إعجابات، يبيعون دينهم بعَرَضٍ من الدنيا،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أبْكَتْ هذه الأجهزة من عيون الآباء والأمهات، وجرَّت إليهم العار، وقهرت الأخوات، وطلَّقت الكثير من الزو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دركوا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ركوا أبناءكم وبناتكم، ولا تجعلوا نِعَمَ الله عليكم سببًا لسخط الله عليكم، ولا تجعلوا الله أهونَ الناظرين إليكم، استَحْيُ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حياء، واحفظوا الرأس وما وعى، والبطن وما حوى، واذكروا الموت والبِلَى، وتذكر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أنس بن يحيى الجزائري</dc:creator>
  <dc:description/>
  <dc:language>en-US</dc:language>
  <cp:lastModifiedBy>ahmed</cp:lastModifiedBy>
  <cp:lastPrinted>2024-10-21T10:01:00Z</cp:lastPrinted>
  <dcterms:modified xsi:type="dcterms:W3CDTF">2024-10-21T08:01:00Z</dcterms:modified>
  <cp:revision>6</cp:revision>
  <dc:subject>1/تطور وسائل التواصل وانهماك الناس عليها 2/من مخاطر الهواتف الذكية 3/صور من الاستخدامات السيئة للهواتف الذكية 4/التحذير من مواقع التواصل الاجتماعي</dc:subject>
  <dc:title>الهاتف الذكي المجرم الخفي</dc:title>
</cp:coreProperties>
</file>