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ن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ا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ل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أث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َا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ذ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رْ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َي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َي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صَ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َس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سُ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حْي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م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ِي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ْ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ي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ع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ثِي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ن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نْيَ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َن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ب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رُ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دُ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غْر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ح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هْم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حْوَ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َج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ر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مَا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هْم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ص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مَا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َن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نظُر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ُ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منَّى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ْت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ْنِيَّتِ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ٍ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ن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ُ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ُكثرْ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أ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ْحٍ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ن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ُ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نظ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منَّى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ْت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نيَّت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ٍ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عَ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يَّاتِهِ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َّ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ُّنْ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رْبَ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رٍ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تَ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زُق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د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ِّيَّ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مِ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ُو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ش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َاجِ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و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عَاي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ه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ع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َع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َر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لْيَار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تَب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فَا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َدُّ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ظ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لُ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ْنِي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خِي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سْر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شْ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َرَّ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ذُ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ِز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ْث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قِي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ْنِي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َ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َيْفَيْهِ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قَات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َقْت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تِ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ْتُول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ِيص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ِيْح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نِ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سَّيِئ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ِ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خْلُ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ث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ْم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ِّيّا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و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جْر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نْ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ُ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كِحُ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ِجْر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ج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ْ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َادِيْ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َائ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تَحْ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شِّ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تَنِم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ثَر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ي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َّبَرَان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ع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ْص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ِّ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ُ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ئ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مْ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سَر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ْ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جُ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ْصُ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فْضَل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َّه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ر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أ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ْأَس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جَ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ث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جِز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و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ع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فِي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مَانِي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َانِ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وء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جْز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ِ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َقْص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ص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م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وْه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يْ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ا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يَّ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ْن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َيِّئ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ْ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كْتَب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ْحَة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لِ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كْتُبُ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رَّاي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َالَ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مْس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ُر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ثْ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َاصِيتِيه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ل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بَ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ب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بَ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م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ش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ئ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ِل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يم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سْلَ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يْر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قْتِصَ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يم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ك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َار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زَر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ْدَان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َّ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ل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ِبَ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ِل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سْل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َاه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ش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ئ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عِي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ّ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َ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ُو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ِ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ّ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د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ّ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ُرّ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زْو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وْلَا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دِيِّ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كْ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ز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ُو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حَم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raditional Arabic"/>
    </w:rPr>
  </w:style>
  <w:style w:type="character" w:styleId="WW8Num7z0">
    <w:name w:val="WW8Num7z0"/>
    <w:qFormat/>
    <w:rPr>
      <w:rFonts w:ascii="Symbol" w:hAnsi="Symbol" w:eastAsia="Times New Roman" w:cs="KFGQPC Uthman Taha Naskh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aditional Arabic" w:hAnsi="Traditional Arabic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lotus1;Times New Roman" w:hAnsi="mylotus1;Times New Roman" w:eastAsia="Times New Roman" w:cs="mylotus1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raditional Arabic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4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4:00Z</dcterms:created>
  <dc:creator>الشيخ الدكتور: صالح بن مقبل العصيمي</dc:creator>
  <dc:description/>
  <dc:language>en-US</dc:language>
  <cp:lastModifiedBy>ahmed</cp:lastModifiedBy>
  <cp:lastPrinted>2024-07-01T10:45:00Z</cp:lastPrinted>
  <dcterms:modified xsi:type="dcterms:W3CDTF">2024-07-01T07:45:00Z</dcterms:modified>
  <cp:revision>3</cp:revision>
  <dc:subject>1/أهمية حسن العلاقة بين العبد وربه 2/التمني على الله والطلب منه 3/مراعاة حسن النية مع التمني على الله تعالى 4/أحاديث نبوية في التمني والأماني 5/النية السيئة إذا عجز عنها المخلوق يأثم عليها 6/النية الحسنة والعمل الصالح.</dc:subject>
  <dc:title>النية والأمنية</dc:title>
</cp:coreProperties>
</file>