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اس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اب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ط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ن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ط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م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ناؤ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قدس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ماؤ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حم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أل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ئش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ت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تر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‌</w:t>
      </w:r>
      <w:r>
        <w:rPr>
          <w:rFonts w:cs="Traditional Arabic"/>
          <w:sz w:val="48"/>
          <w:sz w:val="48"/>
          <w:szCs w:val="36"/>
          <w:rtl w:val="true"/>
        </w:rPr>
        <w:t>ت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ي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ي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ع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م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قات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طاع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افس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اب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قر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باق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ه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ر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زو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غد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ذ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ي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زي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ُرَّنّ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ُرَّ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ر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شَّيْط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ُو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َّخِذ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ُو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زْ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ِي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فاط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رو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ي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ح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َنَام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تِغَاؤ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و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تس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ظ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ا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ق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ض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ئ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قر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حت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م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ت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قومتي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رو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م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ذمو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‌فَخَل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ا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ب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ه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ق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ّ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مري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ؤ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ه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ل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ُخْبِرُ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ْلَ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ج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خُ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رْفِض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كْتُوبَة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أ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ضي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ام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فاق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ق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ش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تو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حبو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ذُك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ب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شَّيْط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ذُنَيْ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ذُن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ص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حب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و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ص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حب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مله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ذمو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ت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ستغف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ح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ج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س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* ‌</w:t>
      </w:r>
      <w:r>
        <w:rPr>
          <w:rFonts w:cs="Traditional Arabic"/>
          <w:sz w:val="48"/>
          <w:sz w:val="48"/>
          <w:szCs w:val="36"/>
          <w:rtl w:val="true"/>
        </w:rPr>
        <w:t>وَبِالْأَسْح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غْفِ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ذاريا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ض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لَيْ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أْخُذ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ْ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كَاب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َا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َ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نَشِط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َمَ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ح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غْف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حَرٍ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حاك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درك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م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حي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ط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ضجعة</w:t>
      </w:r>
      <w:r>
        <w:rPr>
          <w:rFonts w:cs="Traditional Arabic"/>
          <w:sz w:val="48"/>
          <w:szCs w:val="36"/>
          <w:rtl w:val="true"/>
        </w:rPr>
        <w:t>». «</w:t>
      </w:r>
      <w:r>
        <w:rPr>
          <w:rFonts w:cs="Traditional Arabic"/>
          <w:sz w:val="48"/>
          <w:sz w:val="48"/>
          <w:szCs w:val="36"/>
          <w:rtl w:val="true"/>
        </w:rPr>
        <w:t>وَ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وُ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ح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ئِم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ن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سَّحَر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د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ش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ف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ور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م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تف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ز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عو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د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ن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غل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و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اط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ن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توضأ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ضوئ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اج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طل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كا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رقب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ن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ز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ق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من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ت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ابغ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وليائ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عت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ك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ن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تط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اء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ائه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وُ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رِش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رَاش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ْطَج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ق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ق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ب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قْلَا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ث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دْرِج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ْتَقْب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بْل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طَي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جَهَن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ن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عَابِدِينَ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اش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قو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جهن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دع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ق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لاه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ار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قا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ث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ون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ا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ذمو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ج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ك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برك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خ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َامِد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بَارِك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لِأُم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بُكُور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ِيّ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يْش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خ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جِ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ِجَا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ث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ُ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سن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ش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رْو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زُّب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نْ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بَن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صَبُّحِ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رْوَة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َس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صَبّ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ز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كْرُو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ب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ُل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ِيم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سّ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ق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ل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ُع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ق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ْلُ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فْتَاح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ق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زَا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ص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س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ل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َك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ش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سَح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ك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ك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ِ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ص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ْم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ن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ضْطَرِّ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زق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ن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‌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مو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ه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ا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نيا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طا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درس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ظ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ظيف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ا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ارت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ك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ع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تي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ه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ا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مو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ؤ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سترخ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تعوي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ه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ف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سب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لائ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أ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جمع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ه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و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ب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ط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أَك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نَّوَّام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ص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تو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الطعام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زا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ضيا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ف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تهج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لاد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ب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سو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عم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واه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ج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كث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قِ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ر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فسد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ثَقّ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دَ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ض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قْ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ورِ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َس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كْ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دًّ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ا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ف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بَد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ف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ج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ف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َف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ُ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رَف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َ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ص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هْرَانَ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وَبِالْجُم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ْد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فَع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ص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دُ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ِي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قْد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ات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طِبّ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َ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ِي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حِرَا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سَب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انته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ام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ا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ني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ع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ث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ع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ن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 xml:space="preserve">...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7:00Z</dcterms:created>
  <dc:creator>الشيخ إبراهيم الحقيل</dc:creator>
  <dc:description/>
  <dc:language>en-US</dc:language>
  <cp:lastModifiedBy>ahmed</cp:lastModifiedBy>
  <cp:lastPrinted>2024-08-14T08:58:00Z</cp:lastPrinted>
  <dcterms:modified xsi:type="dcterms:W3CDTF">2024-08-21T06:08:00Z</dcterms:modified>
  <cp:revision>3</cp:revision>
  <dc:subject>1/النوم من ضرورات الحياة ومن سنن الله 2/من صور النوم المذموم 3/أسباب كثرة النوم</dc:subject>
  <dc:title>النوم المذموم</dc:title>
</cp:coreProperties>
</file>