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المذمو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رورات</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المذمو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ن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بَاسِطِ الْقَابِضِ، الْمُعْطِي الْمَانِعِ، لَهُ الْحَمْدُ عَلَى مَا مَنَعَ وَمَا أَعْطَى، وَكُلُّ شَيْءٍ عَنْهُ بِأَجَلٍ مُسَمًّى، نَحْمَدُهُ حَمْدًا كَثِيرًا، وَنَشْكُرُهُ شُكْرًا مَزِيدًا، وَأَشْهَدُ أَنْ لَا إِلَهَ إِلَّا اللَّهُ وَحْدَهُ لَا شَرِيكَ لَهُ؛ عَزَّ جَارُهُ، وَجَلَّ ثَنَاؤُهُ، وَتَقَدَّسَتْ أَسْمَاؤُ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حَمْدِهِ، وَأَشْهَدُ أَنَّ مُحَمَّدًا عَبْدُهُ وَرَسُولُهُ؛ سَأَلَتْهُ زَوْجُهُ عَائِشَةُ فَ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تَنَامُ قَبْلَ أَنْ تُوتِرَ؟ قَالَ</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نَامُ ‌عَيْنِي وَلَا يَنَامُ قَلْ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مَنْ تَبِعَهُمْ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عْمُرُوا أَوْقَاتَكُمْ بِالطَّاعَاتِ، وَنَافِسُوا فِي الْخَيْرَاتِ، وَسَابِقُوا إِلَى أَسْبَابِ الْجَنَّاتِ، وَتَقَرَّبُو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بَاقِيَاتِ الصَّالِحَاتِ؛ فَإِنَّكُمْ فِي زَمَنِ الْإِمْهَالِ، وَقَرِيبًا يَحِلُّ زَمَنُ الْحِسَابِ، فَتَزَوَّدُوا فِي يَوْمِكُمْ لِغَدِكُمْ، وَاحْذَرُوا زِينَةَ الدُّنْيَا وَتَزْيِينَ الشَّيْطَانِ لَهَا</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 xml:space="preserve">أَيُّهَا النَّاسُ إِنَّ وَعْدَ اللَّهِ حَقٌّ فَلَا تَغُرَّنَّكُمُ الْحَيَاةُ الدُّنْيَا وَلَا يَغُرَّنَّكُمْ بِاللَّهِ الْغَرُورُ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الشَّيْطَانَ لَكُمْ عَدُوٌّ فَاتَّخِذُوهُ عَدُوًّا إِنَّمَا يَدْعُو حِزْبَهُ لِيَكُونُوا مِنْ أَصْحَابِ السَّعِ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cs="Traditional Arabic" w:ascii="Traditional Arabic" w:hAnsi="Traditional Arabic"/>
          <w:szCs w:val="36"/>
        </w:rPr>
        <w:t>6</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وْمُ مِنْ ضَرُورَاتِ الْحَيَاةِ، وَمِنْ سُنَ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أَحْ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آيَاتِهِ ‌مَنَامُكُمْ بِاللَّيْلِ وَالنَّهَارِ وَابْتِغَاؤُكُمْ مِنْ فَضْلِهِ إِنَّ فِي ذَلِكَ لَآيَاتٍ لِقَوْمٍ يَسْمَعُ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w:t>
      </w:r>
      <w:r>
        <w:rPr>
          <w:rFonts w:cs="Traditional Arabic" w:ascii="Traditional Arabic" w:hAnsi="Traditional Arabic"/>
          <w:szCs w:val="36"/>
        </w:rPr>
        <w:t>2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نَوْمُ الْمُؤْ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ذَا احْتَسَبَ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أَنَّ يَقَظَتَهُ عِبَادَةٌ؛ قَالَ مُعَاذٌ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امُ أَوَّلَ اللَّيْلِ، فَأَقُومُ وَقَدْ قَضَ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زْئِي مِنَ النَّوْمِ، فَأَقْرَأُ مَا كَتَ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 فَأَحْتَسِبُ نَوْمَتِي كَمَا أَحْتَسِبُ ‌قَوْمَتِ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مَا أَنَّ النَّوْمَ مِنْ ضَرُورَاتِ الْإِنْسَانِ، وَلَوْ مُنِعَ مِنَ النَّوْمِ لَمَاتَ؛ فَإِنَّ ثَمَّةَ نَوْمًا مَذْمُو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فَمِنَ النَّوْمِ الْمَذْمُ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نَامَ عَنِ الْفَرَائِضِ، وَفِي ذَلِكَ وَعِيدٌ شَدِيدٌ؛</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خَلَفَ مِنْ بَعْدِهِمْ خَلْفٌ أَضَاعُوا الصَّلَاةَ وَاتَّبَعُوا الشَّهَوَاتِ فَسَوْفَ يَلْقَوْنَ غَيًّ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رْيَمَ</w:t>
      </w:r>
      <w:r>
        <w:rPr>
          <w:rFonts w:cs="Traditional Arabic" w:ascii="Traditional Arabic" w:hAnsi="Traditional Arabic"/>
          <w:szCs w:val="36"/>
          <w:rtl w:val="true"/>
        </w:rPr>
        <w:t>:</w:t>
      </w:r>
      <w:r>
        <w:rPr>
          <w:rFonts w:cs="Traditional Arabic" w:ascii="Traditional Arabic" w:hAnsi="Traditional Arabic"/>
          <w:szCs w:val="36"/>
        </w:rPr>
        <w:t>5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فِي حَدِيثِ الرُّؤْيَا الْمَشْهُورِ قَالَ الْمَلَكَانِ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ا إِنَّا سَنُخْبِرُكَ، أَمَّا الرَّجُلُ الْأَوَّلُ الَّذِي أَتَيْتَ عَلَيْهِ يُثْلَغُ رَأْسُهُ بِالْحَجَرِ، فَإِنَّهُ الرَّجُلُ يَأْخُذُ الْقُرْآنَ فَيَرْفِضُ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يَنَامُ عَنِ الصَّلَاةِ الْمَكْتُوبَ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كَانَ دَأْبُهُ تَضْيِيعَ الصَّلَاةِ وَالنَّ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ا، فَذَلِكَ مِنْ عَلَامَاتِ النِّفَاقِ؛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يْسَ صَلَا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أَثْقَلَ عَلَى الْمُنَافِقِينَ مِنَ الْفَجْرِ وَالْعِشَاءِ، وَلَوْ يَعْلَمُونَ مَا فِيهِمَا لَأَتَوْهُمَا ‌وَلَوْ ‌حَبْوً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ذُكِرَ عِنْدَ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جُلٌ نَامَ لَيْلَةً حَتَّى أَصْبَحَ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ذَاكَ رَجُلٌ ‌بَالَ ‌الشَّيْطَانُ فِي أُذُنَيْهِ</w:t>
      </w:r>
      <w:r>
        <w:rPr>
          <w:rFonts w:ascii="Traditional Arabic" w:hAnsi="Traditional Arabic" w:cs="Traditional Arabic"/>
          <w:sz w:val="48"/>
          <w:sz w:val="48"/>
          <w:szCs w:val="36"/>
          <w:rtl w:val="true"/>
        </w:rPr>
        <w:t>، أَوْ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ي أُذُ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النَّاسِ مَنْ يُضَيِّعُ صَلَاةَ الْعَصْرِ بِسَبَبِ النَّوْمِ حَتَّى يَفُوتَ وَقْتُهَا، فَيُحْبَ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لُهُ فِي ذَلِكَ الْيَوْمِ؛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رَكَ صَلَاةَ الْعَصْرِ ‌فَقَدْ ‌حَبِطَ ‌عَمَ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نَّوْمِ الْمَذْمُ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نَامَ عَنْ قِيَامِ اللَّيْلِ وَالْوِتْرِ وَالِاسْتِغْفَارِ، وَهُوَ نَوْمُ السَّحَرِ قُبَيْلَ الْفَجْرِ؛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وَصْفِ الْمُحْسِنِي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كَانُوا قَلِيلًا مِنَ اللَّيْلِ مَا يَهْجَعُ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بِالْأَسْحَارِ هُمْ يَسْتَغْفِ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ذَّارِيَاتِ</w:t>
      </w:r>
      <w:r>
        <w:rPr>
          <w:rFonts w:cs="Traditional Arabic" w:ascii="Traditional Arabic" w:hAnsi="Traditional Arabic"/>
          <w:szCs w:val="36"/>
          <w:rtl w:val="true"/>
        </w:rPr>
        <w:t>:</w:t>
      </w:r>
      <w:r>
        <w:rPr>
          <w:rFonts w:cs="Traditional Arabic" w:ascii="Traditional Arabic" w:hAnsi="Traditional Arabic"/>
          <w:szCs w:val="36"/>
        </w:rPr>
        <w:t>16</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قَالَ</w:t>
      </w:r>
      <w:r>
        <w:rPr>
          <w:rFonts w:ascii="Traditional Arabic" w:hAnsi="Traditional Arabic" w:cs="Traditional Arabic"/>
          <w:sz w:val="48"/>
          <w:sz w:val="48"/>
          <w:szCs w:val="36"/>
          <w:rtl w:val="true"/>
        </w:rPr>
        <w:t xml:space="preserve">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 يَكُنْ يَمْضِي عَلَيْهِمْ ‌لَيْلَةٌ ‌إِلَّا ‌يَأْخُذُونَ مِنْهَا وَلَوْ شَيْئً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الْحَسَنُ الْبَصْ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بَدُوا قِيَامَ اللَّيْلِ، فَلَا يَنَامُونَ مِنَ اللَّيْلِ إِلَّا أَقَلَّهُ، ‌وَنَشِطُوا ‌فَمَدُّوا إِلَى السَّحَرِ، حَتَّى كَانَ الِاسْتِغْفَارُ بِسَحَ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الضَّحَّا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دْرَكْتُ قَوْمًا يَسْتَحْيُونَ مِنَ اللَّهِ فِي سَوَادِ هَذَا اللَّيْلِ مِنْ ‌طُولِ ‌الضَّجْعَ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تَى طَاوُسٌ رَجُلًا فِي السَّحَرِ،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نَائِ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كُ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رَى أَنَّ أَحَدًا ‌يَنَامُ ‌فِي ‌السَّحَ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عَبْدُ الرَّحْمَنِ بْنُ مَهْدِ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عَاشَ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نَّاسِ رَجُلًا هُوَ أَرَقُّ مِنْ سُفْيَانَ الثَّوْرِيِّ، وَكُ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رَامِقُهُ اللَّيْلَةَ بَعْدَ اللَّيْلَةِ، فَمَا كَانَ يَنَامُ إِلَّا فِي أَوَّلِ اللَّيْلِ، ثُمَّ يَنْتَفِضُ فَ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ا مَرْعُوبًا يُنَا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ارَ، شَغَلَنِي ذِكْرُ النَّارِ عَنِ النَّوْمِ وَالشَّهَوَاتِ، كَأَنَّهُ يُخَاطِبُ رَجُلًا فِي الْبَيْتِ، ثُمَّ يَدْعُو بِمَاءٍ إِلَى جَانِبِهِ فَيَتَوَضَّأُ، ثُمَّ يَقُولُ عَلَى إِثْرِ وُضُو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إِ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لِمٌ بِحَاجَتِي، غَيْرُ مُعَلَّمٍ بِمَا أَطْلُبُ، وَمَا أَطْلُبُ إِلَّا ‌فِكَ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قَبَتِي ‌مِنَ النَّارِ، اللَّهُمَّ إِنَّ الْجَزَعَ قَدْ أَ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نِي مِنَ الْخَوْفِ فَلَمْ يُ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وَكُلُّ هَذَا مِنْ نِعْمَتِ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ابِغَةِ عَلَيَّ، وَكَذَلِكَ فَعَ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وْلِيَائِ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هْلِ طَاعَتِ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لَهِي قَدْ عَلِ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لَوْ كَانَ لِي عُذْرٌ فِي التَّخَلِّي مَا أَقَ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 النَّاسِ طَرْفَةَ عَيْنٍ، ثُمَّ يُقْبِلُ عَلَى صَلَاتِهِ، وَكَانَ الْبُكَاءُ يَمْنَعُهُ مِنَ الْقِرَاءَةِ حَتَّى إِنِّي كُ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أَسْتَطِيعُ سَمَاعَ قِرَاءَتِهِ مِنْ كَثْرَةِ بُكَائِ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طَاوُسٌ يَفْرِشُ فِرَاشَهُ، ثُمَّ يَضْطَجِعُ يَتَقَلَّى كَمَا تَتَقَلَّى الْحَبَّةُ فِي الْمِقْلَاةِ</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ثُمَّ يَثِبُ فَيُدْرِجُهُ وَيَسْتَقْبِلُ الْقِبْلَةَ حَتَّى</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صَّبَاحِ،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يَّرَ ذِكْرُ ‌جَهَنَّمَ ‌نَوْمَ ‌الْعَابِ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شَدَّادُ بْنُ أَوْسٍ إِذَا أَوَى إِلَى فِرَاشِهِ، كَأَنَّهُ حَبَّةٌ عَلَى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لًى،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جَهَنَّمَ ‌لَا ‌يَدَعُنِي أَنَامُ، فَيَقُومُ إِلَى مُصَلَّا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مَالِكُ بْنُ دِينَ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الَتِ ابْنَةُ الرَّبِيعِ بْنِ خَيْثَ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بَتِ، مَ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تَنَامُ وَالنَّاسُ يَنَامُو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نَّارَ لَا تَدَعُ أَبَ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نَا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نَّوْمِ الْمَذْمُ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نَامَ بَعْدَ الْفَجْرِ؛ فَإِنَّهُ الْبُكُورُ الَّذِي دَعَا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أُمَّتِهِ فِيهِ بِالْبَرَكَةِ؛ كَمَا فِي حَدِيثِ صَخْرٍ الْغَامِدِ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بَارِكْ ‌لِأُمَّتِي ‌فِي ‌بُكُورِهَا</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إِذَا بَعَثَ سَرِيَّةً، أَوْ جَيْشًا، بَعَثَهُمْ أَوَّلَ النَّهَارِ، وَكَانَ صَخْرٌ رَجُلًا تَاجِرًا، وَكَانَ إِذَا بَعَثَ تِجَارَةً بَعَثَهُمْ أَوَّلَ النَّهَارِ، فَأَثْرَى وَكَثُرَ مَا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ascii="Traditional Arabic" w:hAnsi="Traditional Arabic" w:cs="Traditional Arabic"/>
          <w:sz w:val="48"/>
          <w:sz w:val="48"/>
          <w:szCs w:val="36"/>
          <w:rtl w:val="true"/>
        </w:rPr>
        <w:t xml:space="preserve"> وَالتِّرْمِذِيُّ وَحَسَّ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عَنْ هِشَامِ بْنِ عُرْوَةَ عَنْ أَبِي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زُّبَيْرُ ‌يَنْهَى ‌بَنِيهِ عَنِ التَّصَبُّحِ</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عُرْوَ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ي لَأَسْمَعُ بِالرَّجُلِ يَتَصَبَّحُ فَأَزْهَدُ فِ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w:t>
      </w:r>
      <w:r>
        <w:rPr>
          <w:rFonts w:ascii="Traditional Arabic" w:hAnsi="Traditional Arabic" w:cs="Traditional Arabic"/>
          <w:sz w:val="48"/>
          <w:sz w:val="48"/>
          <w:szCs w:val="36"/>
          <w:rtl w:val="true"/>
        </w:rPr>
        <w:t xml:space="preserve"> ابْنُ الْ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الْمَكْرُوهِ عِنْدَهُمُ النَّوْمُ بَيْنَ صَلَاةِ الصُّبْحِ وَطُلُوعِ الشَّمْسِ، فَإِنَّهُ وَقْتُ غَنِيمَةٍ، وَلِلسَّيْرِ ذَلِكَ الْوَقْتَ عِنْدَ السَّالِكِينَ مَزِيَّةٌ عَظِيمَةٌ، حَتَّى لَوْ سَارُوا طُولَ لَيْلِهِمْ لَمْ يَسْمَحُوا بِالْقُعُودِ عَنِ السَّيْرِ ذَلِكَ الْوَقْتَ حَتَّى تَطْلُعَ الشَّمْسُ، فَإِنَّهُ أَوَّلُ النَّهَارِ وَمِفْتَاحُهُ، وَوَقْتُ نُزُولِ الْأَرْزَاقِ، وَحُصُولِ الْقَسْمِ، وَحُلُولِ الْبَرَكَةِ، وَمِنْهُ يَنْشَأُ النَّهَارُ، وَيَنْسَحِبُ حُكْمُ جَمِيعِهِ عَلَى حُكْمِ تِلْكَ الْحِصَّةِ، فَيَنْبَغِي أَنْ يَكُونَ نَوْمُهَا كَنَوْمِ الْمُضْطَرِّ</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أَنْ</w:t>
      </w:r>
      <w:r>
        <w:rPr>
          <w:rFonts w:ascii="Traditional Arabic" w:hAnsi="Traditional Arabic" w:cs="Traditional Arabic"/>
          <w:sz w:val="48"/>
          <w:sz w:val="48"/>
          <w:szCs w:val="36"/>
          <w:rtl w:val="true"/>
        </w:rPr>
        <w:t xml:space="preserve"> يَرْزُقَنَا الْعَمَلَ بِمَا عَلَّمَ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both"/>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b/>
          <w:b/>
          <w:bCs/>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ثْرَةُ النَّوْمِ مَذْمُومَةٌ، وَلَا سِيَّمَا فِي النَّهَارِ، وَخَاصَّةً إِنْ نَامَ عَنِ الْفَرَائِضِ، أَوْ نَامَ عَنْ مَصَالِحِ دُنْيَاهُ؛ كَطَالِبٍ يَسْهَرُ وَيَنَامُ عَنْ مَدْرَسَتِهِ، أَوْ مُوَظَّفٍ يَنَامُ عَنْ وَظِيفَتِهِ، أَوْ تَاجِرٍ يَنَامُ عَنْ تِجَارَ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سَبَبُ كَثْرَةِ النَّوْمِ الْإِكْثَارُ مِنَ الطَّعَامِ، وَاعْتِيَادُ السَّهَرِ، وَكِلَاهُمَا مَذْمُومٌ، فَإِنَّ كَثْرَةَ الْأَكْلِ تُؤَدِّي إِلَى الْكَسَلِ وَالِاسْتِرْخَاءِ وَكَثْرَةِ النَّوْمِ، وَمَنْ تَعَ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ثَرَ مِنَ النَّوْمِ لِلتَّعْوِيضِ، وَنَوْمُ النَّهَارِ لَا يُغْنِي عَنْ نَوْمِ اللَّيْلِ، وَنَوْمُ أَوَّلِ اللَّيْلِ أَكْثَرُ بَرَكَةً وَنَفْعًا لِلنَّائِمِ مِنْ نَوْمِ آخِرِ اللَّيْلِ، وَمَعَ ذَلِكَ فَإِنَّ أَكْثَرَ مُنَاسَبَاتِ النَّاسِ وَوَلَائِ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تَكُونُ فِي اللَّيْلِ، وَفِي سَاعَةٍ مُتَأَخِّرَةٍ مِنْهُ، فَجَمَعَتْ بَيْنَ سَوْأَةِ السَّهَرِ، وَسَوْأَةِ الْأَكْلِ ثُمَّ النَّوْمِ بَعْدَهُ؛ قَالَ وَهْبُ بْنُ مُنَبِّ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يْسَ مِنْ بَنِي آدَمَ أَحَبُّ إِلَى شَيْطَانِهِ مِنَ ‌الْأَكُولِ ‌النَّوَّ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كَانَ الْحَسَنُ الْبَصْرِيُّ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تُوبُو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كَثْرَةِ ‌النَّوْمِ ‌وَالطَّعَ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أَبُو حَامِدٍ الْغَزَالِ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ي كَثْرَةِ النَّوْمِ ضَيَاعُ الْعُمُرِ، ‌وَفَوْتُ ‌التَّهَجُّدِ، وَبَلَادَةُ الطَّبْعِ، وَقَسْوَةُ الْقَلْبِ، وَالْ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فَسُ الْجَوَاهِرِ، وَهُوَ رَأْسُ مَالِ الْعَبْدِ، فِيهِ يَتَّجِرُ، وَالنَّوْمُ مَوْتٌ، فَتَكْثِيرُهُ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قِصُ الْعُمُ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ذَكَرَ ابْنُ الْقَيِّمِ مِنْ مُفْسِدَاتِ الْقَلْبِ كَثْرَةَ النَّوْمِ؛ 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إِنَّهُ يُمِيتُ الْقَلْبَ، وَ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لُ الْبَدَنَ، وَيُضِيعُ الْوَقْتَ، وَيُورِثُ كَثْرَةَ الْغَفْلَةِ وَالْكَ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هُ الْمَكْرُوهُ جِدًّا، وَمِنْهُ الضَّارُّ غَيْرُ النَّافِعِ لِلْبَدَنِ، وَأَنْفَعُ النَّوْمِ مَا كَانَ عِنْدَ شِدَّةِ الْحَاجَّةِ</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إِلَيْهِ، وَنَوْمُ أَوَّلِ اللَّيْلِ أَحْمَدُ وَأَنْفَعُ مِنْ آخِرِهِ، وَنَوْمُ وَسَطِ النَّهَارِ أَنْفَعُ مِنْ طَرَفَيْهِ، وَكُلَّمَا قَرُبَ النَّوَمُ مِنَ الطَّرَفَيْنِ قَلَّ نَفْعُهُ، وَكَثُرَ ضَرَرُهُ، وَلَاسِيَّمَا نَوْمُ الْعَصْرِ، وَالنَّوْمُ أَوَّلَ النَّهَارِ إِلَّا لِسَهْ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الْجُمْلَةِ فَأَعْدَلُ النَّوْمِ وَأَنْفَعُهُ نَوْمُ نِصْفِ اللَّيْلِ الْأَوَّلِ وَسُدُسِهِ الْأَخِيرِ، وَهُوَ مِقْدَارُ ثَمَانِ</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سَاعَاتٍ، وَهَذَا أَعْدَلُ النَّوْمِ عِنْدَ الْأَطِبَّاءِ، وَمَا زَادَ عَلَيْهِ أَوْ نَقَصَ مِنْهُ أَثَّرَ عِنْدَهُمْ فِي الطَّبِيعَةِ انْحِرَافًا بِحَسَبِ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تَهَى كَلَامُ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عَلَى الْمُؤْمِنِ أَنْ يُرَاعِيَ مَصَالِحَ دِينِهِ وَدُنْيَاهُ، وَأَنْ يَأْخُذَ مِنَ الطَّعَامِ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ئَلَّا يَثْقُلَ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نَ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أَنْ يَ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عَنِ السَّهَرِ؛ فَإِنَّ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لِلْ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بَبٌ لِكَثْرَةِ النَّوْمِ، وَأَنْ يَكُونَ لَهُ حَظٌّ مِنْ صَلَاةِ اللَّيْلِ؛ فَفِيهَا السَّعَادَةُ وَالْأُنْسُ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08:00Z</dcterms:created>
  <dc:creator>الشيخ إبراهيم الحقيل</dc:creator>
  <dc:description/>
  <dc:language>en-US</dc:language>
  <cp:lastModifiedBy>ahmed</cp:lastModifiedBy>
  <cp:lastPrinted>2024-08-21T09:09:00Z</cp:lastPrinted>
  <dcterms:modified xsi:type="dcterms:W3CDTF">2024-08-21T06:09:00Z</dcterms:modified>
  <cp:revision>3</cp:revision>
  <dc:subject>1/النوم من ضرورات الحياة ومن سنن الله 2/من صور النوم المذموم 3/أسباب كثرة النوم</dc:subject>
  <dc:title>النوم المذموم - مشكولة</dc:title>
</cp:coreProperties>
</file>