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ز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طا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ليّات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صيل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يَّتِه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ُبيِّ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ث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طاء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ُضَاعَف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َّق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يَّتَ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َعَل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ْ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قُّ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وس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521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َ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َ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ْمَال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َ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و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لّ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سَن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سّ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سَ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مِل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مِ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ِمِا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عْ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ضْعَا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َ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يِّ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مِل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مِ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ن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ايا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سَ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مِل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اع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نع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قِص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ل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يِّ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مِلَة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ق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م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ر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ّاب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جل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ٌ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رْبَع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َّق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ص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م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فْض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نَازِل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ب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زَ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زُق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د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مِ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م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َ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ِيّ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جْر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ز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ص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ية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و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ذ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ُ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و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ّ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ُعَف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ض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َ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َح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و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حْمِ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مِ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لّ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ْيُن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ِي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م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زَ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9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و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و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د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و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طَع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دِ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َك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جْر</w:t>
      </w:r>
      <w:r>
        <w:rPr>
          <w:rFonts w:cs="Traditional Arabic" w:ascii="Simplified Arabic" w:hAnsi="Simplified Arabic"/>
          <w:sz w:val="36"/>
          <w:szCs w:val="36"/>
          <w:rtl w:val="true"/>
        </w:rPr>
        <w:t>)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دِينَ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َس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ُذْر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د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داء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هَاد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صِدْ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َّغ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ا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هَ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ابِ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ئمٌ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َاش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و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غَلَب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وْ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َق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لّ</w:t>
      </w:r>
      <w:r>
        <w:rPr>
          <w:rFonts w:cs="Traditional Arabic" w:ascii="Simplified Arabic" w:hAnsi="Simplified Arabic"/>
          <w:sz w:val="36"/>
          <w:szCs w:val="36"/>
          <w:rtl w:val="true"/>
        </w:rPr>
        <w:t>-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ض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اج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فَّا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الِم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ضْعَ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ِ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هَاج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لَٰ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أْو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َنّ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اء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ص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ِس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وِلْد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طِي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ي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تَ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9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ب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ز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ي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فَّا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الِم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أ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ِ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م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يْث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بَن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خ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ْمِلُو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س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ضْعَف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تَ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م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ِ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وَجِّ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نْعِي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ف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ِي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مَال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سُول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َايِع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يَعَت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َ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ف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هَاجِ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ْرِك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م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ع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ِ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ق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ف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ف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سوبةٌ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َغ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لِيّ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نّ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وَّ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وَا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زْ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طَاؤ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يَاد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تَابِع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عْمَاؤ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بِغ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حْسَا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وَاتِ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ر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ي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م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َسْوِ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ض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س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ُن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ت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تَ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يا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مِ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ِمِائ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عْف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ضْعَا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َّ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بَت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َاب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ْبُ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ائ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َّ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َاع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ِ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6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خِرَ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ِنَّ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عِ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أَل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ط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س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أَل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َ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قُ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خْيَ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دْخ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ق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قي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ع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رةٌ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و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درك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ُقَر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نِي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ْس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شْيَ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اصِي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عَ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َلِّغ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ت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ق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هَوّ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صَائ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أْر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ْصُ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دَا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ِيبَ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ع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بْ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َلِّط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حَمُ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يت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َ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م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26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08-04T11:28:00Z</dcterms:modified>
  <cp:revision>3</cp:revision>
  <dc:subject>1/ تجليّاتُ رحمةِ الله تعالى في محاسبة الأعمال 2/ تحصيلُ الإنسان بنيَّتِهِ الأجور العالية 3/ نصوص تُبيِّن الإثابة بالنية على بعض الأعمال 4/ العطاءُ المُضَاعَفُ لمن حقَّقَ نيَّتَه وفَعَلَ الخيْرات 5/ تفقُّد نية الخير في نفوسنا </dc:subject>
  <dc:title>النوايا وجزيل العطايا</dc:title>
</cp:coreProperties>
</file>