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واف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تطوع</w:t>
            </w:r>
            <w:r>
              <w:rPr>
                <w:b/>
                <w:b/>
                <w:bCs/>
                <w:rtl w:val="true"/>
              </w:rPr>
              <w:t xml:space="preserve"> </w:t>
            </w:r>
            <w:r>
              <w:rPr>
                <w:rFonts w:cs="Traditional Arabic"/>
                <w:b/>
                <w:b/>
                <w:bCs/>
                <w:rtl w:val="true"/>
              </w:rPr>
              <w:t>ترفع</w:t>
            </w:r>
            <w:r>
              <w:rPr>
                <w:b/>
                <w:b/>
                <w:bCs/>
                <w:rtl w:val="true"/>
              </w:rPr>
              <w:t xml:space="preserve"> </w:t>
            </w:r>
            <w:r>
              <w:rPr>
                <w:rFonts w:cs="Traditional Arabic"/>
                <w:b/>
                <w:b/>
                <w:bCs/>
                <w:rtl w:val="true"/>
              </w:rPr>
              <w:t>الدرجات</w:t>
            </w:r>
            <w:r>
              <w:rPr>
                <w:b/>
                <w:b/>
                <w:bCs/>
                <w:rtl w:val="true"/>
              </w:rPr>
              <w:t xml:space="preserve"> </w:t>
            </w:r>
            <w:r>
              <w:rPr>
                <w:rFonts w:cs="Traditional Arabic"/>
                <w:b/>
                <w:b/>
                <w:bCs/>
                <w:rtl w:val="true"/>
              </w:rPr>
              <w:t>وتز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س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وافل</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شفاعة</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وتر</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وت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ن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وات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كد</w:t>
            </w:r>
            <w:r>
              <w:rPr>
                <w:b/>
                <w:b/>
                <w:bCs/>
                <w:rtl w:val="true"/>
              </w:rPr>
              <w:t xml:space="preserve"> </w:t>
            </w:r>
            <w:r>
              <w:rPr>
                <w:rFonts w:cs="Traditional Arabic"/>
                <w:b/>
                <w:b/>
                <w:bCs/>
                <w:rtl w:val="true"/>
              </w:rPr>
              <w:t>التطو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لفج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كد</w:t>
            </w:r>
            <w:r>
              <w:rPr>
                <w:b/>
                <w:b/>
                <w:bCs/>
                <w:rtl w:val="true"/>
              </w:rPr>
              <w:t xml:space="preserve"> </w:t>
            </w:r>
            <w:r>
              <w:rPr>
                <w:rFonts w:cs="Traditional Arabic"/>
                <w:b/>
                <w:b/>
                <w:bCs/>
                <w:rtl w:val="true"/>
              </w:rPr>
              <w:t>الروات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ركعتي</w:t>
            </w:r>
            <w:r>
              <w:rPr>
                <w:b/>
                <w:b/>
                <w:bCs/>
                <w:rtl w:val="true"/>
              </w:rPr>
              <w:t xml:space="preserve"> </w:t>
            </w:r>
            <w:r>
              <w:rPr>
                <w:rFonts w:cs="Traditional Arabic"/>
                <w:b/>
                <w:b/>
                <w:bCs/>
                <w:rtl w:val="true"/>
              </w:rPr>
              <w:t>الفج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سنن</w:t>
            </w:r>
            <w:r>
              <w:rPr>
                <w:b/>
                <w:b/>
                <w:bCs/>
                <w:rtl w:val="true"/>
              </w:rPr>
              <w:t xml:space="preserve"> </w:t>
            </w:r>
            <w:r>
              <w:rPr>
                <w:rFonts w:cs="Traditional Arabic"/>
                <w:b/>
                <w:b/>
                <w:bCs/>
                <w:rtl w:val="true"/>
              </w:rPr>
              <w:t>المطلق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أوقات</w:t>
            </w:r>
            <w:r>
              <w:rPr>
                <w:b/>
                <w:b/>
                <w:bCs/>
                <w:rtl w:val="true"/>
              </w:rPr>
              <w:t xml:space="preserve"> </w:t>
            </w:r>
            <w:r>
              <w:rPr>
                <w:rFonts w:cs="Traditional Arabic"/>
                <w:b/>
                <w:b/>
                <w:bCs/>
                <w:rtl w:val="true"/>
              </w:rPr>
              <w:t>المنه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ها</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ازمة</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سببها</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شر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عمال وخير المسالك مسالك التقوى ولزوم طاعة الرب؛ فاسلكوها ليلا ونهارا وتحلوا بها سرًا وجه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أن شرع لهم ما يرفع الدرجات ويزيد في الحسنات تكرمًّ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صلاة ال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الوارد في الصحيحين 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تقرب إلي عبدي بشيء أحب إلى مما افترضته عليه، ولا يزال عبدي يتقرب إليَ بالنوافل حتى أح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كثار من نوافل الصلاة سبب عظيم من أسباب الجنان ونيل شفاعة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صلى الله عليه وسلم ربيعة بن كعب الس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ك مرافقتك في الجن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هو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نِّي على نفسك بكثرة الس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صلوات التطوع التي رغَّب فيها الشرع المحافظة على صلاة الوتر؛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وصف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قَلِيلاً مِّنَ اللَّيْلِ مَا يَهْ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أمدكم بصلاة هي صلاة الوتر؛ فصلوها فيما بين صلاة العشاء إلى أن يطلع 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اة الو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الليل لمن يثق بنفسه القيام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رشد إلى 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دة أحاديث، يقو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ضل الصلاة صلاة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نام نصف الليل ويقوم ثلثه وينام سد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ل الوتر عند جماهير العلماء ركعة كما ثب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اثنا عشر ركعة مثنى مث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تر بركع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حد لأكثر على الصحيح لأقوال أهل العلم 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الليل مثنى مثنى، فإذا خشي أحدكم الصبح صلى واحدة توتر له ما قد ص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للمسلم أن يسرد عشر ركعات ثم يجلس للتشهد ولا يسلم، ثم يأتي للركعة الأخيرة يتشهد فيها وي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أن يوتر بخمس ركعات متواصلة يسردها لا يسلم إلا في آخرها أو بسبع يسردها ولا يسلم إلا في آخرها، كما ثبت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أيضاً أن يصلي ستًا ثم يتشهد ثم ينهض ولا يسلم ثم يأتي بالسابعة فيتشهد وي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سلم أيضا أن يوتر بت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د ثمان ركعات ثم يجلس ويتشهد ولا يسلم، ثم يصلي التاسعة ويتشهد و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أيضاً أن يصلي الوتر بثلاث ركعات يسردها بسلام واحد، وهي إحدى الصفتين في الثلاث ركعات والثابتة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 والمتمثلون بالسنة من أوجهها المختلف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ثل هذه الصفات المتنوعة تستحب في بعض الأحيان محافظة على أنواع السنة الوارد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سلم أن يقنت في الوتر كما دل على ذلك 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حسن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ثابت على الصحيح من أقوال المحدثين، والأفضل ترك القنوت أحياناً كما ذكر ذلك المحققون من أهل العلم؛ لأن الذين وصفوا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يل لم يذكروا القنوت في أغلب ا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القنوت بعد الركوع، ويجوز له أن يكون قبله لورود السنة الصحيحة ب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نوت النوازل، ويستحب للمسلم أن يقول بعد وتره 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ملك القد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د بها صوته في الثالثة كما ثبت ذلك عن رس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 الدار قطني بسند جيد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ملك القدوس رب الملائكة والروح في الثال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كد التطوعات السنن الرواتب والتي تفعل مع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ع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لى ثنتي عشرة ركعة في يوم وليلة بني له بهن بيت في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د فصلتها الأحاديث الصحيحة بأنها ركعتان قبل الفجر وأربع قبل الظهر وركعتان بعدها وركعتان بعد المغرب وركعتان بعد الع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فضل أن يفعل المسلم هذه النوافل في بيت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لوا أيها الناس في بيوتكم؛ فإن أفضل صلاة المرء في بيته إلا المكتوب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كد هذه الرواتب ركعتا الفجر حتى قيل بوجوبها عند بعض أهل العلم؛ ف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من النوافل أشد تعاهدًا منه على ركعتي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في صحيح مسلم عنها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كعتا الفجر خير من الدنيا وما في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ها سفراً ولا حضراً هي والوتر، ولم ينقل عنه صلى الله عليه وسلم أنه صلى في السفر سنة راتبة 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ه شيخ الإسلام وتلميذه ابن القيم وغيرهما من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قية التطوعات المط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قيام الليل وسنة الضحى وتحية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شروعة للمسافر لعموم الأدلة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اته شيء من الرواتب لعذر سُن له قضاؤه كما ثبت في السنة الصحيحة قولاً وفعلاً، وكذا يسن قضاء الوتر بعد طلوع الشمس وارتفاعها قيد رمح لمن تركه لعذر لما جاء ب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نام عن الوتر أو نسيه فليصله إذا أصبح أو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صححه ال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ا يقضى على صفته التي يكون في الليل، وإنما يجعل الركعة التي تكون وتراً يجعلها شفعاً ل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ا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صلى الله عليه وسلم إذا غلبه نوم أو وجع صلى من النهار ثنتي عشر رك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ن المطلقة التي يسميها الفقهاء بالسنن غير الرو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قبل الظهر وأربع بعدها كما جاء في ا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لى أربع ركعات قبل الظهر وأربع بعدها حرم الله وجهه على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صحيح عند أهل العلم، وأيضاً أربع قبل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صحيح الذي صححه أهل الع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حم الله امرءًا صلى قبل العصر أربع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ن الثابتة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عتان قبل المغرب دل على ذلك عدة أحاديث، وهو فع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حب للمسلم أن يصلي ركعتين بين الأذان والإقامة كما ثبت ذلك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ين كل آذانين صلا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صلوات المسنونة صلاة الضحى يقول أبي هريرة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اني خليلي بثلاث وذكر منها ركعتي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ثل ذلك وصى أبي الدرداء عند مسلم ووصى أبي ذر كما عند النسائي، ووقتها من خروج وقت النهي أي من ارتفاع الشمس قدر رمح إلى قبيل الزوال والأفضل إذا اشتد الحر وأقلها ركعتان ولا تحديد لأكثر ركعاتها على الصحيح لما رواه مسلم من حديث عائشة رضي الله عنها وعن أبي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صلى الله عليه وسلم يصلي الضحى أربع ركعات ويزيد ما شاء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صح عن رسولنا صلى الله عليه وسلم الحث على الجلوس في المصلى بعد صلاة الفجر حتى تطلع الشمس وترتفع قيد رمح ثم أن يصلي بعد ذلك ركعتين وقد رتب على ذلك الأجر العظيم وجعله كأجر حجة وعمرة تامتين كما صحح ذلك الحفا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ن المرغب فيها صلاة التوبة لحديث علي أ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عبد يذنب ذنب ثم يقوم فيتطهر فيصلي ركعتين ثم يستغفر الله إلا غفر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ن التي يترتب عليها الأجر العظيم ركعتا الوضوء لحديث أبي هريرة رضي الله عنه أنه صلى الله عليه وسلم قال لبلال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بلال حدثني بأرجى عمل عملته في الإسلام فإني سمعت دف نعليك بين يدي في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ملت عملا أرجى عندي أني لم أتطهر طهورا في ساعة من ليل أو نهار إلا صليت بذلك الطهور ما كتب لي أن أص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وفي حديث عثمان في الصحيحين مرفوعاً لما وصف وضوئه 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وضأ نحو وضوئي هذا ثم صلى ركعتين لا يحدث فيهما نفسه غُفر له ما تقدم من 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دروا رحمكم الله إلى نيل الخيرات وسابقوا إلى الصالحات تنالوا رحمة رب الأرض والسماوات اللهم اغفر لنا أجمعين وأدخلنا في رحمتك يا أرحم الراح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عث نبيه بالشرع القويم، وأشهد أن لا إله إلا الله وحده لا شريك له العزيز الحكيم، وأشهد أن نبينا محمد عبده ورسوله النبي الكريم اللهم صلي وسلم وبارك عليه وعلى آله وأصحاب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جل وعلا فمن اتقاه وقاه وأسعده ولا أش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أوقات نهى النبي صلى الله عليه وسلم عن التطوع فيها تسمى عند أهل العلم أوقات النهي وهي ثلاثة في الجملة أحدها من بعد صلاة الفجر حتى تطلع الشمس وترتفع قيد رمح وهو مقدر كما في بعض التقاويم الثابتة ولا يشرع التطوع بعد طلوع الفجر إلا بركعتي الفجر على الراجح من أقوال أهل العلم كما في الحديث الذي حسنه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لع الفجر فلا صلاة إلا ركعتي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قت الثاني عند قيام الشمس حتى تزول، الثالث من بعد صلاة العصر حتى يتم غروب الشمس، ولكن للمسلم أن يصلي من النوافل في هذه الأوقات مما هو من ذوات الأسباب، أي التي جعل لها الشارع أسباب ولم يتركها تطوعات مطلقة على الراجح من أقوال أهل العلم مثل ركعتي الطواف وركعتي تحية المسجد وصلاة الجنازة وركعتي الوض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سامع الناس عن الكارثة المالية العالمية والتي تهاوت فيها مصارف عالمية، وسقطت فيها شركات كبيرة، كل هذه المآسي ضمن سلسلة سلسلات التهاوي الاقتصادي الذي يحصل بين زمن وآخر كما لا يخفا على متابع ومستطلع، إن هذا كله برهان ساطع ودليل قاطع على أن المنهج البشري المخالف لمنهج الله جل وعلا لن يجر على البشرية إلا كل شر ووبال فهذه هي عاقبة الربا الذي حاربه الله ورسوله، وهذا مصير من قدم الدنيا على الدين وابتعد عن منهج المرسلين وصدق الله جل وعلا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في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لكم ربكم جل وعلا رسولا عظيما جاء بالعقيدة الصافية والتشريع الكامل للخلق الذي يضمن لهم الحياة الطيبة والسعادة المنشودة في الدارين فا عرفوا شرع ربكم وهدي رسولكم تفلحوا و تسعدوا وتسلموا من كل الأخطار والشرور وتنجوا من العواقب الوخيمة في الدنيا والآخرة، ثم إن الله جل وعلى أمرنا بأمر عظيم ألا وهو الصلاة والسلا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وسلم وبارك على نبينا محمد وأرضى اللهم عن الخلفاء الراشدين والأئمة المهديين أبي بكر وعمر وعثمان وعلي، وعن سائر الصحابة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حفظ المسلمين في كل مكان، اللهم أحفظ على المسلمين أنفسهم وأعراضهم وأموالهم، اللهم اجعل لهم من كل ضيق مخرجا ومن كل هم فرجا، اللهم نفس كرباتهم يا ذا الجلال والإكرام اللهم اغفر لنا وللمسلمين الأحياء منهم والميتين، اللهم اغفر للمؤمنين والمؤمنات والمسلمين والمسلمات يا ذا الجلال والإكرام، اللهم وفقنا لما تحب وترضى يارب العالمين، اللهم من أراد المسلمين بسوء فأشغله في نفسه واجعل تدبيره في تدميره، اللهم بصر المسلمين بحقائق شرعهم وهدي سنة رسولهم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نا لطاعتك، اللهم وفقنا للعمل الصالح الذي ترضى به عنا يا ذا الجلال والإكرام، اللهم وفق ولي أمرنا لما تحبه وترضاه، اللهم وفق جميع ولاة أمور المسلمين لما فيه خير رعاياهم في دنياهم ودينهم يا ذا الجلال والإكرام، اللهم آتنا في الدنيا حسنة وفي الآخرة حسنة وقنا عذاب النار، اللهم وفق شبابنا للتعليم السليم الذي يرضي ربهم جل وعلا، اللهم وفقهم لصالح الأعمال ولأحسن الأخلاق وأحفظهم من الفتن والشرور يا ذا الجلال والإكر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غني يا حميد مسنا الضر وأنت أرحم الراحمين أجدبت ديارنا وقحطت أرضنا اللهم فأغثنا اللهم اسقنا برحمتك، اللهم لا تعاملنا بذنوبنا اللهم ارحمنا بشيوخنا الركع، اللهم ارحمنا ببهائمنا الرتع، اللهم ارحمنا يا ذا الجلال والإكرام، اللهم فأسقي ديارنا اللهم استجب لنا يا ذا الجلال والإكرام، عباد الله 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00:00Z</dcterms:created>
  <dc:creator>الشيخ: حسين بن عبدالعزيز آل الشيخ   </dc:creator>
  <dc:description/>
  <cp:keywords/>
  <dc:language>en-US</dc:language>
  <cp:lastModifiedBy>OnLine</cp:lastModifiedBy>
  <cp:lastPrinted>2011-04-02T16:45:00Z</cp:lastPrinted>
  <dcterms:modified xsi:type="dcterms:W3CDTF">2011-09-10T00:01:00Z</dcterms:modified>
  <cp:revision>5</cp:revision>
  <dc:subject>1/ صلاة التطوع ترفع الدرجات وتزيد في الحسنات 2/ الإكثار من النوافل سبب في نيل شفاعة الرسول صلى الله عليه وسلم 3/ أهمية صلاة الوتر-صفة صلاة الوتر 4/ القنوت 5/ الرواتب من آكد التطوعات 6/ والفجر من آكد الرواتب 7/ أهمية ركعتي الفجر 8/ السنن المطلقة 9/ الأوقات المنهية عن الصلاة فيها 10/ الازمةالمالية سببها مخالفة الشرع</dc:subject>
  <dc:title>النوافل</dc:title>
</cp:coreProperties>
</file>